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22620" cy="1366520"/>
            <wp:effectExtent l="0" t="0" r="0" b="0"/>
            <wp:docPr id="1" name="Picture 1" descr="sa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 PUBLIKE KORNIZ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një operator ekonom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SHERBIM/FURNIZI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edurë e Hapu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e përgatitjes së njoftimit:  08.02.2016</w:t>
      </w:r>
      <w:r>
        <w:rPr>
          <w:b/>
          <w:bCs/>
          <w:i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126"/>
        <w:gridCol w:w="993"/>
        <w:gridCol w:w="2410"/>
        <w:gridCol w:w="951"/>
        <w:gridCol w:w="1821"/>
      </w:tblGrid>
      <w:tr>
        <w:trPr>
          <w:trHeight w:val="35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55_678978290"/>
            <w:bookmarkStart w:id="2" w:name="__Fieldmark__55_678978290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rbisht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63_678978290"/>
            <w:bookmarkStart w:id="5" w:name="__Fieldmark__63_678978290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glisht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9_678978290"/>
            <w:bookmarkStart w:id="7" w:name="__Fieldmark__69_6789782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2675"/>
        <w:gridCol w:w="3501"/>
        <w:gridCol w:w="1035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>: Rruga e UÇK-s Prishtinë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:Prishtinë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>: Feti Ibishi,   Azemine  Reçica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038 200 26 050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feti.ibishi@ks-gov.net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038 212 831</w:t>
            </w:r>
          </w:p>
        </w:tc>
      </w:tr>
      <w:tr>
        <w:trPr>
          <w:trHeight w:val="397" w:hRule="atLeast"/>
        </w:trPr>
        <w:tc>
          <w:tcPr>
            <w:tcW w:w="6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“</w:t>
            </w:r>
            <w:r>
              <w:rPr>
                <w:i/>
                <w:sz w:val="22"/>
                <w:szCs w:val="22"/>
                <w:highlight w:val="lightGray"/>
              </w:rPr>
              <w:t>[shëno web e AK]”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right" w:leftFromText="180" w:rightFromText="180" w:tblpY="-35"/>
        <w:tblW w:w="2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"/>
        <w:gridCol w:w="795"/>
        <w:gridCol w:w="494"/>
        <w:gridCol w:w="513"/>
      </w:tblGrid>
      <w:tr>
        <w:trPr>
          <w:trHeight w:val="35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Check4_Copy_1"/>
            <w:bookmarkStart w:id="9" w:name="__Fieldmark__840_678978290"/>
            <w:bookmarkStart w:id="10" w:name="__Fieldmark__840_678978290"/>
            <w:bookmarkEnd w:id="10"/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42_678978290"/>
            <w:bookmarkStart w:id="12" w:name="__Fieldmark__842_67897829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3454"/>
        <w:gridCol w:w="3254"/>
        <w:gridCol w:w="3358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b/>
                <w:bCs/>
                <w:color w:val="FF0000"/>
                <w:sz w:val="24"/>
                <w:szCs w:val="24"/>
              </w:rPr>
              <w:t>Sigurimi i automjeteve TPL,   TPL+ dhe Kasko”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193_678978290"/>
            <w:bookmarkStart w:id="14" w:name="__Fieldmark__193_678978290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00_678978290"/>
            <w:bookmarkStart w:id="16" w:name="__Fieldmark__200_678978290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07_678978290"/>
            <w:bookmarkStart w:id="18" w:name="__Fieldmark__207_678978290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214_678978290"/>
            <w:bookmarkStart w:id="20" w:name="__Fieldmark__214_678978290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221_678978290"/>
            <w:bookmarkStart w:id="22" w:name="__Fieldmark__221_678978290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228_678978290"/>
            <w:bookmarkStart w:id="24" w:name="__Fieldmark__228_678978290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237_678978290"/>
            <w:bookmarkStart w:id="26" w:name="__Fieldmark__237_678978290"/>
            <w:bookmarkEnd w:id="2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244_678978290"/>
            <w:bookmarkStart w:id="28" w:name="__Fieldmark__244_678978290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251_678978290"/>
            <w:bookmarkStart w:id="30" w:name="__Fieldmark__251_678978290"/>
            <w:bookmarkEnd w:id="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258_678978290"/>
            <w:bookmarkStart w:id="32" w:name="__Fieldmark__258_678978290"/>
            <w:bookmarkEnd w:id="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265_678978290"/>
            <w:bookmarkStart w:id="34" w:name="__Fieldmark__265_678978290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 xml:space="preserve"> MPMS- Divizioni i Logjistikës</w:t>
            </w:r>
            <w:r>
              <w:rPr>
                <w:sz w:val="24"/>
                <w:szCs w:val="24"/>
              </w:rPr>
              <w:t xml:space="preserve"> 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bCs/>
                <w:i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" w:name="__Fieldmark__293_678978290"/>
            <w:bookmarkStart w:id="36" w:name="__Fieldmark__293_678978290"/>
            <w:bookmarkEnd w:id="36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" w:name="__Fieldmark__301_678978290"/>
            <w:bookmarkStart w:id="38" w:name="__Fieldmark__301_678978290"/>
            <w:bookmarkEnd w:id="38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arrëveshjes kornizë: në muaj 24 muaj</w:t>
            </w:r>
          </w:p>
        </w:tc>
      </w:tr>
      <w:tr>
        <w:trPr>
          <w:trHeight w:val="1006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Rub3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color w:val="FF0000"/>
                <w:sz w:val="24"/>
                <w:szCs w:val="24"/>
              </w:rPr>
              <w:t>“</w:t>
            </w:r>
            <w:r>
              <w:rPr>
                <w:bCs/>
                <w:color w:val="FF0000"/>
                <w:sz w:val="24"/>
                <w:szCs w:val="24"/>
              </w:rPr>
              <w:t>Sigurimi i automjeteve TPL,   TPL+ dhe Kasko”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5</w:t>
            </w:r>
            <w:r>
              <w:rPr>
                <w:b/>
                <w:bCs/>
                <w:sz w:val="40"/>
                <w:szCs w:val="40"/>
              </w:rPr>
              <w:t>-000000-0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Check19"/>
      <w:bookmarkStart w:id="40" w:name="__Fieldmark__379_678978290"/>
      <w:bookmarkStart w:id="41" w:name="__Fieldmark__379_67897829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9"/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386_678978290"/>
      <w:bookmarkStart w:id="43" w:name="__Fieldmark__386_67897829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394_678978290"/>
      <w:bookmarkStart w:id="45" w:name="__Fieldmark__394_67897829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02_678978290"/>
      <w:bookmarkStart w:id="47" w:name="__Fieldmark__402_67897829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9"/>
        <w:gridCol w:w="1890"/>
        <w:gridCol w:w="2700"/>
        <w:gridCol w:w="207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Check23"/>
            <w:bookmarkStart w:id="49" w:name="__Fieldmark__412_678978290"/>
            <w:bookmarkStart w:id="50" w:name="__Fieldmark__412_678978290"/>
            <w:bookmarkEnd w:id="5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48"/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420_678978290"/>
            <w:bookmarkStart w:id="52" w:name="__Fieldmark__420_678978290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p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ër kontratë     po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ë rast të disa pjesëve të dhëna disa operatorëve ekonomik të suksesshëm, përsërit S IV.4 dhe IV.5 për secilën pjesë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"/>
        <w:gridCol w:w="2628"/>
        <w:gridCol w:w="3240"/>
        <w:gridCol w:w="540"/>
        <w:gridCol w:w="3446"/>
        <w:gridCol w:w="37"/>
      </w:tblGrid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8.02.20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2) Data e planifikuar e nënshkrimit të kontratës 19.02.20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Numri i tenderëve të pranuar-10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“Sigal Uniqa Group Austria SH.A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lang w:eastAsia="it-IT"/>
              </w:rPr>
              <w:t xml:space="preserve">: </w:t>
            </w:r>
            <w:r>
              <w:rPr>
                <w:b/>
                <w:i/>
                <w:iCs/>
                <w:sz w:val="24"/>
                <w:szCs w:val="24"/>
                <w:lang w:eastAsia="it-IT"/>
              </w:rPr>
              <w:t xml:space="preserve">Rr  Pashko Vasa Pn.Prishtinë 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i/>
                <w:iCs/>
                <w:lang w:eastAsia="it-IT"/>
              </w:rPr>
              <w:t xml:space="preserve">                                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: 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“[shëno web-in]” </w:t>
            </w:r>
          </w:p>
        </w:tc>
      </w:tr>
      <w:tr>
        <w:trPr>
          <w:trHeight w:val="397" w:hRule="atLeast"/>
        </w:trPr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b/>
                <w:sz w:val="24"/>
                <w:szCs w:val="24"/>
              </w:rPr>
              <w:t>:   Anlia Pishtari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i/>
                <w:sz w:val="22"/>
                <w:szCs w:val="22"/>
              </w:rPr>
              <w:t xml:space="preserve">“[shëno email-in e OE]” </w:t>
            </w:r>
          </w:p>
        </w:tc>
      </w:tr>
      <w:tr>
        <w:trPr>
          <w:trHeight w:val="397" w:hRule="atLeast"/>
        </w:trPr>
        <w:tc>
          <w:tcPr>
            <w:tcW w:w="5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</w:rPr>
              <w:t xml:space="preserve">“[shëno faksin e OE]”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afert  e kontratës  24 mujore është    </w:t>
            </w:r>
            <w:r>
              <w:rPr>
                <w:b/>
                <w:color w:val="FF0000"/>
                <w:sz w:val="24"/>
                <w:szCs w:val="24"/>
              </w:rPr>
              <w:t>35,000.00€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(përfshirë TVSH-në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2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_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deri i përgjegjshëm me çmimin më të ulët,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33,300.66</w:t>
            </w:r>
            <w:r>
              <w:rPr>
                <w:color w:val="FF0000"/>
                <w:sz w:val="24"/>
                <w:szCs w:val="24"/>
              </w:rPr>
              <w:t>€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deri i përgjegjshëm me çmimin më të lartë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41,089.96</w:t>
            </w:r>
            <w:r>
              <w:rPr>
                <w:color w:val="FF0000"/>
                <w:sz w:val="24"/>
                <w:szCs w:val="24"/>
              </w:rPr>
              <w:t>€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-436" w:topFromText="0" w:vertAnchor="text"/>
                                    <w:tblW w:w="244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46"/>
                                    <w:gridCol w:w="793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3" w:name="Check25_Copy_1"/>
                                        <w:bookmarkStart w:id="54" w:name="__Fieldmark__656_678978290"/>
                                        <w:bookmarkStart w:id="55" w:name="__Fieldmark__656_67897829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53"/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Check26_Copy_1"/>
                                        <w:bookmarkStart w:id="57" w:name="__Fieldmark__662_678978290"/>
                                        <w:bookmarkStart w:id="58" w:name="__Fieldmark__662_678978290"/>
                                        <w:bookmarkEnd w:id="58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56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9pt;mso-wrap-distance-top:0pt;mso-wrap-distance-bottom:0pt;margin-top:-21.8pt;mso-position-vertical-relative:text;margin-left:3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-436" w:topFromText="0" w:vertAnchor="text"/>
                              <w:tblW w:w="24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46"/>
                              <w:gridCol w:w="793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9" w:name="Check25_Copy_1"/>
                                  <w:bookmarkStart w:id="60" w:name="__Fieldmark__656_678978290"/>
                                  <w:bookmarkStart w:id="61" w:name="__Fieldmark__656_678978290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Check26_Copy_1"/>
                                  <w:bookmarkStart w:id="63" w:name="__Fieldmark__662_678978290"/>
                                  <w:bookmarkStart w:id="64" w:name="__Fieldmark__662_678978290"/>
                                  <w:bookmarkEnd w:id="6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678_678978290"/>
            <w:bookmarkStart w:id="66" w:name="__Fieldmark__678_678978290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4820"/>
        <w:gridCol w:w="849"/>
        <w:gridCol w:w="3969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Shto informacione tjera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dd6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eastAsia="en-GB" w:bidi="ar-SA"/>
    </w:rPr>
  </w:style>
  <w:style w:type="paragraph" w:styleId="Heading2">
    <w:name w:val="Heading 2"/>
    <w:basedOn w:val="Normal"/>
    <w:next w:val="Normal"/>
    <w:qFormat/>
    <w:rsid w:val="00ab5751"/>
    <w:pPr>
      <w:keepNext w:val="true"/>
      <w:widowControl/>
      <w:overflowPunct w:val="false"/>
      <w:jc w:val="center"/>
      <w:outlineLvl w:val="1"/>
    </w:pPr>
    <w:rPr>
      <w:b/>
      <w:bCs/>
      <w:kern w:val="0"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rsid w:val="00ab575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ac04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ab38f6"/>
    <w:rPr/>
  </w:style>
  <w:style w:type="character" w:styleId="Annotationreference">
    <w:name w:val="annotation reference"/>
    <w:qFormat/>
    <w:rsid w:val="000f074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0f0742"/>
    <w:rPr>
      <w:kern w:val="2"/>
      <w:lang w:val="en-GB" w:eastAsia="en-GB"/>
    </w:rPr>
  </w:style>
  <w:style w:type="character" w:styleId="CommentSubjectChar" w:customStyle="1">
    <w:name w:val="Comment Subject Char"/>
    <w:link w:val="Annotationsubject"/>
    <w:qFormat/>
    <w:rsid w:val="000f0742"/>
    <w:rPr>
      <w:b/>
      <w:bCs/>
      <w:kern w:val="2"/>
      <w:lang w:val="en-GB" w:eastAsia="en-GB"/>
    </w:rPr>
  </w:style>
  <w:style w:type="character" w:styleId="BodyText2Char" w:customStyle="1">
    <w:name w:val="Body Text 2 Char"/>
    <w:basedOn w:val="DefaultParagraphFont"/>
    <w:link w:val="BodyText2"/>
    <w:qFormat/>
    <w:rsid w:val="00d52cf0"/>
    <w:rPr>
      <w:kern w:val="2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5751"/>
    <w:pPr>
      <w:widowControl/>
      <w:overflowPunct w:val="false"/>
    </w:pPr>
    <w:rPr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ac04eb"/>
    <w:pPr/>
    <w:rPr/>
  </w:style>
  <w:style w:type="paragraph" w:styleId="Point1" w:customStyle="1">
    <w:name w:val="Point 1"/>
    <w:basedOn w:val="Normal"/>
    <w:qFormat/>
    <w:rsid w:val="00ab5751"/>
    <w:pPr>
      <w:widowControl/>
      <w:overflowPunct w:val="false"/>
      <w:spacing w:before="120" w:after="120"/>
      <w:ind w:left="1418" w:hanging="567"/>
      <w:jc w:val="both"/>
    </w:pPr>
    <w:rPr>
      <w:kern w:val="0"/>
      <w:sz w:val="24"/>
      <w:szCs w:val="24"/>
      <w:lang w:eastAsia="en-US"/>
    </w:rPr>
  </w:style>
  <w:style w:type="paragraph" w:styleId="Point0" w:customStyle="1">
    <w:name w:val="Point 0"/>
    <w:basedOn w:val="Normal"/>
    <w:qFormat/>
    <w:rsid w:val="00600a59"/>
    <w:pPr>
      <w:widowControl/>
      <w:overflowPunct w:val="false"/>
      <w:spacing w:before="120" w:after="120"/>
      <w:ind w:left="851" w:hanging="851"/>
      <w:jc w:val="both"/>
    </w:pPr>
    <w:rPr>
      <w:kern w:val="0"/>
      <w:sz w:val="24"/>
      <w:szCs w:val="24"/>
      <w:lang w:eastAsia="en-US"/>
    </w:rPr>
  </w:style>
  <w:style w:type="paragraph" w:styleId="BalloonText">
    <w:name w:val="Balloon Text"/>
    <w:basedOn w:val="Normal"/>
    <w:semiHidden/>
    <w:qFormat/>
    <w:rsid w:val="007e6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57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57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0f0742"/>
    <w:pPr/>
    <w:rPr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f0742"/>
    <w:pPr/>
    <w:rPr>
      <w:b/>
      <w:bCs/>
    </w:rPr>
  </w:style>
  <w:style w:type="paragraph" w:styleId="CharCharCharCharCharChar" w:customStyle="1">
    <w:name w:val="Char Char Char Char Char Char"/>
    <w:basedOn w:val="Normal"/>
    <w:uiPriority w:val="99"/>
    <w:qFormat/>
    <w:rsid w:val="001c33fc"/>
    <w:pPr>
      <w:widowControl/>
      <w:overflowPunct w:val="false"/>
      <w:spacing w:lineRule="exact" w:line="240" w:before="0" w:after="160"/>
    </w:pPr>
    <w:rPr>
      <w:rFonts w:ascii="Tahoma" w:hAnsi="Tahoma" w:cs="Tahoma"/>
      <w:kern w:val="0"/>
      <w:lang w:val="en-US" w:eastAsia="en-US"/>
    </w:rPr>
  </w:style>
  <w:style w:type="paragraph" w:styleId="BodyText2">
    <w:name w:val="Body Text 2"/>
    <w:basedOn w:val="Normal"/>
    <w:link w:val="BodyText2Char"/>
    <w:qFormat/>
    <w:rsid w:val="00d52cf0"/>
    <w:pPr>
      <w:spacing w:lineRule="auto" w:line="480" w:before="0" w:after="120"/>
    </w:pPr>
    <w:rPr/>
  </w:style>
  <w:style w:type="paragraph" w:styleId="Rub3" w:customStyle="1">
    <w:name w:val="Rub3"/>
    <w:basedOn w:val="Normal"/>
    <w:next w:val="Normal"/>
    <w:qFormat/>
    <w:rsid w:val="00e95601"/>
    <w:pPr>
      <w:widowControl/>
      <w:tabs>
        <w:tab w:val="clear" w:pos="720"/>
        <w:tab w:val="left" w:pos="709" w:leader="none"/>
      </w:tabs>
      <w:overflowPunct w:val="false"/>
      <w:jc w:val="both"/>
    </w:pPr>
    <w:rPr>
      <w:b/>
      <w:i/>
      <w:kern w:val="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45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773</Words>
  <Characters>4411</Characters>
  <CharactersWithSpaces>5174</CharactersWithSpaces>
  <Paragraphs>10</Paragraphs>
  <Company>XP Xpl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7:00Z</dcterms:created>
  <dc:creator>Marianl</dc:creator>
  <dc:description/>
  <dc:language>en-US</dc:language>
  <cp:lastModifiedBy>Azemine.Reçica</cp:lastModifiedBy>
  <cp:lastPrinted>2016-02-08T13:47:00Z</cp:lastPrinted>
  <dcterms:modified xsi:type="dcterms:W3CDTF">2016-02-08T14:23:00Z</dcterms:modified>
  <cp:revision>23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