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Qeveria – Vlada - Government 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</w:t>
      </w:r>
      <w:r>
        <w:rPr>
          <w:rFonts w:cs="Book Antiqua" w:ascii="Book Antiqua" w:hAnsi="Book Antiqua"/>
          <w:i/>
          <w:iCs/>
          <w:color w:val="000000"/>
        </w:rPr>
        <w:t>Ministria e Financave, Punës dhe Transfereve - Ministarstvo Finansija, Rada i Trasfera -     Ministry of Finance, Labour and Transfers</w:t>
      </w:r>
    </w:p>
    <w:p>
      <w:pPr>
        <w:pStyle w:val="Heading"/>
        <w:jc w:val="right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ishtinë, më datë 30.04.2021 </w:t>
      </w:r>
    </w:p>
    <w:p>
      <w:pPr>
        <w:pStyle w:val="Normal"/>
        <w:tabs>
          <w:tab w:val="clear" w:pos="720"/>
          <w:tab w:val="left" w:pos="163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vizioni i Burimeve Njerëzore lidhur me Konkursin Nr.i referencës RN00006583 - Ngritje në detyrë(avancim) për pozitën Udhëheqës i Divizionit të Skemave për Kategoritë e Luftës në DFIDL, i publikuar më datë 22/04/2021  në portalin shtetëror konkursi.rks-gov.net , bënë këtë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  J  O  F  T  I  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bi anulimin e Konkursit për pozitën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Udhëheqës i Divizionit të Skemave për Kategoritë e Luftës  (një vend pune)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276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4"/>
          <w:szCs w:val="24"/>
        </w:rPr>
        <w:t>Anulimi i këtij konkursi bëhet duke u bazuar në nenin 39 paragrafi 8  i Ligjit Nr.06/L-114 për Zyrtarët Publikë dhe në kërkesën e Udhëheqësit më të Lartë Administrtiv</w:t>
      </w:r>
      <w:r>
        <w:rPr>
          <w:rFonts w:cs="Book Antiqua" w:ascii="Book Antiqua" w:hAnsi="Book Antiqua"/>
          <w:b/>
          <w:sz w:val="22"/>
          <w:szCs w:val="22"/>
        </w:rPr>
        <w:t xml:space="preserve"> të Insitucionit të datës 27/04/2021 për shkak të fuzionimit të ish MPMS në MFPT rreth riorganizimit .</w:t>
      </w:r>
    </w:p>
    <w:p>
      <w:pPr>
        <w:pStyle w:val="Normal"/>
        <w:widowControl w:val="false"/>
        <w:spacing w:lineRule="auto" w:line="276"/>
        <w:ind w:right="-335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Ju falënderojmë për mirëkuptim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sectPr>
      <w:type w:val="nextPage"/>
      <w:pgSz w:w="11906" w:h="16838"/>
      <w:pgMar w:left="1080" w:right="74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ascii="Book Antiqua" w:hAnsi="Book Antiqua" w:eastAsia="MS Mincho;ＭＳ 明朝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MS Mincho;ＭＳ 明朝" w:cs="Aria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9:00Z</dcterms:created>
  <dc:creator>art</dc:creator>
  <dc:description/>
  <cp:keywords/>
  <dc:language>en-US</dc:language>
  <cp:lastModifiedBy>Adem Bajgora</cp:lastModifiedBy>
  <cp:lastPrinted>2014-05-30T10:21:00Z</cp:lastPrinted>
  <dcterms:modified xsi:type="dcterms:W3CDTF">2021-04-30T09:36:00Z</dcterms:modified>
  <cp:revision>6</cp:revision>
  <dc:subject/>
  <dc:title>      </dc:title>
</cp:coreProperties>
</file>