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UBLIKA E KOSOVËS-REPUBLIKA KOSOVA-REPUBLIC OF KOSOV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EVERIA-VLADA-GOVERMENT</w:t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4045" cy="5816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9342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ia e Punës dhe Mirëqenies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astvo Rada i Socialne Zaštite-Minstry of Labour and Social Welf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ëshilli i Përgjithshëm i Shërbimeve Sociale dhe Familjare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Generalni Savet za Socijalne i Porodiċne Uslug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eneral Council of Social and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                                                                 </w:t>
      </w:r>
      <w:r>
        <w:rPr/>
        <w:t>Datë: 18.1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Për përzgjedhjen e një (1) anëtari në </w:t>
      </w:r>
      <w:r>
        <w:rPr>
          <w:b/>
          <w:lang w:val="it-IT"/>
        </w:rPr>
        <w:t>Këshillin e Përgjithshëm për Shërbime Sociale dhe Familjare</w:t>
      </w:r>
      <w:r>
        <w:rPr>
          <w:b/>
        </w:rPr>
        <w:t xml:space="preserve"> nga regjistri i profesionistëve</w:t>
      </w:r>
    </w:p>
    <w:p>
      <w:pPr>
        <w:pStyle w:val="BodyText2"/>
        <w:ind w:left="7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2"/>
        <w:ind w:left="720" w:hanging="0"/>
        <w:jc w:val="both"/>
        <w:rPr/>
      </w:pPr>
      <w:r>
        <w:rPr/>
        <w:t>Ftohen të gjithë profesionistët e shërbimeve sociale dhe familjare, të aplikojnë për t’u zgjedhur anëtar në Këshillin e Përgjithshëm të Shërbimeve Sociale dhe Familjare (KPSHSF).</w:t>
      </w:r>
    </w:p>
    <w:p>
      <w:pPr>
        <w:pStyle w:val="BodyText2"/>
        <w:ind w:left="720" w:hanging="0"/>
        <w:jc w:val="both"/>
        <w:rPr/>
      </w:pPr>
      <w:r>
        <w:rPr/>
        <w:t>Anëtari i zgjdhur në KPSHSF do të shërben për kohën e mbetur të mandatit të anëtarit të cilin e zëvendëson.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Obligimet dhe përgjegjësitë e </w:t>
      </w:r>
      <w:r>
        <w:rPr>
          <w:b/>
          <w:lang w:val="it-IT"/>
        </w:rPr>
        <w:t>KPSHSF-së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Për mirëmbajtjen e standarteve dhe disiplinës profesionale në fushën e shërbimev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Shërben si organ regjistrues dhe licencues për profesionistët që punojnë në fushën e shërbimeve sociale dhe familjare;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Mirëmban regjistrin e profesionistëve të shërbimeve sociale dhe familjare, që janë të licencuar për të ushtruar veprimtarinë në Kosovë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Licencon trajner në fushën e shërbimeve sociale dhe mund të autorizoi ekspert vendor nga radhët e veta dhe jashtë tij në ofrimin e trajnimit për profesionistet e shërbimev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ëshilli mund të ketë rolin edukativo-arsimor për të gjithë profesionistet të organizatave qeveritare dhe jo-qeveritare të cilat merren me shërbim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ëshilli përmes trupave të tij vendos se kush mund të jetë i licencuar si profesionist-specialist i shërbimev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Përcakton kriteret për zhvillimin profesional, për ofruesit e shërbimeve sociale e familjare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Shqyrton ankesat e ofruesve të shërbimev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Vendos për sanksione disiplinore që duhet zbatuar, duke përfshirë edhe heqjen e profesionisteve të shërbimeve sociale dhe familjare nga regjistri etj. 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Kohëzgjatja e mandatit të anëtareve të KPSHSF është katër (4) vjet me mundësi ri-zgjedhje edhe për një mandat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riteret për aplikim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Të</w:t>
      </w:r>
      <w:r>
        <w:rPr>
          <w:b/>
        </w:rPr>
        <w:t xml:space="preserve"> </w:t>
      </w:r>
      <w:r>
        <w:rPr/>
        <w:t>ketë</w:t>
      </w:r>
      <w:r>
        <w:rPr>
          <w:b/>
        </w:rPr>
        <w:t xml:space="preserve"> </w:t>
      </w:r>
      <w:r>
        <w:rPr/>
        <w:t xml:space="preserve">kualifikim adekuatë në përputhje me Ligjin për Shërbime Sociale dhe Familjare, me përparësi me kualifikime më të larta akademike;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Të ketë së paku pesë (5) vite përvojë pune në shërbim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Të jetë i licencuar dhe regjistruar në regjistrin e KPSHSF-së (niveli superior)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Të paraqesë referencë nga mbikëqyrësi i drejtpërdrejtë dhe partneret bashkëpunues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Përparësi kanë kandidatët që ofrojnë dëshmi se kanë fituar përvojë dhe ekspertizë në lëmin e shërbimeve sociale dhe familjare dhe kandidatët që kanë publikime në lëmin e shërbimeve sociale dhe familjare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Të paraqesin dëshmi nga gjykata kompetente kundër të cilit/ës, nuk është duke u zhvilluar procedurë penale dhe nuk janë të dënuar 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Dokumentet e nevojshme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ërkesa për aplikim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CV-ja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otokopja e letërnjoftimit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otokopja e diplomës (e noterizuar);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Vërtetimin mbi përvojën e punës (origjinale) 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Kopja e licencës (e noterizuar)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Referenca (origjinale)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Dëshmia nga gjykata (origjinale) 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Afati dhe adresa për aplikim</w:t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 xml:space="preserve">Paraqitja e kërkesave për konkurrim në këtë Këshill do të zgjatë 15 ditë nga dita e publikimit datë 18.11.2019 deri më 02.12.2019 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Personat e interesuar, kërkesat e tyre mundë t’i dërgojnë në Ministrinë e Punës dhe Mirëqenies Sociale, Njësia e Personelit zyra nr.5 </w:t>
      </w:r>
      <w:r>
        <w:rPr>
          <w:color w:val="000000"/>
        </w:rPr>
        <w:t xml:space="preserve">, adresa: </w:t>
      </w:r>
      <w:r>
        <w:rPr/>
        <w:t xml:space="preserve">Rruga ”Edit Durham” Nr. 46 ,  10.000 Prishtinë, afër </w:t>
      </w:r>
      <w:r>
        <w:rPr>
          <w:rFonts w:eastAsia="Calibri"/>
          <w:bCs/>
          <w:iCs/>
        </w:rPr>
        <w:t>sheshit “Zahir Pajaziti” ndërtesa e MPMS-së</w:t>
      </w:r>
      <w:r>
        <w:rPr>
          <w:color w:val="000000"/>
        </w:rPr>
        <w:t>.</w:t>
      </w:r>
      <w:r>
        <w:rPr>
          <w:rFonts w:eastAsia="Calibri"/>
          <w:iCs/>
        </w:rPr>
        <w:t xml:space="preserve">  </w:t>
      </w:r>
    </w:p>
    <w:p>
      <w:pPr>
        <w:pStyle w:val="Normal"/>
        <w:autoSpaceDE w:val="false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"/>
        <w:jc w:val="both"/>
        <w:rPr/>
      </w:pPr>
      <w:r>
        <w:rPr/>
        <w:t xml:space="preserve">Personi kontaktues: Skender Jahaj  Tel: 038 212 509 ose 038 200 26 163 adresa elektronike: </w:t>
      </w:r>
      <w:hyperlink r:id="rId4">
        <w:r>
          <w:rPr>
            <w:rStyle w:val="InternetLink"/>
          </w:rPr>
          <w:t>skender.jahaj@rks-gov.net</w:t>
        </w:r>
      </w:hyperlink>
      <w:r>
        <w:rPr/>
        <w:t>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UBLIKA E KOSOVËS-REPUBLIKA KOSOVA-REPUBLIC OF KOSOV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EVERIA-VLADA-GOVERMENT</w:t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4045" cy="581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9342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ia e Punës dhe Mirëqenies Sociale</w:t>
      </w:r>
    </w:p>
    <w:p>
      <w:pPr>
        <w:pStyle w:val="Normal"/>
        <w:jc w:val="center"/>
        <w:rPr/>
      </w:pPr>
      <w:r>
        <w:rPr>
          <w:b/>
        </w:rPr>
        <w:t>Ministrastvo Rada i Socijalne Zaštite-Minstry of Labour and Social Welf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ëshilli i Përgjithshëm i Shërbimeve Sociale dhe Familjare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Generalni Savet za Socijalne i Porodiċne Uslug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eneral Council of Social and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lang w:val="sr-Latn-RS"/>
        </w:rPr>
        <w:t xml:space="preserve">K O N K U R S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</w:t>
      </w:r>
      <w:r>
        <w:rPr>
          <w:lang w:val="sr-Latn-RS"/>
        </w:rPr>
        <w:t>Datum 18.11.201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Za izbor jednog (1) člana Generalnog Saveta za Socijalne i Porodične Usluge iz Registra</w:t>
      </w:r>
      <w:r>
        <w:rPr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 xml:space="preserve">profesionalaca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>Pozivaju se svi  stručnjaci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 za socijalne i porodične usluge, da apliciraju za izbor u Generalnog Saveta za Socijalne  i Porodične Usluge (GSSPU). </w:t>
      </w:r>
    </w:p>
    <w:p>
      <w:pPr>
        <w:pStyle w:val="Normal"/>
        <w:rPr>
          <w:lang w:val="sr-Latn-RS"/>
        </w:rPr>
      </w:pPr>
      <w:r>
        <w:rPr>
          <w:lang w:val="sr-Latn-RS"/>
        </w:rPr>
        <w:t>Član izabran u GSSPU ce služiti do kraja mandata člana koga on / ona zamenjuje.</w:t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  <w:t>Obaveze i odgovornosti GSSPU.</w:t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>- Održavanje profesionalnih standarda i discipline u oblasti socijalnih i porodičnih usluga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Služi kao telo za registraciju i licenciranje profesionalaca koji rade u oblasti socijalnih i porodičnih usluga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Vodi registar profesionalaca za socijalne i porodične usluge koji imaju dozvolu za rad na Kosovu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Licencirati  trajnere  iz oblasti socijalnih usluga i može ovlastititi  lokalne stručnjake iz svojih redova i izvan njega za pružanje obuke za profesionalce u socijalnim i porodičnim uslugama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 Savet može imati obrazovnu ulogu za sve profesionalce Vladinih i Nevladinih Oganizacija koje se bave socijalnim i porodičnim uslugama;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>- Savet, preko svojih tela, odlučuje ko se može licencirati kao specijalista za socijalne i porodične usluge;</w:t>
      </w:r>
    </w:p>
    <w:p>
      <w:pPr>
        <w:pStyle w:val="BodyText2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- Postavlja kriterijume za profesionalni razvoj za pružaoce socijalnih</w:t>
      </w:r>
      <w:r>
        <w:rPr>
          <w:b/>
          <w:lang w:val="sr-Latn-RS"/>
        </w:rPr>
        <w:t xml:space="preserve"> </w:t>
      </w:r>
      <w:r>
        <w:rPr>
          <w:lang w:val="sr-Latn-RS"/>
        </w:rPr>
        <w:t>usluga</w:t>
      </w:r>
    </w:p>
    <w:p>
      <w:pPr>
        <w:pStyle w:val="BodyText2"/>
        <w:jc w:val="both"/>
        <w:rPr/>
      </w:pPr>
      <w:r>
        <w:rPr>
          <w:b/>
          <w:lang w:val="sr-Latn-RS"/>
        </w:rPr>
        <w:t>-</w:t>
      </w:r>
      <w:r>
        <w:rPr>
          <w:bCs/>
          <w:lang w:val="sr-Latn-RS"/>
        </w:rPr>
        <w:t>Ispituje žalbe dobavljača socijalnih i porodičnih usluga;</w:t>
      </w:r>
    </w:p>
    <w:p>
      <w:pPr>
        <w:pStyle w:val="BodyText2"/>
        <w:jc w:val="both"/>
        <w:rPr>
          <w:bCs/>
          <w:lang w:val="sr-Latn-RS"/>
        </w:rPr>
      </w:pPr>
      <w:r>
        <w:rPr>
          <w:bCs/>
          <w:lang w:val="sr-Latn-RS"/>
        </w:rPr>
        <w:t xml:space="preserve"> </w:t>
      </w:r>
      <w:r>
        <w:rPr>
          <w:bCs/>
          <w:lang w:val="sr-Latn-RS"/>
        </w:rPr>
        <w:t>- Odlučuje o primeni disciplinskih sankcija, uključujući brisanje stručnjaka za socijalne i porodične usluge iz registra, itd.</w:t>
      </w:r>
    </w:p>
    <w:p>
      <w:pPr>
        <w:pStyle w:val="BodyText2"/>
        <w:jc w:val="both"/>
        <w:rPr/>
      </w:pPr>
      <w:r>
        <w:rPr>
          <w:bCs/>
          <w:lang w:val="sr-Latn-RS"/>
        </w:rPr>
        <w:t xml:space="preserve"> </w:t>
      </w:r>
      <w:r>
        <w:rPr>
          <w:bCs/>
          <w:lang w:val="sr-Latn-RS"/>
        </w:rPr>
        <w:t>- Mandat članova GSSPU traje četiri (4) godine, s’ mogućnošću ponovnog izbora za još jedan mandat.</w:t>
      </w:r>
      <w:r>
        <w:rPr>
          <w:bCs/>
          <w:vanish/>
          <w:lang w:val="sr-Latn-RS"/>
        </w:rPr>
        <w:t>Show less</w:t>
      </w:r>
    </w:p>
    <w:p>
      <w:pPr>
        <w:pStyle w:val="BodyText2"/>
        <w:jc w:val="both"/>
        <w:rPr>
          <w:bCs/>
          <w:vanish/>
          <w:lang w:val="sr-Latn-RS"/>
        </w:rPr>
      </w:pPr>
      <w:r>
        <w:rPr>
          <w:bCs/>
          <w:vanish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Kriterijumi za primenu </w:t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>-Imati odgovarajuću kvalifikaciju u skladu sa Zakonom o Socijalnim i Porodičnim       Uslugama, sa višom akademskom kvalifikacijom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- Imati najmanje pet (5) godina iskustva u socijalnim i porodičnim uslugama; </w:t>
      </w:r>
    </w:p>
    <w:p>
      <w:pPr>
        <w:pStyle w:val="BodyText2"/>
        <w:jc w:val="both"/>
        <w:rPr/>
      </w:pPr>
      <w:r>
        <w:rPr>
          <w:lang w:val="sr-Latn-RS"/>
        </w:rPr>
        <w:t xml:space="preserve">- Biti ​​licenciran i upisan u registar </w:t>
      </w:r>
      <w:r>
        <w:rPr>
          <w:b/>
          <w:bCs/>
          <w:lang w:val="sr-Latn-RS"/>
        </w:rPr>
        <w:t>GSSPU</w:t>
      </w:r>
      <w:r>
        <w:rPr>
          <w:lang w:val="sr-Latn-RS"/>
        </w:rPr>
        <w:t xml:space="preserve"> (superiorni nivo)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- Podneseti  referencu od direktnog supervizora i partnerima sarađivanja.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- Prednost imaju kandidati koji predoče dokaze da su stekli iskustvo i stručnost u oblasti socijalnih i porodičnih usluga, i kandidatima koji imaju publikacije iz oblasti socijalnih i porodičnih usluga;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- Predočiti dokaze nadležnog suda protiv kojeg/je nije u toku krivični postupak i nisu osuđivani </w:t>
      </w:r>
    </w:p>
    <w:p>
      <w:pPr>
        <w:pStyle w:val="BodyText2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  <w:t>Potrebna dokumenta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Obrazac prijave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 Biografija (CV)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 Fotokopija lične karte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 fotokopija diplome (overena);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 Potvrda o radnom iskustvu (original) </w:t>
      </w:r>
    </w:p>
    <w:p>
      <w:pPr>
        <w:pStyle w:val="BodyText2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- Kopija licence (overena).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 Referencija  (original)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>- Dokaz iz suda (original)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lang w:val="sr-Latn-RS"/>
        </w:rPr>
        <w:t xml:space="preserve"> </w:t>
      </w:r>
      <w:r>
        <w:rPr>
          <w:b/>
          <w:lang w:val="sr-Latn-RS"/>
        </w:rPr>
        <w:t>Rok za prijavu i adresa</w:t>
      </w:r>
    </w:p>
    <w:p>
      <w:pPr>
        <w:pStyle w:val="BodyText2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Podnošenje prijava za konkurisanje u ovom Savetu trajaće 15 dana od dana objavljivanja od 18.11.2019 do 02.11.2019 </w:t>
      </w:r>
    </w:p>
    <w:p>
      <w:pPr>
        <w:pStyle w:val="BodyText2"/>
        <w:jc w:val="both"/>
        <w:rPr/>
      </w:pPr>
      <w:r>
        <w:rPr>
          <w:lang w:val="sr-Latn-RS"/>
        </w:rPr>
        <w:t xml:space="preserve">Zainteresovana lica,svoje zahteve  mogu da pošalju pri Ministarstvu Rada i Socijalne Zastite  , Departman za Finansije i Opšte Usluge, Jedinici za Osoblje kancelarija br.5, Novoj zgradi u </w:t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  <w:t>blizini Trga „Zahir Pajaziti“, Priština 10000.</w:t>
      </w:r>
    </w:p>
    <w:p>
      <w:pPr>
        <w:pStyle w:val="BodyText2"/>
        <w:rPr/>
      </w:pPr>
      <w:r>
        <w:rPr>
          <w:lang w:val="sr-Latn-RS"/>
        </w:rPr>
        <w:t xml:space="preserve">Osoba za kontaktiranje : Skender Jahaj  Tel: 038 212 509 ose 038 200 26 163 elektronska adresa: </w:t>
      </w:r>
      <w:hyperlink r:id="rId7">
        <w:r>
          <w:rPr>
            <w:rStyle w:val="InternetLink"/>
            <w:lang w:val="sr-Latn-RS"/>
          </w:rPr>
          <w:t>skender.jahaj@rks-gov.net</w:t>
        </w:r>
      </w:hyperlink>
      <w:r>
        <w:rPr>
          <w:lang w:val="sr-Latn-RS"/>
        </w:rPr>
        <w:t>.</w:t>
      </w:r>
    </w:p>
    <w:p>
      <w:pPr>
        <w:pStyle w:val="BodyText2"/>
        <w:tabs>
          <w:tab w:val="clear" w:pos="720"/>
          <w:tab w:val="left" w:pos="6555" w:leader="none"/>
        </w:tabs>
        <w:rPr>
          <w:lang w:val="sr-Latn-RS"/>
        </w:rPr>
      </w:pPr>
      <w:r>
        <w:rPr>
          <w:lang w:val="sr-Latn-RS"/>
        </w:rPr>
        <w:tab/>
      </w:r>
    </w:p>
    <w:p>
      <w:pPr>
        <w:pStyle w:val="BodyText2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8"/>
      <w:type w:val="nextPage"/>
      <w:pgSz w:w="12240" w:h="15840"/>
      <w:pgMar w:left="1620" w:right="1620" w:gutter="0" w:header="0" w:top="5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8640"/>
        <w:tab w:val="center" w:pos="4320" w:leader="none"/>
        <w:tab w:val="right" w:pos="90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së Qafa 1, 10.000 Prishtinë-Kosovë</w:t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>Telefon/Faks: + 381 38 211 941;+381 38 211 940</w:t>
    </w:r>
  </w:p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  <w:p>
    <w:pPr>
      <w:pStyle w:val="Normal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kender.jahaj@rks-gov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skender.jahaj@rks-gov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7:00Z</dcterms:created>
  <dc:creator>besim.kajtazi</dc:creator>
  <dc:description/>
  <cp:keywords/>
  <dc:language>en-US</dc:language>
  <cp:lastModifiedBy>Ismail Gashi</cp:lastModifiedBy>
  <cp:lastPrinted>2019-10-31T12:14:00Z</cp:lastPrinted>
  <dcterms:modified xsi:type="dcterms:W3CDTF">2019-11-18T10:10:00Z</dcterms:modified>
  <cp:revision>3</cp:revision>
  <dc:subject/>
  <dc:title>SHTOJCA 1</dc:title>
</cp:coreProperties>
</file>