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en-GB" w:eastAsia="en-US" w:bidi="ar-SA"/>
        </w:rPr>
        <w:drawing>
          <wp:inline distT="0" distB="0" distL="0" distR="0">
            <wp:extent cx="843280" cy="9340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ublika e Kosovë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ublika Kosova - Republic of Kosovo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everia - Vlada - Governme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inistria e Punës dhe Mirëqenies Social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Ministarstvo Rada i Socialne Zastit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Ministry of Labour and Social Welfar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01.07.2016, Prishtinë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q-AL"/>
        </w:rPr>
      </w:pPr>
      <w:r>
        <w:rPr>
          <w:rFonts w:cs="Times New Roman" w:ascii="Times New Roman" w:hAnsi="Times New Roman"/>
          <w:b/>
          <w:sz w:val="10"/>
          <w:szCs w:val="10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Ministria e Punës dhe Mirëqenies Sociale, duke u bazuar në Ligjin nr. 02/L-17 për Shërbime Sociale dhe Familjare, Ligjin Nr. 04/L-081 për Ndryshimin dhe Plotësimin e Ligjit nr. 02/L-17 për Shërbime Sociale dhe Familjare, Ligjin Nr. 05/L-001 për Buxhetin e Republikës së Kosovës për Vitin 2015, Rregulloren Nr. 02/2011 për Fushat e Përgjegjësisë Administrative të Zyrës së Kryeministrit dhe Ministrive, si dhe Rregulloren e MPMS-së Nr. 02/2015 për Kriteret dhe Procedurat e Përkrahjes Financiare për Subvencione dhe Grante, bën ftesë për mbështetje financiare me subvencione për OJQ-të dhe Shoqatat, që ofrojnë shërbime sociale dhe familj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cs="Times New Roman" w:ascii="Times New Roman" w:hAnsi="Times New Roman"/>
          <w:b/>
          <w:i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cs="Times New Roman" w:ascii="Times New Roman" w:hAnsi="Times New Roman"/>
          <w:b/>
          <w:i/>
          <w:lang w:val="sq-AL"/>
        </w:rPr>
        <w:t>FTESË PËR PROPOZIME</w:t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b/>
          <w:b/>
          <w:i/>
          <w:i/>
          <w:sz w:val="10"/>
          <w:szCs w:val="10"/>
          <w:lang w:val="sq-AL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Qëllimi dhe objektivat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Mbështetje me subvencione për OJQ-të  që merren me ofrimin e drejtpërdrejtë të shërbimeve sociale dhe familjare. Të gjithë Organizatat Joqeveritare (OJQ-të) dhe Shoqatat të cilat ofrojnë shërbime për mbrojtje e fëmijëve,personave me aftësi të kufizuar, personave të moshuar, viktimave të dhunës ne familje dhe viktimave të trafikimit mund të aplikojnë me projekt propozime për sigurimin e përkrahjes financiare me subvencione nga programet e mirëqenies sociale. Projektet të cilat do të marrin përkrahje financiare, duhet të kanë për objektivë zbatimin e aktiviteteve dhe ofrimin e këtyre shërbimeve sociale dhe familjare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sq-AL"/>
        </w:rPr>
        <w:t xml:space="preserve">Shërbime rezidenciale për mbrojtjen e fëmijëve të abuzuar dhe neglizhuar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>Shërbime alternative dhe këshillime për zhvillimin e strehimit familjar për fëmijë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>Shërbime alternative për mbrojtje të fëmijëve të braktisur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</w:rPr>
        <w:t>Shërbime ditore dhe në familje për fëmije dhe të rritur me aftësi të kufizuar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</w:rPr>
        <w:t>Shërbime ditore dhe në familje për personat e moshuar dhe pa përkujdesje familj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sq-AL"/>
        </w:rPr>
        <w:t xml:space="preserve">Shërbime për mbrojtjen e viktimave të dhunës në familje dhe viktimave të trafikimi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cs="Times New Roman" w:ascii="Times New Roman" w:hAnsi="Times New Roman"/>
          <w:b/>
          <w:i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Financimi dhe zbatimi i projekte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Shuma maksimale e mbështetjes financiare me subvencione, për një OJQ dhe Shoqatë e cila ofron shërbime sipas pikave (a) mund të jetë deri në </w:t>
      </w:r>
      <w:r>
        <w:rPr>
          <w:rFonts w:cs="Times New Roman" w:ascii="Times New Roman" w:hAnsi="Times New Roman"/>
          <w:b/>
          <w:lang w:val="sq-AL"/>
        </w:rPr>
        <w:t xml:space="preserve">25,000 </w:t>
      </w:r>
      <w:r>
        <w:rPr>
          <w:rFonts w:cs="Times New Roman" w:ascii="Times New Roman" w:hAnsi="Times New Roman"/>
          <w:lang w:val="sq-AL"/>
        </w:rPr>
        <w:t xml:space="preserve">euro për projekt (lokal, regjional apo nacional), ndërsa shuma maksimale e mbështetjes së një OJQ-je apo Shoqate e cila do të ofrojë shërbime dhe zhvillojë aktivitete sipas pikave (b,c,d,e dhe f) mund të jetë prej </w:t>
      </w:r>
      <w:r>
        <w:rPr>
          <w:rFonts w:cs="Times New Roman" w:ascii="Times New Roman" w:hAnsi="Times New Roman"/>
          <w:b/>
          <w:lang w:val="sq-AL"/>
        </w:rPr>
        <w:t xml:space="preserve">8,000-20,000 </w:t>
      </w:r>
      <w:r>
        <w:rPr>
          <w:rFonts w:cs="Times New Roman" w:ascii="Times New Roman" w:hAnsi="Times New Roman"/>
          <w:lang w:val="sq-AL"/>
        </w:rPr>
        <w:t>euro për projekt (lokal, regjional apo nacional). Shuma përfundimtare e përkrahjes financiare, do të përcaktohet pas vlerësimit të projekteve nga një komision i themeluar nga MPMS-ja. Kohëzgjatja për zbatimin e aktiviteteve të projekt propozimit do të jetë gjashtë (6) muaj. Projektet mund të jenë vazhdimësi e projekteve që OJQ-të dhe Shoqatat janë duke zbatuar me mbështetje dhe financim nga fondet e MPMS-se, Komunave dhe donatorëve që janë duke mbështetur fushën e shërbimeve sociale dhe familjare, por jo financim i dyfishtë për objektiva apo aktivitete të njëjta nga akterë të ndryshëm mbështetës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Shpenzimet e pranueshme dhe të papranuesh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sq-AL"/>
        </w:rPr>
      </w:pPr>
      <w:r>
        <w:rPr>
          <w:rFonts w:cs="Times New Roman" w:ascii="Times New Roman" w:hAnsi="Times New Roman"/>
          <w:b/>
          <w:sz w:val="10"/>
          <w:szCs w:val="10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OJQ-të dhe Shoqatat në projekt propozimet e tyre, ju lejohet të përfshijnë kostot për: shpenzimet e pagave të stafit, pagesës së ekspertëve të angazhuar, mbulimin e shpenzimeve të komunalive dhe disa shpenzimeve tjera operative për zbatimin e aktiviteteve dhe ofrimin e shërbimeve sipas projekt propozimit. Shuma maksimale e shpenzimeve të pranueshme për paga të stafit, duke përfshirë edhe pagesën e ekspertëve në kuadër të një projekti, nuk mund të jetë me e lartë se    50 % e vlerës së mbështetjes financiare të aprovuar për subvencione nga ana e komisionit të MPMS-së. OJQ-të dhe Shoqatat në projekt propozimet e tyre nuk duhet të përfshijnë kostot e shpenzimeve për investime kapitale, blerje të inventarit apo pajisjeve të zyrës nga mbështetja e kërkuar për subvencione në MPMS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Kualifikimi dhe dokumentet për apli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sq-AL"/>
        </w:rPr>
      </w:pPr>
      <w:r>
        <w:rPr>
          <w:rFonts w:cs="Times New Roman" w:ascii="Times New Roman" w:hAnsi="Times New Roman"/>
          <w:b/>
          <w:sz w:val="10"/>
          <w:szCs w:val="10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OJQ-të dhe Shoqatat të cilat kërkojnë mbështetje me subvencione, duhet të janë të regjistruara sipas legjislacionit në fuqi në Republikën e Kosovës dhe të licencuara nga MPMS-ja. OJQ-të dhe Shoqatat duhet të ofrojnë dëshmi për projektet e realizuara në të kaluarën dhe kapacitete të mjaftueshme për zhvillimin e aktiviteteve në fushën e ofrimit të shërbimeve sociale dhe familjare. Në projekt propozime duhet të përshkruhet qartë qëllimi, objektivat, aktivitetet, përfituesit dhe buxheti. Përshkrimi i kapaciteteve menaxhuese të organizatës, personelit dhe përfshirja e eksperteve në zbatimin e aktiviteteve të projektit, gjithashtu edhe kontributi i donatorëve tjerë nëse marrin pjesë në financim të projektit duhet të përfshihet në kuadër të projekt propozimit. OJQ-të dhe Shoqatat përveç dëshmive dhe kushteve për kualifikim, duhet të plotësojnë dhe bashkëngjisin këto dokumente për aplikim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0"/>
          <w:szCs w:val="10"/>
          <w:lang w:val="sq-AL" w:eastAsia="en-US"/>
        </w:rPr>
      </w:pPr>
      <w:r>
        <w:rPr>
          <w:rFonts w:cs="Times New Roman" w:ascii="Times New Roman" w:hAnsi="Times New Roman"/>
          <w:sz w:val="10"/>
          <w:szCs w:val="10"/>
          <w:lang w:val="sq-AL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Forma e aplikimit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q-AL"/>
        </w:rPr>
        <w:t>Formulari për projekt propozim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q-AL"/>
        </w:rPr>
        <w:t xml:space="preserve">Tabela e buxhetit të projekt propozimit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q-AL"/>
        </w:rPr>
        <w:t>Kopja e certifikatës së regjistrimit të OJQ-së apo Shoqatë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q-AL"/>
        </w:rPr>
        <w:t>Kopja e certifikatës së numrit fiska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q-AL"/>
        </w:rPr>
        <w:t>Kopja e statutit të themelimit të OJQ-së apo Shoqatë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q-AL"/>
        </w:rPr>
        <w:t>Kopja e xhirollogarisë së OJQ-së apo Shoqatë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q-AL"/>
        </w:rPr>
        <w:t>Kopja e letërnjoftimit të Drejtorit Ekzekutiv të OJQ-së apo Shoqatë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q-AL"/>
        </w:rPr>
        <w:t>Kopja e letërnjoftimit të Menaxherit apo Koordinatorit të Projektit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Kopja e licencës të lëshuar nga MPMS-j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q-AL"/>
        </w:rPr>
        <w:t>CV-të e ekspertëve dhe stafit të angazhuar në zbatimin e projekti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Vërtetim i nënshkruar nga komuna, organizata apo donatori se do të ofrohet mbështetja për bashkëfinancim prej se paku 20% të vlerës së projektit të aprovuar nga MPMS-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Afati dhe procedura e aplikimit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b/>
          <w:b/>
          <w:sz w:val="10"/>
          <w:szCs w:val="10"/>
          <w:lang w:val="sq-AL"/>
        </w:rPr>
      </w:pPr>
      <w:r>
        <w:rPr>
          <w:rFonts w:cs="Times New Roman" w:ascii="Times New Roman" w:hAnsi="Times New Roman"/>
          <w:b/>
          <w:sz w:val="10"/>
          <w:szCs w:val="10"/>
          <w:lang w:val="sq-AL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lang w:val="sq-AL"/>
        </w:rPr>
        <w:t>Afati për përgatitjen e projekt propozimeve për mbështetje me subvencione do të jetë i hapur pesëmbëdhjetë (15) ditë kalendarike nga data e shpalljes në mediet e shkruara apo elektronike. Projekt propozimet me dokumentet e bashkangjitura, duhet të dorëzohen: një (1) origjinal dhe dy (2) kopje. Me rastin e dorëzimit të projekt propozimit, duhet të plotësoni dhe pranoni formën e aplikimit si dëshmi për dorëzimin e aplikacionit në Zyrën e Arkivit në MPMS.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lang w:val="sq-AL"/>
        </w:rPr>
        <w:t xml:space="preserve">Dorëzimi i aplikacioneve mund të bëhet në çdo ditë pune nga ora </w:t>
      </w:r>
      <w:r>
        <w:rPr>
          <w:rFonts w:cs="Times New Roman" w:ascii="Times New Roman" w:hAnsi="Times New Roman"/>
          <w:b/>
          <w:lang w:val="sq-AL"/>
        </w:rPr>
        <w:t>8.00-16.00</w:t>
      </w:r>
      <w:r>
        <w:rPr>
          <w:rFonts w:cs="Times New Roman" w:ascii="Times New Roman" w:hAnsi="Times New Roman"/>
          <w:lang w:val="sq-AL"/>
        </w:rPr>
        <w:t xml:space="preserve">, nga data           </w:t>
      </w:r>
      <w:r>
        <w:rPr>
          <w:rFonts w:cs="Times New Roman" w:ascii="Times New Roman" w:hAnsi="Times New Roman"/>
          <w:b/>
          <w:lang w:val="sq-AL"/>
        </w:rPr>
        <w:t>01 Korrik 2016</w:t>
      </w:r>
      <w:r>
        <w:rPr>
          <w:rFonts w:cs="Times New Roman" w:ascii="Times New Roman" w:hAnsi="Times New Roman"/>
          <w:lang w:val="sq-AL"/>
        </w:rPr>
        <w:t xml:space="preserve"> deri më </w:t>
      </w:r>
      <w:r>
        <w:rPr>
          <w:rFonts w:cs="Times New Roman" w:ascii="Times New Roman" w:hAnsi="Times New Roman"/>
          <w:b/>
          <w:lang w:val="sq-AL"/>
        </w:rPr>
        <w:t>15 Korrik 2016</w:t>
      </w:r>
      <w:r>
        <w:rPr>
          <w:rFonts w:cs="Times New Roman" w:ascii="Times New Roman" w:hAnsi="Times New Roman"/>
          <w:lang w:val="sq-AL"/>
        </w:rPr>
        <w:t xml:space="preserve">. Formën e aplikimit dhe formularin për projekt propozime, mund të shkarkoni nga ueb faqja zyrtare e MPMS-së ( </w:t>
      </w:r>
      <w:hyperlink r:id="rId3">
        <w:r>
          <w:rPr>
            <w:rStyle w:val="InternetLink"/>
            <w:rFonts w:cs="Times New Roman" w:ascii="Times New Roman" w:hAnsi="Times New Roman"/>
            <w:lang w:val="sq-AL"/>
          </w:rPr>
          <w:t>www.mpms.rks-gov.net</w:t>
        </w:r>
      </w:hyperlink>
      <w:r>
        <w:rPr>
          <w:rFonts w:cs="Times New Roman" w:ascii="Times New Roman" w:hAnsi="Times New Roman"/>
          <w:lang w:val="sq-AL"/>
        </w:rPr>
        <w:t xml:space="preserve">) 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Ministria e Punës dhe Mirëqenies Sociale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Zyra e Arkivit në MPMS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Kati IV, Zyra Nr. 404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Rruga UÇK-së, Nr. 1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10 000 Prishtinë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96" w:right="1296" w:gutter="0" w:header="0" w:top="72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 Antiqua" w:hAnsi="Book Antiqua" w:eastAsia="Calibri" w:cs="Book Antiq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ListParagraphChar">
    <w:name w:val="List Paragraph Char"/>
    <w:qFormat/>
    <w:rPr>
      <w:sz w:val="24"/>
      <w:szCs w:val="24"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32"/>
      <w:lang w:bidi="en-US"/>
    </w:rPr>
  </w:style>
  <w:style w:type="character" w:styleId="AlbaniChar">
    <w:name w:val="Albani Char"/>
    <w:qFormat/>
    <w:rPr>
      <w:rFonts w:eastAsia="MS Mincho;ＭＳ 明朝"/>
      <w:sz w:val="22"/>
      <w:szCs w:val="2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sq-AL" w:bidi="ar-SA"/>
    </w:rPr>
  </w:style>
  <w:style w:type="paragraph" w:styleId="Footer">
    <w:name w:val="Footer"/>
    <w:basedOn w:val="Normal"/>
    <w:pPr/>
    <w:rPr>
      <w:sz w:val="20"/>
      <w:szCs w:val="20"/>
      <w:lang w:val="sq-AL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ffeyParagraph">
    <w:name w:val="Coffey Paragraph"/>
    <w:basedOn w:val="Normal"/>
    <w:qFormat/>
    <w:pPr>
      <w:spacing w:lineRule="atLeast" w:line="250" w:before="77" w:after="113"/>
    </w:pPr>
    <w:rPr>
      <w:rFonts w:ascii="Arial" w:hAnsi="Arial" w:cs="Arial"/>
      <w:sz w:val="20"/>
      <w:lang w:val="en-GB" w:bidi="ar-SA"/>
    </w:rPr>
  </w:style>
  <w:style w:type="paragraph" w:styleId="CoffeyTitle2Blue">
    <w:name w:val="Coffey Title 2 Blue"/>
    <w:basedOn w:val="CoffeyParagraph"/>
    <w:next w:val="CoffeyParagraph"/>
    <w:qFormat/>
    <w:pPr>
      <w:keepNext w:val="true"/>
    </w:pPr>
    <w:rPr>
      <w:rFonts w:cs="Arial"/>
      <w:b/>
      <w:color w:val="009FBB"/>
    </w:rPr>
  </w:style>
  <w:style w:type="paragraph" w:styleId="Albani">
    <w:name w:val="Albani"/>
    <w:basedOn w:val="Normal"/>
    <w:qFormat/>
    <w:pPr>
      <w:spacing w:lineRule="auto" w:line="276" w:before="0" w:after="200"/>
      <w:jc w:val="both"/>
    </w:pPr>
    <w:rPr>
      <w:rFonts w:eastAsia="MS Mincho;ＭＳ 明朝"/>
      <w:sz w:val="22"/>
      <w:szCs w:val="22"/>
      <w:lang w:val="sq-A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pms.rks-g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8:00Z</dcterms:created>
  <dc:creator>Shaqir Haliti</dc:creator>
  <dc:description/>
  <dc:language>en-US</dc:language>
  <cp:lastModifiedBy>minavere.gerguri</cp:lastModifiedBy>
  <cp:lastPrinted>2016-06-30T09:12:00Z</cp:lastPrinted>
  <dcterms:modified xsi:type="dcterms:W3CDTF">2016-07-01T07:38:00Z</dcterms:modified>
  <cp:revision>2</cp:revision>
  <dc:subject/>
  <dc:title/>
</cp:coreProperties>
</file>