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09/136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Furnizim me Uniforma Pune për AIP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TP."Meti-Commerce ”Rr.E.Qelebir,Gjilan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 9,875.00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1:00Z</dcterms:created>
  <dc:creator>arbnore.luzha</dc:creator>
  <dc:description/>
  <dc:language>en-US</dc:language>
  <cp:lastModifiedBy>Minavere.Gerguri</cp:lastModifiedBy>
  <cp:lastPrinted>2011-03-29T14:01:00Z</cp:lastPrinted>
  <dcterms:modified xsi:type="dcterms:W3CDTF">2011-05-25T09:08:00Z</dcterms:modified>
  <cp:revision>3</cp:revision>
  <dc:subject/>
  <dc:title>DRAFT</dc:title>
</cp:coreProperties>
</file>