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2205" w:leader="none"/>
          <w:tab w:val="center" w:pos="4818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5686425" cy="1348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NË-Rishpallj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</w:t>
      </w:r>
      <w:r>
        <w:rPr>
          <w:i/>
          <w:iCs/>
        </w:rPr>
        <w:t>Nr. 04/L-042 për Prokurimin Publik të Republikës se Kosovës, i ndryshuar dhe plotësuar me ligjin Nr. 04/L-237, ligjin Nr. 05/L-068 dhe ligjin Nr. 05/L-092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FF0000"/>
          <w:sz w:val="24"/>
          <w:szCs w:val="24"/>
        </w:rPr>
        <w:t>09/11/2017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5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27767462"/>
            <w:bookmarkStart w:id="1" w:name="__Fieldmark__0_412776746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27767462"/>
            <w:bookmarkStart w:id="3" w:name="__Fieldmark__1_412776746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27767462"/>
            <w:bookmarkStart w:id="5" w:name="__Fieldmark__2_412776746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Ministria e Punës dhe Mirëqenies Social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FF0000"/>
                <w:sz w:val="22"/>
                <w:szCs w:val="22"/>
              </w:rPr>
              <w:t>Rr.”UÇK”, nr.67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 </w:t>
            </w:r>
            <w:r>
              <w:rPr>
                <w:b/>
                <w:bCs/>
                <w:color w:val="FF0000"/>
                <w:sz w:val="22"/>
                <w:szCs w:val="22"/>
              </w:rPr>
              <w:t>Prishtinë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 </w:t>
            </w:r>
            <w:r>
              <w:rPr>
                <w:b/>
                <w:bCs/>
                <w:color w:val="FF0000"/>
                <w:sz w:val="22"/>
                <w:szCs w:val="22"/>
              </w:rPr>
              <w:t>10 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 </w:t>
            </w:r>
            <w:r>
              <w:rPr>
                <w:b/>
                <w:bCs/>
                <w:color w:val="FF0000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bCs/>
                <w:color w:val="FF0000"/>
                <w:sz w:val="22"/>
                <w:szCs w:val="22"/>
              </w:rPr>
              <w:t>Henrijeta Deva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b/>
                <w:bCs/>
                <w:color w:val="FF0000"/>
                <w:sz w:val="22"/>
                <w:szCs w:val="22"/>
              </w:rPr>
              <w:t>038 213 009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FF0000"/>
                <w:sz w:val="22"/>
                <w:szCs w:val="22"/>
              </w:rPr>
              <w:t>henrieta.vula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</w:t>
            </w:r>
            <w:r>
              <w:rPr>
                <w:b/>
                <w:bCs/>
                <w:color w:val="FF0000"/>
                <w:sz w:val="22"/>
                <w:szCs w:val="22"/>
              </w:rPr>
              <w:t>038 212 895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[shëno web e AK]”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trata përshinë prokurimin e përbashkë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4127767462"/>
                                  <w:bookmarkStart w:id="7" w:name="__Fieldmark__3_4127767462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4127767462"/>
                                  <w:bookmarkStart w:id="9" w:name="__Fieldmark__4_4127767462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4127767462"/>
                            <w:bookmarkStart w:id="11" w:name="__Fieldmark__3_4127767462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4127767462"/>
                            <w:bookmarkStart w:id="13" w:name="__Fieldmark__4_4127767462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trata shpërblehet nga Agjencia Qendrore e Prokurimi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5_4127767462"/>
                                  <w:bookmarkStart w:id="15" w:name="__Fieldmark__5_4127767462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6_4127767462"/>
                                  <w:bookmarkStart w:id="17" w:name="__Fieldmark__6_4127767462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5_4127767462"/>
                            <w:bookmarkStart w:id="19" w:name="__Fieldmark__5_4127767462"/>
                            <w:bookmarkEnd w:id="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6_4127767462"/>
                            <w:bookmarkStart w:id="21" w:name="__Fieldmark__6_4127767462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Renovimi i objektit të DAPK-së te Qafa në Prishtinë-rishpallje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" w:name="__Fieldmark__7_4127767462"/>
            <w:bookmarkStart w:id="23" w:name="__Fieldmark__7_4127767462"/>
            <w:bookmarkEnd w:id="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8_4127767462"/>
            <w:bookmarkStart w:id="25" w:name="__Fieldmark__8_4127767462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9_4127767462"/>
            <w:bookmarkStart w:id="27" w:name="__Fieldmark__9_4127767462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_4127767462"/>
            <w:bookmarkStart w:id="29" w:name="__Fieldmark__10_412776746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1_4127767462"/>
            <w:bookmarkStart w:id="31" w:name="__Fieldmark__11_4127767462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2_4127767462"/>
            <w:bookmarkStart w:id="33" w:name="__Fieldmark__12_412776746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3_4127767462"/>
            <w:bookmarkStart w:id="35" w:name="__Fieldmark__13_4127767462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4_4127767462"/>
            <w:bookmarkStart w:id="37" w:name="__Fieldmark__14_4127767462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5_4127767462"/>
            <w:bookmarkStart w:id="39" w:name="__Fieldmark__15_4127767462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6_4127767462"/>
            <w:bookmarkStart w:id="41" w:name="__Fieldmark__16_4127767462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7_4127767462"/>
            <w:bookmarkStart w:id="43" w:name="__Fieldmark__17_4127767462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rishti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ërmes, kësaj kontrate do të bëhet renovimi i objektit ekzistues të DAPK-së, objekti te QAFA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40"/>
                <w:szCs w:val="40"/>
              </w:rPr>
              <w:t>⁭⁭</w:t>
            </w:r>
            <w:r>
              <w:rPr>
                <w:b/>
                <w:bCs/>
                <w:color w:val="FF0000"/>
                <w:sz w:val="28"/>
                <w:szCs w:val="28"/>
              </w:rPr>
              <w:t>45.00.00.00-7⁭⁭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6) Ndarja në Pjes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4127767462"/>
                                        <w:bookmarkStart w:id="45" w:name="__Fieldmark__18_4127767462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4127767462"/>
                                        <w:bookmarkStart w:id="47" w:name="__Fieldmark__19_4127767462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4127767462"/>
                                  <w:bookmarkStart w:id="49" w:name="__Fieldmark__18_4127767462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4127767462"/>
                                  <w:bookmarkStart w:id="51" w:name="__Fieldmark__19_4127767462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7) Vlera e parashikuar e kontratës: </w:t>
            </w:r>
            <w:r>
              <w:rPr>
                <w:b/>
                <w:bCs/>
                <w:color w:val="FF0000"/>
                <w:sz w:val="24"/>
                <w:szCs w:val="24"/>
              </w:rPr>
              <w:t>4 860 €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0_4127767462"/>
      <w:bookmarkStart w:id="53" w:name="__Fieldmark__20_4127767462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II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4" w:name="__Fieldmark__21_4127767462"/>
            <w:bookmarkStart w:id="55" w:name="__Fieldmark__21_4127767462"/>
            <w:bookmarkEnd w:id="5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i për kontratë     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240"/>
        <w:gridCol w:w="540"/>
        <w:gridCol w:w="3445"/>
        <w:gridCol w:w="37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09/11/2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: </w:t>
            </w:r>
            <w:r>
              <w:rPr>
                <w:b/>
                <w:color w:val="FF0000"/>
                <w:sz w:val="24"/>
                <w:szCs w:val="24"/>
              </w:rPr>
              <w:t>16/11/2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: </w:t>
            </w: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NNP”Vetoni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FF0000"/>
                <w:sz w:val="22"/>
                <w:szCs w:val="22"/>
              </w:rPr>
              <w:t>Sopniq, Rahovec</w:t>
            </w:r>
          </w:p>
        </w:tc>
      </w:tr>
      <w:tr>
        <w:trPr>
          <w:trHeight w:val="397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color w:val="FF0000"/>
                <w:sz w:val="22"/>
                <w:szCs w:val="22"/>
              </w:rPr>
              <w:t>Rahovec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color w:val="FF0000"/>
                <w:sz w:val="22"/>
                <w:szCs w:val="22"/>
              </w:rPr>
              <w:t>21 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color w:val="FF0000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highlight w:val="lightGray"/>
              </w:rPr>
              <w:t>“[shëno web-in]”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color w:val="FF0000"/>
                <w:sz w:val="22"/>
                <w:szCs w:val="22"/>
              </w:rPr>
              <w:t>Arton Thaqi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 w:tgtFrame="_blank">
              <w:r>
                <w:rPr>
                  <w:rStyle w:val="InternetLink"/>
                  <w:b/>
                  <w:bCs/>
                  <w:color w:val="FF0000"/>
                  <w:sz w:val="24"/>
                  <w:szCs w:val="24"/>
                </w:rPr>
                <w:t>nnpvetoni1@gmail.com</w:t>
              </w:r>
            </w:hyperlink>
          </w:p>
          <w:p>
            <w:pPr>
              <w:pStyle w:val="Normal"/>
              <w:overflowPunc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FF0000"/>
                <w:sz w:val="22"/>
                <w:szCs w:val="22"/>
              </w:rPr>
              <w:t>044 579 971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</w:t>
            </w:r>
            <w:r>
              <w:rPr>
                <w:i/>
                <w:sz w:val="22"/>
                <w:szCs w:val="22"/>
                <w:highlight w:val="lightGray"/>
              </w:rPr>
              <w:t>“[shëno faksin e OE]”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Vlera e përgjithshme e kontratës __</w:t>
            </w:r>
            <w:r>
              <w:rPr>
                <w:b/>
                <w:color w:val="FF0000"/>
                <w:sz w:val="24"/>
                <w:szCs w:val="24"/>
              </w:rPr>
              <w:t>4,754.90 €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color w:val="FF0000"/>
                <w:sz w:val="24"/>
                <w:szCs w:val="24"/>
              </w:rPr>
              <w:t>4,754.9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color w:val="FF0000"/>
                <w:sz w:val="24"/>
                <w:szCs w:val="24"/>
              </w:rPr>
              <w:t xml:space="preserve"> 4,754.9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2_4127767462"/>
                                        <w:bookmarkStart w:id="57" w:name="__Fieldmark__22_4127767462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3_4127767462"/>
                                        <w:bookmarkStart w:id="59" w:name="__Fieldmark__23_4127767462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2_4127767462"/>
                                  <w:bookmarkStart w:id="61" w:name="__Fieldmark__22_4127767462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3_4127767462"/>
                                  <w:bookmarkStart w:id="63" w:name="__Fieldmark__23_4127767462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do palë e interesuar mund të bëjë ankesë pranë Autoritetit Kontraktues në bazë të nenit 108/A te ligjit </w:t>
            </w:r>
            <w:r>
              <w:rPr>
                <w:b/>
                <w:iCs/>
                <w:sz w:val="24"/>
                <w:szCs w:val="24"/>
              </w:rPr>
              <w:t xml:space="preserve">Nr. 04/L-042 për Prokurimin Publik të Republikës se Kosovës, i ndryshuar dhe plotësuar me ligjin Nr. 04/L-237, ligjin Nr. 05/L-068 dhe ligjin Nr. 05/L-092 </w:t>
            </w:r>
            <w:r>
              <w:rPr>
                <w:b/>
                <w:bCs/>
                <w:sz w:val="24"/>
                <w:szCs w:val="24"/>
              </w:rPr>
              <w:t>ne adresën e specifikuar ne Nenin I te këtij Njoftimi për dhënie te kontratës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Shtojce:  </w:t>
      </w:r>
      <w:r>
        <w:rPr>
          <w:sz w:val="24"/>
          <w:szCs w:val="24"/>
        </w:rPr>
        <w:t>Kopja e deklaratës se Nevojave dhe Disponueshmerise se mjetev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npvetoni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7:00Z</dcterms:created>
  <dc:creator>Marianl</dc:creator>
  <dc:description/>
  <dc:language>en-US</dc:language>
  <cp:lastModifiedBy>minavere.gerguri</cp:lastModifiedBy>
  <cp:lastPrinted>2011-06-02T16:54:00Z</cp:lastPrinted>
  <dcterms:modified xsi:type="dcterms:W3CDTF">2017-11-15T11:37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