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5686425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NË-Rishpallje</w:t>
      </w:r>
    </w:p>
    <w:p>
      <w:pPr>
        <w:pStyle w:val="Normal"/>
        <w:jc w:val="center"/>
        <w:rPr/>
      </w:pPr>
      <w:r>
        <w:rPr>
          <w:i/>
          <w:iCs/>
        </w:rPr>
        <w:t xml:space="preserve">Sipas Nenit 40 të Ligjit Nr. 04/L-042 për Prokurimin Publik të Republikës se Kosovës, i ndryshuar dhe plotësuar me ligjin Nr. 04/L-237, ligjin Nr. 05/L-068 dhe ligjin Nr. 05/L-092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FF0000"/>
          <w:sz w:val="24"/>
          <w:szCs w:val="24"/>
        </w:rPr>
        <w:t>30/10/2017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80529419"/>
            <w:bookmarkStart w:id="1" w:name="__Fieldmark__0_14805294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80529419"/>
            <w:bookmarkStart w:id="3" w:name="__Fieldmark__1_14805294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80529419"/>
            <w:bookmarkStart w:id="5" w:name="__Fieldmark__2_148052941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Rr.”UÇK”, nr.6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 </w:t>
            </w:r>
            <w:r>
              <w:rPr>
                <w:b/>
                <w:bCs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 </w:t>
            </w:r>
            <w:r>
              <w:rPr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 </w:t>
            </w:r>
            <w:r>
              <w:rPr>
                <w:b/>
                <w:bCs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bCs/>
                <w:color w:val="FF0000"/>
                <w:sz w:val="22"/>
                <w:szCs w:val="22"/>
              </w:rPr>
              <w:t>Henrijeta Deva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b/>
                <w:bCs/>
                <w:color w:val="FF0000"/>
                <w:sz w:val="22"/>
                <w:szCs w:val="22"/>
              </w:rPr>
              <w:t>038 213 009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FF0000"/>
                <w:sz w:val="22"/>
                <w:szCs w:val="22"/>
              </w:rPr>
              <w:t>henrieta.vula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b/>
                <w:bCs/>
                <w:color w:val="FF0000"/>
                <w:sz w:val="22"/>
                <w:szCs w:val="22"/>
              </w:rPr>
              <w:t>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[shëno web e AK]”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përshinë prokurimin e përbashkë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480529419"/>
                                  <w:bookmarkStart w:id="7" w:name="__Fieldmark__3_148052941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480529419"/>
                                  <w:bookmarkStart w:id="9" w:name="__Fieldmark__4_1480529419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480529419"/>
                            <w:bookmarkStart w:id="11" w:name="__Fieldmark__3_1480529419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1480529419"/>
                            <w:bookmarkStart w:id="13" w:name="__Fieldmark__4_1480529419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shpërblehet nga Agjencia Qendrore e Prokuri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5_1480529419"/>
                                  <w:bookmarkStart w:id="15" w:name="__Fieldmark__5_1480529419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1480529419"/>
                                  <w:bookmarkStart w:id="17" w:name="__Fieldmark__6_1480529419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1480529419"/>
                            <w:bookmarkStart w:id="19" w:name="__Fieldmark__5_1480529419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1480529419"/>
                            <w:bookmarkStart w:id="21" w:name="__Fieldmark__6_1480529419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a Autoriteteve Kontraktuese që kanë të drejtë të bëjnë porosi nën termet e kontratës ose referoju një Aneks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Renovimi i objektit të DAPK-së te Qafa në Prishtinë-rishpallj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7_1480529419"/>
            <w:bookmarkStart w:id="23" w:name="__Fieldmark__7_1480529419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8_1480529419"/>
            <w:bookmarkStart w:id="25" w:name="__Fieldmark__8_1480529419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9_1480529419"/>
            <w:bookmarkStart w:id="27" w:name="__Fieldmark__9_1480529419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_1480529419"/>
            <w:bookmarkStart w:id="29" w:name="__Fieldmark__10_148052941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1_1480529419"/>
            <w:bookmarkStart w:id="31" w:name="__Fieldmark__11_148052941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2_1480529419"/>
            <w:bookmarkStart w:id="33" w:name="__Fieldmark__12_148052941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3_1480529419"/>
            <w:bookmarkStart w:id="35" w:name="__Fieldmark__13_148052941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4_1480529419"/>
            <w:bookmarkStart w:id="37" w:name="__Fieldmark__14_1480529419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5_1480529419"/>
            <w:bookmarkStart w:id="39" w:name="__Fieldmark__15_1480529419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6_1480529419"/>
            <w:bookmarkStart w:id="41" w:name="__Fieldmark__16_1480529419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7_1480529419"/>
            <w:bookmarkStart w:id="43" w:name="__Fieldmark__17_1480529419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rishti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126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480529419"/>
                                        <w:bookmarkStart w:id="45" w:name="__Fieldmark__18_1480529419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480529419"/>
                                        <w:bookmarkStart w:id="47" w:name="__Fieldmark__19_1480529419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480529419"/>
                                  <w:bookmarkStart w:id="49" w:name="__Fieldmark__18_1480529419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480529419"/>
                                  <w:bookmarkStart w:id="51" w:name="__Fieldmark__19_1480529419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ërmes, kësaj kontrate do të bëhet renovimi i objektit ekzistues të DAPK-së, objekti te QAFA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⁭⁭</w:t>
            </w:r>
            <w:r>
              <w:rPr>
                <w:b/>
                <w:bCs/>
                <w:color w:val="FF0000"/>
                <w:sz w:val="28"/>
                <w:szCs w:val="28"/>
              </w:rPr>
              <w:t>45.00.00.00-7⁭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480529419"/>
                                        <w:bookmarkStart w:id="53" w:name="__Fieldmark__20_1480529419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1_1480529419"/>
                                        <w:bookmarkStart w:id="55" w:name="__Fieldmark__21_1480529419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1480529419"/>
                                  <w:bookmarkStart w:id="57" w:name="__Fieldmark__20_1480529419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480529419"/>
                                  <w:bookmarkStart w:id="59" w:name="__Fieldmark__21_1480529419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480529419"/>
                                        <w:bookmarkStart w:id="61" w:name="__Fieldmark__22_1480529419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3_1480529419"/>
                                        <w:bookmarkStart w:id="63" w:name="__Fieldmark__23_1480529419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1480529419"/>
                                  <w:bookmarkStart w:id="65" w:name="__Fieldmark__22_1480529419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480529419"/>
                                  <w:bookmarkStart w:id="67" w:name="__Fieldmark__23_1480529419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mund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24_1480529419"/>
            <w:bookmarkStart w:id="69" w:name="__Fieldmark__24_1480529419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25_1480529419"/>
            <w:bookmarkStart w:id="71" w:name="__Fieldmark__25_1480529419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11) Vlera e parashikuar e kontratës: </w:t>
            </w:r>
            <w:r>
              <w:rPr>
                <w:b/>
                <w:bCs/>
                <w:color w:val="FF0000"/>
                <w:sz w:val="24"/>
                <w:szCs w:val="24"/>
              </w:rPr>
              <w:t>4 860 €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 të bëhet ngjyrosja e objektit rreth 1125 m2, vendosja e laminatit rreth 90m2, pllakave keramike, sanim në elektrikë etj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hëzgjatja në di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FF0000"/>
                <w:sz w:val="24"/>
                <w:szCs w:val="24"/>
              </w:rPr>
              <w:t xml:space="preserve">30 ditë kalendarike </w:t>
            </w:r>
            <w:r>
              <w:rPr>
                <w:sz w:val="24"/>
                <w:szCs w:val="24"/>
              </w:rPr>
              <w:t>nga nënshkrimi i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2" w:name="__Fieldmark__26_1480529419"/>
                                        <w:bookmarkStart w:id="73" w:name="__Fieldmark__26_1480529419"/>
                                        <w:bookmarkEnd w:id="7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7_1480529419"/>
                                        <w:bookmarkStart w:id="75" w:name="__Fieldmark__27_1480529419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__Fieldmark__26_1480529419"/>
                                  <w:bookmarkStart w:id="77" w:name="__Fieldmark__26_1480529419"/>
                                  <w:bookmarkEnd w:id="7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7_1480529419"/>
                                  <w:bookmarkStart w:id="79" w:name="__Fieldmark__27_1480529419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color w:val="FF0000"/>
                <w:sz w:val="24"/>
                <w:szCs w:val="24"/>
              </w:rPr>
              <w:t>10 %</w:t>
            </w:r>
            <w:r>
              <w:rPr>
                <w:sz w:val="24"/>
                <w:szCs w:val="24"/>
              </w:rPr>
              <w:t xml:space="preserve"> e vlerës së kontratës </w:t>
            </w:r>
            <w:r>
              <w:rPr>
                <w:b/>
                <w:bCs/>
                <w:color w:val="FF0000"/>
                <w:kern w:val="0"/>
                <w:sz w:val="24"/>
                <w:szCs w:val="24"/>
                <w:lang w:val="en-US" w:eastAsia="en-US"/>
              </w:rPr>
              <w:t>Kohëzgjatja e sigurisë së ekzekutimit është 14 muaj nga data e nënshkrimit të kontratës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0" w:name="__Fieldmark__28_1480529419"/>
                                        <w:bookmarkStart w:id="81" w:name="__Fieldmark__28_1480529419"/>
                                        <w:bookmarkEnd w:id="8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2" w:name="__Fieldmark__29_1480529419"/>
                                        <w:bookmarkStart w:id="83" w:name="__Fieldmark__29_1480529419"/>
                                        <w:bookmarkEnd w:id="8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28_1480529419"/>
                                  <w:bookmarkStart w:id="85" w:name="__Fieldmark__28_1480529419"/>
                                  <w:bookmarkEnd w:id="8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6" w:name="__Fieldmark__29_1480529419"/>
                                  <w:bookmarkStart w:id="87" w:name="__Fieldmark__29_1480529419"/>
                                  <w:bookmarkEnd w:id="8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Kërkesat 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a. Operatori ekonomik duhet ti përmbush kërkesat mbi përshtatshmërinë në pajtim me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Ligjin Nr. 04/L-042,  I ndryshuar dhe plotësuar me Ligjin Nr.04/L-237, Ligjin Nr.05/L-068 dhe Ligjin Nr.05/L-092, Neni 65.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b. Një dokument nga Administrata Tatimore e vendit tuaj të themelimit, se ju nuk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jeni me vonesë për pagimin e tatimeve së paku deri në tremujorin e fundit para datës se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publikimit të Njoftimit të Kontratës.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c. Një dokument i lëshuar nga Gjykata kompetente që vërteton se operatori ekonomik i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përmbush “Kërkesat e përshtatshmërisë”- të jetë i lëshuar së paku deri në tremujorin e fundit para datës se publikimit të Njoftimit të Kontratës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a. Një deklaratë e shkruar nën Betim, e nënshkruar nga tenderuesi duke përdorur formën e përcaktuar në dosjen e tenderit, Aneksi 1( Origjinal).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b. Vërtetimin nga Administrata Tatimore (kopje).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c. Vërtetimin nga Gjykata Themelore-Departamenti për Çështje Ekonomike ( origjinal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Dokumentet (nën b dhe c) duhet të dorëzohen vetëm nga tenderuesi fitues, para publikimit të dhënies së kontratës. Në rast të dështimit në dorëzim të dokumenteve të tilla, tenderi i tyre do të refuzohet dhe AK do të vazhdojë me tenderuesin e listuar të radhës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Kërkesa 1. Regjistrimi si operator ekonomik në regjistrin profesional, komercial dhe/apo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Regjistrin e ndërmarrjeve në vendin e juaj të themelimit;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Kërkesa 2. Regjistrimi i TVSH;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Kërkesa 3. Regjistrimi i Numrit Fiskal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Evidenca 1: Certifikata e regjistrimit te biznesit– kopje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Evidenca 2: Certifikata e TVSH – kopje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Evidenca 3: Certifikata e numrit fiskal – kopje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ualifikimet shkollore dhe profesionale të personelit udhëheqës të operatorit ekonomik, drejtëpërdrejtë përgjegjës për realizimin e mbikqyrjeve: Menaxheri i projektit (inxhinier i ndërtimtarisë- konstruktiv  ose inxhinier i arkitekturës)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Operatori ekonomik duhet të dëshmijë se ka përfunduar me sukses kontrata të ngjajshme për ndërtim/renovim, vlera e projekteve së bashku  e realizuar  në tri (3) vitet e fundit  duhet të jetë jo më pak se 9 600 €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. Për stafin udhëheqës(inxhinierët): Diploma (autoriteti rezervon te drejtën që me rastin e zgjedhjes së fituesit të kërkojë verifikimin e dokumenteve të ofruara) , CV-të (sipas formës së bashkangjitur me dosjen e tenderit), nese ka edhe referenca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. Listën (të plotësohet tabela e kontratave e bashkangjitur me materialin e dosjes së tenderit e nënshkruar dhe e vulosur) me të cilën saktësohen të gjitha kontratat e përfunduara për ndërtim/renovim në periudhën e shkuar trevjeçare, të përcjella me referenca (në të cilat dëshmohen vlerat e kontratave të përfunduara, autoriteti kontraktues rezervon të drejtën për verifikimin e referencave)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 xml:space="preserve">VËREJTJE: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Vetëm dokumentet e kerkuara do të merren parasysh, prandaj ju lutemi ju përmbaheni kërkesave në mënyrë që ofertat të mos jenë volluminoz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8" w:name="__Fieldmark__30_1480529419"/>
                                        <w:bookmarkStart w:id="89" w:name="__Fieldmark__30_1480529419"/>
                                        <w:bookmarkEnd w:id="8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1480529419"/>
                                        <w:bookmarkStart w:id="91" w:name="__Fieldmark__31_1480529419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0_1480529419"/>
                                  <w:bookmarkStart w:id="93" w:name="__Fieldmark__30_1480529419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1480529419"/>
                                  <w:bookmarkStart w:id="95" w:name="__Fieldmark__31_1480529419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1480529419"/>
                                        <w:bookmarkStart w:id="97" w:name="__Fieldmark__32_1480529419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480529419"/>
                                        <w:bookmarkStart w:id="99" w:name="__Fieldmark__33_1480529419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1480529419"/>
                                  <w:bookmarkStart w:id="101" w:name="__Fieldmark__32_1480529419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480529419"/>
                                  <w:bookmarkStart w:id="103" w:name="__Fieldmark__33_1480529419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4" w:name="__Fieldmark__34_1480529419"/>
            <w:bookmarkStart w:id="105" w:name="__Fieldmark__34_1480529419"/>
            <w:bookmarkEnd w:id="10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Kuotim i Çmim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6" w:name="__Fieldmark__35_1480529419"/>
            <w:bookmarkStart w:id="107" w:name="__Fieldmark__35_1480529419"/>
            <w:bookmarkEnd w:id="10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480529419"/>
                                        <w:bookmarkStart w:id="109" w:name="__Fieldmark__36_1480529419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0" w:name="__Fieldmark__37_1480529419"/>
                                        <w:bookmarkStart w:id="111" w:name="__Fieldmark__37_1480529419"/>
                                        <w:bookmarkEnd w:id="11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480529419"/>
                                  <w:bookmarkStart w:id="113" w:name="__Fieldmark__36_1480529419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4" w:name="__Fieldmark__37_1480529419"/>
                                  <w:bookmarkStart w:id="115" w:name="__Fieldmark__37_1480529419"/>
                                  <w:bookmarkEnd w:id="1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ëse p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 paraprak:  __X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2) Kushtet për marrjen e dosjes së tenderi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jen e tenderit:  data </w:t>
            </w:r>
            <w:r>
              <w:rPr>
                <w:b/>
                <w:bCs/>
                <w:color w:val="FF0000"/>
                <w:sz w:val="22"/>
                <w:szCs w:val="22"/>
              </w:rPr>
              <w:t>06/11/2017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i/>
                <w:sz w:val="22"/>
                <w:szCs w:val="22"/>
              </w:rPr>
              <w:t>koh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4.00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480529419"/>
                                        <w:bookmarkStart w:id="117" w:name="__Fieldmark__38_1480529419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8" w:name="__Fieldmark__39_1480529419"/>
                                        <w:bookmarkStart w:id="119" w:name="__Fieldmark__39_1480529419"/>
                                        <w:bookmarkEnd w:id="11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480529419"/>
                                  <w:bookmarkStart w:id="121" w:name="__Fieldmark__38_1480529419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2" w:name="__Fieldmark__39_1480529419"/>
                                  <w:bookmarkStart w:id="123" w:name="__Fieldmark__39_1480529419"/>
                                  <w:bookmarkEnd w:id="1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enderëv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ata: </w:t>
            </w:r>
            <w:r>
              <w:rPr>
                <w:b/>
                <w:bCs/>
                <w:color w:val="FF0000"/>
                <w:sz w:val="22"/>
                <w:szCs w:val="22"/>
              </w:rPr>
              <w:t>06/11/201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koh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4.00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vendi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MPMS, rr.”UÇK”, nr.67, zyra nr.103, Prishtinë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4) Afati kohor për dorëzimin e tenderëve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40_1480529419"/>
            <w:bookmarkStart w:id="125" w:name="__Fieldmark__40_1480529419"/>
            <w:bookmarkEnd w:id="1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" w:name="__Fieldmark__41_1480529419"/>
            <w:bookmarkStart w:id="127" w:name="__Fieldmark__41_1480529419"/>
            <w:bookmarkEnd w:id="1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o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 është e nevojshme siguria e tenderi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480529419"/>
                                        <w:bookmarkStart w:id="129" w:name="__Fieldmark__42_1480529419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480529419"/>
                                        <w:bookmarkStart w:id="131" w:name="__Fieldmark__43_1480529419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480529419"/>
                                  <w:bookmarkStart w:id="133" w:name="__Fieldmark__42_1480529419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480529419"/>
                                  <w:bookmarkStart w:id="135" w:name="__Fieldmark__43_1480529419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6) Periudha e vlefshmërisë së tenderi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30 ditë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ata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6/11/201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koh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4.30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sz w:val="22"/>
                <w:szCs w:val="22"/>
              </w:rPr>
              <w:t>vendi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MPMS, rr.”UÇK”, nr.67, zyra nr.103, Prishtinë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do palë e interesuar mund të bëjë ankesë pranë Autoritetit Kontraktues, në bazë të nenit 108/A </w:t>
            </w:r>
            <w:r>
              <w:rPr>
                <w:b/>
                <w:iCs/>
                <w:sz w:val="24"/>
                <w:szCs w:val="24"/>
              </w:rPr>
              <w:t xml:space="preserve">të Ligjit Nr. 04/L-042 për Prokurimin Publik të Republikës se Kosovës, i ndryshuar dhe plotësuar me ligjin Nr. 04/L-237, ligjin Nr. 05/L-068 dhe ligjin Nr. 05/L-092 </w:t>
            </w:r>
            <w:r>
              <w:rPr>
                <w:b/>
                <w:bCs/>
                <w:sz w:val="24"/>
                <w:szCs w:val="24"/>
              </w:rPr>
              <w:t>ne adresën e specifikuar ne Nenin I te këtij Njoftimi për kontratë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[si konferenca para-ofertuese, vizita ne punishte etj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5:00Z</dcterms:created>
  <dc:creator>Marianl</dc:creator>
  <dc:description/>
  <dc:language>en-US</dc:language>
  <cp:lastModifiedBy>minavere.gerguri</cp:lastModifiedBy>
  <cp:lastPrinted>2011-06-03T10:36:00Z</cp:lastPrinted>
  <dcterms:modified xsi:type="dcterms:W3CDTF">2017-12-11T09:3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