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HËRBIME</w:t>
      </w:r>
    </w:p>
    <w:p>
      <w:pPr>
        <w:pStyle w:val="Normal"/>
        <w:jc w:val="center"/>
        <w:rPr/>
      </w:pPr>
      <w:r>
        <w:rPr>
          <w:i/>
          <w:iCs/>
        </w:rPr>
        <w:t xml:space="preserve">Sipas Nenit 40 të Ligjit Nr. 04/L-042 për Prokurimin Publik të Republikës se Kosovës, i ndryshuar dhe plotësuar me ligjin Nr. 04/L-237, ligjin Nr. 05/L-068 dhe ligjin Nr. 05/L-092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FF0000"/>
          <w:sz w:val="24"/>
          <w:szCs w:val="24"/>
        </w:rPr>
        <w:t>24/04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23705937"/>
            <w:bookmarkStart w:id="1" w:name="__Fieldmark__0_40237059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23705937"/>
            <w:bookmarkStart w:id="3" w:name="__Fieldmark__1_40237059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23705937"/>
            <w:bookmarkStart w:id="5" w:name="__Fieldmark__2_402370593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Rr.”UÇK”, nr.6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 </w:t>
            </w:r>
            <w:r>
              <w:rPr>
                <w:b/>
                <w:bCs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b/>
                <w:bCs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[shëno web e AK]”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023705937"/>
                                  <w:bookmarkStart w:id="7" w:name="__Fieldmark__3_402370593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4023705937"/>
                                  <w:bookmarkStart w:id="9" w:name="__Fieldmark__4_4023705937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023705937"/>
                            <w:bookmarkStart w:id="11" w:name="__Fieldmark__3_402370593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4023705937"/>
                            <w:bookmarkStart w:id="13" w:name="__Fieldmark__4_4023705937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4023705937"/>
                                  <w:bookmarkStart w:id="15" w:name="__Fieldmark__5_4023705937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4023705937"/>
                                  <w:bookmarkStart w:id="17" w:name="__Fieldmark__6_4023705937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4023705937"/>
                            <w:bookmarkStart w:id="19" w:name="__Fieldmark__5_4023705937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4023705937"/>
                            <w:bookmarkStart w:id="21" w:name="__Fieldmark__6_4023705937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a Autoriteteve Kontraktuese që kanë të drejtë të bëjnë porosi nën termet e kontratës ose referoju një Aneks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bikqyrja e projektev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4023705937"/>
            <w:bookmarkStart w:id="23" w:name="__Fieldmark__7_4023705937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4023705937"/>
            <w:bookmarkStart w:id="25" w:name="__Fieldmark__8_4023705937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4023705937"/>
            <w:bookmarkStart w:id="27" w:name="__Fieldmark__9_4023705937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4023705937"/>
            <w:bookmarkStart w:id="29" w:name="__Fieldmark__10_402370593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4023705937"/>
            <w:bookmarkStart w:id="31" w:name="__Fieldmark__11_402370593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4023705937"/>
            <w:bookmarkStart w:id="33" w:name="__Fieldmark__12_402370593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4023705937"/>
            <w:bookmarkStart w:id="35" w:name="__Fieldmark__13_402370593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4023705937"/>
            <w:bookmarkStart w:id="37" w:name="__Fieldmark__14_402370593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4023705937"/>
            <w:bookmarkStart w:id="39" w:name="__Fieldmark__15_4023705937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4023705937"/>
            <w:bookmarkStart w:id="41" w:name="__Fieldmark__16_4023705937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4023705937"/>
            <w:bookmarkStart w:id="43" w:name="__Fieldmark__17_4023705937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itrovicë, Podujevë, Prizren, Gjakovë</w:t>
            </w:r>
          </w:p>
        </w:tc>
      </w:tr>
      <w:tr>
        <w:trPr>
          <w:trHeight w:val="126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4023705937"/>
                                        <w:bookmarkStart w:id="45" w:name="__Fieldmark__18_402370593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4023705937"/>
                                        <w:bookmarkStart w:id="47" w:name="__Fieldmark__19_402370593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4023705937"/>
                                  <w:bookmarkStart w:id="49" w:name="__Fieldmark__18_402370593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4023705937"/>
                                  <w:bookmarkStart w:id="51" w:name="__Fieldmark__19_402370593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ërmes, kësaj kontrate do të sigurohet mbikqyrja profesionale për ndërtimin dhe renovimin e objekteve në MPMS për vitin 2017.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⁭⁭</w:t>
            </w:r>
            <w:r>
              <w:rPr>
                <w:b/>
                <w:bCs/>
                <w:color w:val="FF0000"/>
                <w:sz w:val="28"/>
                <w:szCs w:val="28"/>
              </w:rPr>
              <w:t>74.00.00.00-9⁭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4023705937"/>
                                        <w:bookmarkStart w:id="53" w:name="__Fieldmark__20_4023705937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1_4023705937"/>
                                        <w:bookmarkStart w:id="55" w:name="__Fieldmark__21_4023705937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4023705937"/>
                                  <w:bookmarkStart w:id="57" w:name="__Fieldmark__20_4023705937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4023705937"/>
                                  <w:bookmarkStart w:id="59" w:name="__Fieldmark__21_4023705937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4023705937"/>
                                        <w:bookmarkStart w:id="61" w:name="__Fieldmark__22_4023705937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3_4023705937"/>
                                        <w:bookmarkStart w:id="63" w:name="__Fieldmark__23_4023705937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4023705937"/>
                                  <w:bookmarkStart w:id="65" w:name="__Fieldmark__22_4023705937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4023705937"/>
                                  <w:bookmarkStart w:id="67" w:name="__Fieldmark__23_4023705937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mund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24_4023705937"/>
            <w:bookmarkStart w:id="69" w:name="__Fieldmark__24_4023705937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25_4023705937"/>
            <w:bookmarkStart w:id="71" w:name="__Fieldmark__25_4023705937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11) 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vlerë më e vogël 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&lt;</w:t>
            </w:r>
            <w:r>
              <w:rPr>
                <w:b/>
                <w:bCs/>
                <w:color w:val="FF0000"/>
                <w:sz w:val="24"/>
                <w:szCs w:val="24"/>
              </w:rPr>
              <w:t>10 000 €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të sigurohet mbikqyrja profesionale sipas Ligjit të Ndërtimit dhe ligjeve tjera në fuqi për ndërtimin e Qendrës për Aftësime Profesionale në  Podujevë, renovimin e Qendrës për Aftësime Profesionale dhe QRP (Zyres së Punësimit) në Prizren, renovimi i kulmit të Administratës Pensionale të Kosovës në Gjakovë, si dhe do të vazhdohet me mbikqyrje e ndërtimit të objektit për banim social në lagjen Stari Tërg në Miitrovicë. Vlera totale investive është rreth 400 000 €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FF0000"/>
                <w:sz w:val="24"/>
                <w:szCs w:val="24"/>
              </w:rPr>
              <w:t>deri në përfundimin e projekteve për të cilat kontraktohet mbikqyrja e ndërtimit apo renovimit</w:t>
            </w:r>
            <w:r>
              <w:rPr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nga nënshkrimi i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b/>
                <w:color w:val="FF0000"/>
                <w:sz w:val="24"/>
                <w:szCs w:val="24"/>
              </w:rPr>
              <w:t>me fillimin e projektit - ndërtimit apo renovim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b/>
                <w:color w:val="FF0000"/>
                <w:sz w:val="24"/>
                <w:szCs w:val="24"/>
              </w:rPr>
              <w:t>me përfundimin e projektit - ndërtimit apo renovim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2" w:name="__Fieldmark__26_4023705937"/>
                                        <w:bookmarkStart w:id="73" w:name="__Fieldmark__26_4023705937"/>
                                        <w:bookmarkEnd w:id="7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7_4023705937"/>
                                        <w:bookmarkStart w:id="75" w:name="__Fieldmark__27_4023705937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26_4023705937"/>
                                  <w:bookmarkStart w:id="77" w:name="__Fieldmark__26_4023705937"/>
                                  <w:bookmarkEnd w:id="7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7_4023705937"/>
                                  <w:bookmarkStart w:id="79" w:name="__Fieldmark__27_4023705937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color w:val="FF0000"/>
                <w:sz w:val="24"/>
                <w:szCs w:val="24"/>
              </w:rPr>
              <w:t>10 %</w:t>
            </w:r>
            <w:r>
              <w:rPr>
                <w:sz w:val="24"/>
                <w:szCs w:val="24"/>
              </w:rPr>
              <w:t xml:space="preserve"> e vlerës së kontratës </w:t>
            </w:r>
            <w:r>
              <w:rPr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  <w:t>Kohëzgjatja e sigurisë së ekzekutimit është 12 muaj nga data e nënshkrimit të kontrat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0" w:name="__Fieldmark__28_4023705937"/>
                                        <w:bookmarkStart w:id="81" w:name="__Fieldmark__28_4023705937"/>
                                        <w:bookmarkEnd w:id="8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2" w:name="__Fieldmark__29_4023705937"/>
                                        <w:bookmarkStart w:id="83" w:name="__Fieldmark__29_4023705937"/>
                                        <w:bookmarkEnd w:id="8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28_4023705937"/>
                                  <w:bookmarkStart w:id="85" w:name="__Fieldmark__28_4023705937"/>
                                  <w:bookmarkEnd w:id="8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29_4023705937"/>
                                  <w:bookmarkStart w:id="87" w:name="__Fieldmark__29_4023705937"/>
                                  <w:bookmarkEnd w:id="8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t 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a. Operatori ekonomik duhet ti përmbush kërkesat mbi përshtatshmërinë në pajtim m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Ligjin Nr. 04/L-042,  I ndryshuar dhe plotësuar me Ligjin Nr.04/L-237, Ligjin Nr.05/L-068 dhe Ligjin Nr.05/L-092, Neni 65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b. Një dokument nga Administrata Tatimore e vendit tuaj të themelimit, se ju nuk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jeni me vonesë për pagimin e tatimeve së paku deri në tremujorin e fundit para datës s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publikimit të Njoftimit të Kontratës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c. Një dokument i lëshuar nga Gjykata kompetente që vërteton se operatori ekonomik i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përmbush “Kërkesat e përshtatshmërisë”- të jetë i lëshuar së paku deri në tremujorin e fundit para datës se publikimit të Njoftimit të Kontratës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a. Një deklaratë e shkruar nën Betim, e nënshkruar nga tenderuesi duke përdorur formën e përcaktuar në dosjen e tenderit, Aneksi 1( Origjinal)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b. Vërtetimin nga Administrata Tatimore (kopje).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c. Vërtetimin nga Gjykata Themelore-Departamenti për Çështje Ekonomike ( origjinal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Dokumentet (nën b dhe c) duhet të dorëzohen vetëm nga tenderuesi fitues, para publikimit të dhënies së kontratës. Në rast të dështimit në dorëzim të dokumenteve të tilla, tenderi i tyre do të refuzohet dhe AK do të vazhdojë me tenderuesin e listuar të radhës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 1. Regjistrimi si operator ekonomik në regjistrin profesional, komercial dhe/apo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Regjistrin e ndërmarrjeve në vendin e juaj të themelimit;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 2. Regjistrimi i TVSH;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 3. Regjistrimi i Numrit Fiskal;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Kërkesa 4. Certifikata profesionale ISO 9001: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Evidenca 1: Certifikata e regjistrimit te biznesit– kopj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Evidenca 2: Certifikata e TVSH – kopje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Evidenca 3: Certifikata e numrit fiskal – kopje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Evidenca 4: Certifikata profesionale ISO 9001:2008 (kopje e noterizuar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Operatori ekonomik duhet të ofrojë dëshmi se qarkullimi vjetor i Operatorit Ekonomik, gjatë tre viteve të fundit (2014-2015-2016) ka qenë gjithsej jo më pak se 15,000.00 Euro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en-US" w:eastAsia="en-US"/>
              </w:rPr>
              <w:t>Deklaratat e tatimore vjetore të dorëzuara në Administratën Tatimore të Kosovës për vitet 2014, 2015, 2016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ualifikimet shkollore dhe profesionale të personelit udhëheqës të operatorit ekonomik, drejtëpërdrejtë përgjegjës për realizimin e mbikqyrjev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Menaxheri i projektit (inxhinier i diplomuar i arkitekturës ose inxhinier i diplomuar i ndërtimtarisë- konstruktiv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Inxhinier i arkitekturës ose (nëse projekt menaxheri është arkitekt një inxhinier i diplomuar i ndërtimtarisë- konstruktiv)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Inxhinier i diplomuar i ndërtimtarisë –hidroteknikë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Inxhinier i diplomuar i elektrikë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xhinier i diplomuar i makinerisë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Inxhinier i gjeodezisë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Operatori ekonomik duhet të dëshmijë se ka përfunduar me sukses kontrata të ngjajshme për mbikqyrje, vlera e projekteve së bashku  e realizuar  në tri (3) vitet e fundit  duhet të jetë jo më pak se 15 000 €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. Për stafin udhëheqës(inxhinierët): Diploma (autoriteti rezervon te drejtën që me rastin e zgjedhjes së fituesit të kërkojë verifikimin e dokumenteve të ofruara) , CV-të (sipas formës së bashkangjitur me dosjen e tenderit), nese ka edhe referenca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. Listën (të plotësohet tabela e kontratave e bashkangjitur me materialin e dosjes së tenderit e nënshkruar dhe e vulosur) me të cilën saktësohen të gjitha kontratat e përfunduara për mbikqyrje në periudhën e shkuar trevjeçare, të përcjella me referenca (në të cilat dëshmohen vlerat e kontratave të përfunduara, autoriteti kontraktues rezervon të drejtën për verifikimin e referencave)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VËREJTJE: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Vetëm dokumentet e kerkuara do të merren parasysh, prandaj ju lutemi ju përmbaheni kërkesave në mënyrë që ofertat të mos jenë volluminoz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4023705937"/>
                                        <w:bookmarkStart w:id="89" w:name="__Fieldmark__30_4023705937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4023705937"/>
                                        <w:bookmarkStart w:id="91" w:name="__Fieldmark__31_4023705937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4023705937"/>
                                  <w:bookmarkStart w:id="93" w:name="__Fieldmark__30_4023705937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4023705937"/>
                                  <w:bookmarkStart w:id="95" w:name="__Fieldmark__31_4023705937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4023705937"/>
                                        <w:bookmarkStart w:id="97" w:name="__Fieldmark__32_4023705937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4023705937"/>
                                        <w:bookmarkStart w:id="99" w:name="__Fieldmark__33_4023705937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4023705937"/>
                                  <w:bookmarkStart w:id="101" w:name="__Fieldmark__32_4023705937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4023705937"/>
                                  <w:bookmarkStart w:id="103" w:name="__Fieldmark__33_4023705937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4" w:name="__Fieldmark__34_4023705937"/>
            <w:bookmarkStart w:id="105" w:name="__Fieldmark__34_4023705937"/>
            <w:bookmarkEnd w:id="10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Kuotim i Çm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6" w:name="__Fieldmark__35_4023705937"/>
            <w:bookmarkStart w:id="107" w:name="__Fieldmark__35_4023705937"/>
            <w:bookmarkEnd w:id="10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4023705937"/>
                                        <w:bookmarkStart w:id="109" w:name="__Fieldmark__36_4023705937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0" w:name="__Fieldmark__37_4023705937"/>
                                        <w:bookmarkStart w:id="111" w:name="__Fieldmark__37_4023705937"/>
                                        <w:bookmarkEnd w:id="11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4023705937"/>
                                  <w:bookmarkStart w:id="113" w:name="__Fieldmark__36_4023705937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4" w:name="__Fieldmark__37_4023705937"/>
                                  <w:bookmarkStart w:id="115" w:name="__Fieldmark__37_4023705937"/>
                                  <w:bookmarkEnd w:id="1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ëse p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 paraprak:  __X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2) Kushtet për marrjen e dosjes së tenderi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jen e tenderit:  data </w:t>
            </w:r>
            <w:r>
              <w:rPr>
                <w:b/>
                <w:bCs/>
                <w:color w:val="FF0000"/>
                <w:sz w:val="22"/>
                <w:szCs w:val="22"/>
              </w:rPr>
              <w:t>04/05/2017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>koh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4.00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4023705937"/>
                                        <w:bookmarkStart w:id="117" w:name="__Fieldmark__38_4023705937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8" w:name="__Fieldmark__39_4023705937"/>
                                        <w:bookmarkStart w:id="119" w:name="__Fieldmark__39_4023705937"/>
                                        <w:bookmarkEnd w:id="11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4023705937"/>
                                  <w:bookmarkStart w:id="121" w:name="__Fieldmark__38_4023705937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2" w:name="__Fieldmark__39_4023705937"/>
                                  <w:bookmarkStart w:id="123" w:name="__Fieldmark__39_4023705937"/>
                                  <w:bookmarkEnd w:id="1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enderëv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ata: </w:t>
            </w:r>
            <w:r>
              <w:rPr>
                <w:b/>
                <w:bCs/>
                <w:color w:val="FF0000"/>
                <w:sz w:val="22"/>
                <w:szCs w:val="22"/>
              </w:rPr>
              <w:t>04/05/201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koh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4.00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vendi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MPMS, rr.”UÇK”, nr.67, zyra nr.103, Prishtinë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4) Afati kohor për dorëzimin e tenderëve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40_4023705937"/>
            <w:bookmarkStart w:id="125" w:name="__Fieldmark__40_4023705937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41_4023705937"/>
            <w:bookmarkStart w:id="127" w:name="__Fieldmark__41_4023705937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 është e nevojshme siguria e tender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4023705937"/>
                                        <w:bookmarkStart w:id="129" w:name="__Fieldmark__42_4023705937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4023705937"/>
                                        <w:bookmarkStart w:id="131" w:name="__Fieldmark__43_4023705937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4023705937"/>
                                  <w:bookmarkStart w:id="133" w:name="__Fieldmark__42_4023705937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4023705937"/>
                                  <w:bookmarkStart w:id="135" w:name="__Fieldmark__43_4023705937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 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__ditë </w:t>
            </w:r>
          </w:p>
        </w:tc>
      </w:tr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6) Periudha e vlefshmërisë së tenderi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30 ditë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4/05/201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koh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4.30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z w:val="22"/>
                <w:szCs w:val="22"/>
              </w:rPr>
              <w:t>vendi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MPMS, rr.”UÇK”, nr.67, zyra nr.103, Prishtinë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do palë e interesuar mund të bëjë ankesë pranë Autoritetit Kontraktues, në bazë të nenit 108/A </w:t>
            </w:r>
            <w:r>
              <w:rPr>
                <w:b/>
                <w:iCs/>
                <w:sz w:val="24"/>
                <w:szCs w:val="24"/>
              </w:rPr>
              <w:t xml:space="preserve">të Ligjit Nr. 04/L-042 për Prokurimin Publik të Republikës se Kosovës, i ndryshuar dhe plotësuar me ligjin Nr. 04/L-237, ligjin Nr. 05/L-068 dhe ligjin Nr. 05/L-092 </w:t>
            </w:r>
            <w:r>
              <w:rPr>
                <w:b/>
                <w:bCs/>
                <w:sz w:val="24"/>
                <w:szCs w:val="24"/>
              </w:rPr>
              <w:t>ne adresën e specifikuar ne Nenin I te këtij Njoftimi për kontratë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[si konferenca para-ofertuese, vizita ne punishte etj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6:00Z</dcterms:created>
  <dc:creator>Marianl</dc:creator>
  <dc:description/>
  <cp:keywords/>
  <dc:language>en-US</dc:language>
  <cp:lastModifiedBy>Henrieta.Vula</cp:lastModifiedBy>
  <cp:lastPrinted>2011-06-03T10:36:00Z</cp:lastPrinted>
  <dcterms:modified xsi:type="dcterms:W3CDTF">2017-04-24T11:18:00Z</dcterms:modified>
  <cp:revision>5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