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  <w:lang w:val="en-GB" w:eastAsia="en-US" w:bidi="ar-SA"/>
        </w:rPr>
      </w:pPr>
      <w:r>
        <w:rPr>
          <w:sz w:val="22"/>
          <w:szCs w:val="22"/>
          <w:lang w:val="en-GB" w:eastAsia="en-US" w:bidi="ar-SA"/>
        </w:rPr>
        <w:drawing>
          <wp:inline distT="0" distB="0" distL="0" distR="0">
            <wp:extent cx="843280" cy="9340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publika Kosova - Republic of Kosovo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Qeveria - Vlada - Government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Ministria e Punës dhe Mirëqenies Sociale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/>
          <w:iCs/>
        </w:rPr>
        <w:t>Ministarstvo Rada i Socijalne Zastite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/>
          <w:iCs/>
        </w:rPr>
        <w:t>Ministry of Labour and Social Welf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0"/>
          <w:szCs w:val="1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01.07.2016,Priština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o Rada i Socijalne Zaštite, na osnovu Zakona br.02 / Z-17 o Socijalnim i Porodičnim Uslugama, Zakona br.04 / Z - 081 o Izmenama i Dopunama Zakona br 02 / Z-17 o Socijalne i Porodične Usluge, Zakon br.05/Z-001 o Budžetu Republike Kosovo za 2015 godinu, Poslovnika br.02 / 2011 o Oblastima Administrativnih Odgovornosti Ureda Premijera i Ministarstva kao i Uredbe MRSZ br. 02/2015 o Kriterijumi i Procedure za Finansijsku Podršku za Subvencije i Grantove,poziva za finansijsku podršku sa subvencijama za NVO i Udruženja, koje razvijaju  aktivnosti  u oblasti socijalne zaštite i pružaju socijalnih i porodičnih usluga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POZIV ZA PREDLO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vrha i ciljevi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br/>
        <w:t>Podrška sa subvencije za NVO i Udruženja koja obavljaju pružanje direktnih socijalnih i porodičnih usluga.</w:t>
      </w:r>
      <w:r>
        <w:rPr>
          <w:rFonts w:cs="Arial" w:ascii="Arial" w:hAnsi="Arial"/>
          <w:color w:val="777777"/>
          <w:sz w:val="20"/>
          <w:szCs w:val="20"/>
          <w:lang w:val="en-US" w:bidi="ar-S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ve Nevladine Organizacije ( NVO) i Udruženja koja pružaju usluge za zaštitu dece , </w:t>
      </w:r>
      <w:r>
        <w:rPr>
          <w:rFonts w:cs="Times New Roman" w:ascii="Times New Roman" w:hAnsi="Times New Roman"/>
        </w:rPr>
        <w:t>u porodice sposobnostim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 porodice za starije,</w:t>
      </w:r>
      <w:r>
        <w:rPr>
          <w:rFonts w:cs="Times New Roman" w:ascii="Times New Roman" w:hAnsi="Times New Roman"/>
          <w:lang w:val="en-US"/>
        </w:rPr>
        <w:t>žrtava nasilja u porodici i žrtve trgovine ljudima mogu aplicirati sa projekat predlozima  za pružanje finansijske podrške sa subvencijama iz programa socijalne zaštite.</w:t>
      </w:r>
      <w:r>
        <w:rPr>
          <w:rFonts w:cs="Times New Roman" w:ascii="Times New Roman" w:hAnsi="Times New Roman"/>
        </w:rPr>
        <w:t>Projekti koji će dobiti finansijsku podršku, moraju imati za cilj da sprovođenje  različite aktivnosti za podršku ugroženim grupama i pružanje socijalnih i porodičnih usluga 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Rezidencionalne usluge za zaštitu dece zlostavljane i zanemarene ;</w:t>
        <w:br/>
        <w:t>b . Alternativne usluge i savetovanje za razvoj porodičnog smeštaja ;</w:t>
        <w:br/>
        <w:t>c. Alternativne službe za zaštitu napuštene dece;</w:t>
        <w:br/>
        <w:t>d. Dnevne usluge i u porodice i decu i odrasle sa ograničenim sposobnostima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. Dnevne usluge i u porodice za starije osobe bez porodičnog staranja 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sq-AL"/>
        </w:rPr>
        <w:t>f.</w:t>
      </w:r>
      <w:r>
        <w:rPr>
          <w:rFonts w:cs="Times New Roman" w:ascii="Times New Roman" w:hAnsi="Times New Roman"/>
          <w:i/>
          <w:color w:val="777777"/>
          <w:sz w:val="20"/>
          <w:szCs w:val="20"/>
          <w:lang w:val="en-US" w:bidi="ar-S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lužbe za zaštitu žrtava nasilja u porodici i žrtvama trgovine ljudim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>Finansiranje i sprovođenje projekata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ksimalni iznos finansijske podrške sa subvencijama za jednu NVO i Udruženje koja pruža usluge  prema tačke (a,) može biti do </w:t>
      </w:r>
      <w:r>
        <w:rPr>
          <w:rFonts w:cs="Times New Roman" w:ascii="Times New Roman" w:hAnsi="Times New Roman"/>
          <w:b/>
        </w:rPr>
        <w:t>25,000</w:t>
      </w:r>
      <w:r>
        <w:rPr>
          <w:rFonts w:cs="Times New Roman" w:ascii="Times New Roman" w:hAnsi="Times New Roman"/>
        </w:rPr>
        <w:t xml:space="preserve"> evra </w:t>
      </w:r>
      <w:r>
        <w:rPr>
          <w:rFonts w:cs="Times New Roman" w:ascii="Times New Roman" w:hAnsi="Times New Roman"/>
          <w:lang w:val="sq-AL"/>
        </w:rPr>
        <w:t>za (lokalni, regijonalni ili nacionalni)  projekat</w:t>
      </w:r>
      <w:r>
        <w:rPr>
          <w:rFonts w:cs="Times New Roman" w:ascii="Times New Roman" w:hAnsi="Times New Roman"/>
        </w:rPr>
        <w:t xml:space="preserve">, dok je maksimalni iznos podrške jedne NVO ili Udruženja koji će pružati usluge i razvijati aktivnosti prema tačaka (b,c,d,e,f) može biti do </w:t>
      </w:r>
      <w:r>
        <w:rPr>
          <w:rFonts w:cs="Times New Roman" w:ascii="Times New Roman" w:hAnsi="Times New Roman"/>
          <w:b/>
        </w:rPr>
        <w:t xml:space="preserve">8,000-20,000 </w:t>
      </w:r>
      <w:r>
        <w:rPr>
          <w:rFonts w:cs="Times New Roman" w:ascii="Times New Roman" w:hAnsi="Times New Roman"/>
        </w:rPr>
        <w:t>evra z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q-AL"/>
        </w:rPr>
        <w:t>(lokalni, regijonalni ili nacionalni) projekat</w:t>
      </w:r>
      <w:r>
        <w:rPr>
          <w:rFonts w:cs="Times New Roman" w:ascii="Times New Roman" w:hAnsi="Times New Roman"/>
        </w:rPr>
        <w:t xml:space="preserve">. Konačan iznos finansijske podrške, će se utvrditi nakon procene projekata od strane jedne komisije koju osniva MRSZ . Vreme </w:t>
      </w:r>
      <w:r>
        <w:rPr>
          <w:rFonts w:cs="Times New Roman" w:ascii="Times New Roman" w:hAnsi="Times New Roman"/>
          <w:lang w:val="en-US"/>
        </w:rPr>
        <w:t>trajanje za sprovođenje aktivnosti predloženih projekata i može potrajati i do šest (6) meseci. Projekti mogu biti nastavak projekata koji Nevladine Organizacije i Udruženja se sprovode uz podršku i finansiranje iz fondova  MRSZ , Opštinama  i donatora koji  podržavaju oblasti socijalnih i porodičnih usluga , ali ne dvostruko finansiranje za istih objektiva i aktivnosti od raznih interesnih grupa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hvatljivi i neprihvatljivi troškov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evladine Organizacije i Udruženja u svojim predlog projektima,dozvoljeno im  je da uključuju troškove za troškove  za plate zaposlenih , isplatu angažovanih eksperata , pokrivanje za troškove komunalnih usluga i određenih drugih operativnih troškova za sprovođenje aktivnosti i pružanje usluga u okviru a predlog projekta. Maksimalni iznos podobnih rashoda za plate zaposlenih , uključujući i plaćanje stručnjaka u okviru projekta ne može biti veći od 50 % od odobrene finansijske podrške za subvencije od strane komisije MRSZ . Nevladine Organizacije i Udruženja u svojim projekt predlozima ne treba da obuhvati troškove kapitalnih investicionih rashoda , nabavku inventara ili kancelarijske opreme potrebne za podršku subvencija u MRSZ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alifikacija i dokumentacija za aplikaci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ladine Organizacije i Udruženja koja zahtevaju podršku sa subvencijama, treba biti registrovani prema propisima na snazi u Republici Kosovo i  trebaju biti i lisencirani  od strane MRSZ.  NO i Udruženja treba dostaviti i dokaze za realizovane projekte u prošlosti i dovoljnog kapaciteta za razvojne aktivnosti u oblasti socijalne zaštite i pružanje socijalnih i porodičnih usluga.U projekatnim predlozima  treba jasno opisati svrhu, ciljeve, aktivnosti, korisnika i budžet. Opis kapaciteta upravljanja organizacije, kadrovske i uključivanje eksperata u sprovođenju projektnih aktivnosti i nivoa doprinosa drugih donatora ukoliko učestvuju u finansiranju projekta treba da budu uključeni u predlogu. Nevladine Organizacije i Udruženja, pored dokaza i uslova za kvalifikaciju uz zahtev moraju da ispunjavaju i priložiti sledeću dokumentaciju za aplikaciju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Prijavni obrazac ;</w:t>
        <w:br/>
        <w:t>• Obrazac za predlog projekat ;</w:t>
        <w:br/>
        <w:t>• Tabela budžeta projekat predloga;</w:t>
        <w:br/>
        <w:t>• Kopija sertifikata o registraciji Nevladine Organizacije ili Udruženja ;</w:t>
        <w:br/>
        <w:t>• Kopiju sertifikata  fiskalnog broja ;</w:t>
        <w:br/>
        <w:t>• Kopija statute  osnivanja NO ili Udruženja ;</w:t>
        <w:br/>
        <w:t>• Kopiju džiro računa NVO ili Udruženja ;</w:t>
        <w:br/>
        <w:t>• Kopiju  lične karte Izvršnog Direktora NVO ili Udruženja ;</w:t>
        <w:br/>
        <w:t>• Kopija lične karte Menadžera ili Koordinatora projekta ;</w:t>
        <w:br/>
        <w:t>• Kopija lisence izdato  od strane MRSZ ;</w:t>
        <w:br/>
        <w:t>• Cv eksperata i osoblja uključenih u realizacij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otpisana potvrda  od strane opštine, organizacije ili donatora koji će obezbiediti podršku za sufinansiranje najmanje 20% od odobrenog projekta MRSZ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yellow"/>
          <w:lang w:val="sq-A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i primena proced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pripremu predloga projekata za podršku subvencije će biti otvoren petnaesteset (15) kalendarskih dana od dana objavljivanja u štampanim i elektronskim medijima. Predlozi projekata sa priloženim dokumentima trebaju biti dostavljeni u jednom (1) originalu i dve (2) kopije. Prilikom podnošenja projekat predloga, morate da popunite i jedan prijavni obrazac i isti uzeti  kao dokaz podnošenja aplikacije u Kancelarije Arhiva MRSZ 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u w:val="single"/>
        </w:rPr>
      </w:pPr>
      <w:r>
        <w:rPr>
          <w:rFonts w:cs="Times New Roman" w:ascii="Times New Roman" w:hAnsi="Times New Roman"/>
        </w:rPr>
        <w:t xml:space="preserve">Podnošenje prijava može da se obavi svakog radnog dana od </w:t>
      </w:r>
      <w:r>
        <w:rPr>
          <w:rFonts w:cs="Times New Roman" w:ascii="Times New Roman" w:hAnsi="Times New Roman"/>
          <w:b/>
        </w:rPr>
        <w:t>8:00 do 16:00 časova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</w:rPr>
        <w:t>od 01 Juli 2016 do 15 Juli 2016</w:t>
      </w:r>
      <w:r>
        <w:rPr>
          <w:rFonts w:cs="Times New Roman" w:ascii="Times New Roman" w:hAnsi="Times New Roman"/>
        </w:rPr>
        <w:t>. Prijavni obrazac  za podnošenje predloga projekta , možete preuzeti sa zvaničnog sajta MRSZ (</w:t>
      </w:r>
      <w:r>
        <w:rPr>
          <w:rFonts w:cs="Times New Roman" w:ascii="Times New Roman" w:hAnsi="Times New Roman"/>
          <w:color w:val="00B0F0"/>
          <w:u w:val="single"/>
        </w:rPr>
        <w:t xml:space="preserve">www. mpms.rks-gov.net)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u w:val="single"/>
        </w:rPr>
      </w:pPr>
      <w:r>
        <w:rPr>
          <w:rFonts w:cs="Times New Roman" w:ascii="Times New Roman" w:hAnsi="Times New Roman"/>
          <w:color w:val="00B0F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arstvo Rada i Socijalne Zaštite  </w:t>
      </w:r>
    </w:p>
    <w:p>
      <w:pPr>
        <w:pStyle w:val="Normal"/>
        <w:rPr/>
      </w:pPr>
      <w:r>
        <w:rPr>
          <w:rFonts w:cs="Times New Roman" w:ascii="Times New Roman" w:hAnsi="Times New Roman"/>
        </w:rPr>
        <w:t>Kancelarija Arhive MRSZ</w:t>
        <w:br/>
        <w:t>IV sprat , kancelarija br.404</w:t>
        <w:br/>
        <w:t>Ulica , UÇK-së br . 1</w:t>
        <w:br/>
        <w:t>10 000 Priština</w:t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96" w:right="1296" w:gutter="0" w:header="0" w:top="72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r-Latn-C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 Antiqua" w:hAnsi="Book Antiqua" w:eastAsia="Calibri" w:cs="Book Antiq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ListParagraphChar">
    <w:name w:val="List Paragraph Char"/>
    <w:qFormat/>
    <w:rPr>
      <w:sz w:val="24"/>
      <w:szCs w:val="24"/>
      <w:lang w:bidi="en-US"/>
    </w:rPr>
  </w:style>
  <w:style w:type="character" w:styleId="FootnoteTextChar">
    <w:name w:val="Footnote Text Char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  <w:szCs w:val="32"/>
      <w:lang w:bidi="en-US"/>
    </w:rPr>
  </w:style>
  <w:style w:type="character" w:styleId="AlbaniChar">
    <w:name w:val="Albani Char"/>
    <w:qFormat/>
    <w:rPr>
      <w:rFonts w:eastAsia="MS Mincho;ＭＳ 明朝"/>
      <w:sz w:val="22"/>
      <w:szCs w:val="2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sq-AL" w:bidi="ar-SA"/>
    </w:rPr>
  </w:style>
  <w:style w:type="paragraph" w:styleId="Footer">
    <w:name w:val="Footer"/>
    <w:basedOn w:val="Normal"/>
    <w:pPr/>
    <w:rPr>
      <w:sz w:val="20"/>
      <w:szCs w:val="20"/>
      <w:lang w:val="sq-AL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ffeyParagraph">
    <w:name w:val="Coffey Paragraph"/>
    <w:basedOn w:val="Normal"/>
    <w:qFormat/>
    <w:pPr>
      <w:spacing w:lineRule="atLeast" w:line="250" w:before="77" w:after="113"/>
    </w:pPr>
    <w:rPr>
      <w:rFonts w:ascii="Arial" w:hAnsi="Arial" w:cs="Arial"/>
      <w:sz w:val="20"/>
      <w:lang w:val="en-GB" w:bidi="ar-SA"/>
    </w:rPr>
  </w:style>
  <w:style w:type="paragraph" w:styleId="CoffeyTitle2Blue">
    <w:name w:val="Coffey Title 2 Blue"/>
    <w:basedOn w:val="CoffeyParagraph"/>
    <w:next w:val="CoffeyParagraph"/>
    <w:qFormat/>
    <w:pPr>
      <w:keepNext w:val="true"/>
    </w:pPr>
    <w:rPr>
      <w:rFonts w:cs="Arial"/>
      <w:b/>
      <w:color w:val="009FBB"/>
    </w:rPr>
  </w:style>
  <w:style w:type="paragraph" w:styleId="Albani">
    <w:name w:val="Albani"/>
    <w:basedOn w:val="Normal"/>
    <w:qFormat/>
    <w:pPr>
      <w:spacing w:lineRule="auto" w:line="276" w:before="0" w:after="200"/>
      <w:jc w:val="both"/>
    </w:pPr>
    <w:rPr>
      <w:rFonts w:eastAsia="MS Mincho;ＭＳ 明朝"/>
      <w:sz w:val="22"/>
      <w:szCs w:val="22"/>
      <w:lang w:val="sq-A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5:00Z</dcterms:created>
  <dc:creator>Shaqir Haliti</dc:creator>
  <dc:description/>
  <dc:language>en-US</dc:language>
  <cp:lastModifiedBy>minavere.gerguri</cp:lastModifiedBy>
  <cp:lastPrinted>2015-08-20T13:35:00Z</cp:lastPrinted>
  <dcterms:modified xsi:type="dcterms:W3CDTF">2016-07-01T07:45:00Z</dcterms:modified>
  <cp:revision>2</cp:revision>
  <dc:subject/>
  <dc:title/>
</cp:coreProperties>
</file>