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24/136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Furnizim me Drita sinjalizuese si dhe servisimi i automjeteve te tipit Shevorlet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"Auto Shtëpia Siqani ”Brigadat e Rinisë p.n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 7,100.00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0:00Z</dcterms:created>
  <dc:creator>arbnore.luzha</dc:creator>
  <dc:description/>
  <cp:keywords/>
  <dc:language>en-US</dc:language>
  <cp:lastModifiedBy>Minavere.Gerguri</cp:lastModifiedBy>
  <cp:lastPrinted>2011-03-29T14:01:00Z</cp:lastPrinted>
  <dcterms:modified xsi:type="dcterms:W3CDTF">2011-08-25T13:09:00Z</dcterms:modified>
  <cp:revision>3</cp:revision>
  <dc:subject/>
  <dc:title>DRAFT</dc:title>
</cp:coreProperties>
</file>