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209/11/014/121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BodyText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II.1.1 Titulli i kontratës i dhënë nga autoriteti kontraktues: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Furnizim me Material Trajnimi për Qendrat e Aftësimeve Profesionale”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</w:t>
      </w:r>
      <w:r>
        <w:rPr>
          <w:b/>
          <w:bCs/>
          <w:i/>
          <w:color w:val="FF0000"/>
          <w:sz w:val="22"/>
          <w:szCs w:val="22"/>
          <w:lang w:val="sq-AL"/>
        </w:rPr>
        <w:t>Çmimi më i ulët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 për Lloton 3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/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N.T.SH.”ORI”</w:t>
      </w:r>
      <w:r>
        <w:rPr>
          <w:b/>
          <w:bCs/>
          <w:sz w:val="22"/>
          <w:szCs w:val="22"/>
          <w:lang w:val="sq-AL"/>
        </w:rPr>
        <w:t>, Adresa: ”Rruga Nëna Terez”, 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lera e përgjithshme përfundimtare e kontratës: </w:t>
      </w:r>
      <w:r>
        <w:rPr>
          <w:b/>
          <w:color w:val="FF0000"/>
          <w:sz w:val="22"/>
          <w:szCs w:val="22"/>
          <w:lang w:val="sq-AL"/>
        </w:rPr>
        <w:t>17,168.00€ (sasi mujore)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MS Mincho;ＭＳ 明朝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ＭＳ 明朝"/>
      <w:kern w:val="0"/>
      <w:sz w:val="28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-gov.net/kr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2:00Z</dcterms:created>
  <dc:creator>henrieta.vula</dc:creator>
  <dc:description/>
  <dc:language>en-US</dc:language>
  <cp:lastModifiedBy>Minavere.Gerguri</cp:lastModifiedBy>
  <cp:lastPrinted>2011-06-08T11:41:00Z</cp:lastPrinted>
  <dcterms:modified xsi:type="dcterms:W3CDTF">2011-06-22T13:42:00Z</dcterms:modified>
  <cp:revision>2</cp:revision>
  <dc:subject/>
  <dc:title/>
</cp:coreProperties>
</file>