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PUNË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0/033/521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  <w:r>
        <w:rPr>
          <w:sz w:val="22"/>
          <w:szCs w:val="22"/>
          <w:lang w:val="sq-AL"/>
        </w:rPr>
        <w:t>Renovimi i objekteve ekzistuese të shtëpive të komunitetev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lang w:val="sq-AL"/>
        </w:rPr>
        <w:t>Të ndryshme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 10 % e vlerës kontratës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>IV.2 KRITERET E DHËNIES SË KONTRATËS: Çmimi më i ultë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07/10/2010 </w:t>
      </w:r>
      <w:r>
        <w:rPr>
          <w:i/>
          <w:iCs/>
          <w:sz w:val="22"/>
          <w:szCs w:val="22"/>
          <w:lang w:val="sq-AL"/>
        </w:rPr>
        <w:t xml:space="preserve"> koha:14.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07/10/2010   </w:t>
      </w:r>
      <w:r>
        <w:rPr>
          <w:i/>
          <w:iCs/>
          <w:sz w:val="22"/>
          <w:szCs w:val="22"/>
          <w:lang w:val="sq-AL"/>
        </w:rPr>
        <w:t>koha:14.00___vendi: MPMS, rr.”UÇK”; 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>Sigurimi i tenderit: 3% e vlerës s</w:t>
      </w:r>
      <w:r>
        <w:rPr>
          <w:lang w:val="sq-AL"/>
        </w:rPr>
        <w:t xml:space="preserve">ë </w:t>
      </w:r>
      <w:r>
        <w:rPr>
          <w:b/>
          <w:bCs/>
          <w:lang w:val="sq-AL"/>
        </w:rPr>
        <w:t>ofertë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07/10/2010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30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Fehmi Agani”, nr.43, Prishtinë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0:00Z</dcterms:created>
  <dc:creator>Marianl</dc:creator>
  <dc:description/>
  <cp:keywords/>
  <dc:language>en-US</dc:language>
  <cp:lastModifiedBy>henrieta.vula</cp:lastModifiedBy>
  <cp:lastPrinted>2007-12-27T14:53:00Z</cp:lastPrinted>
  <dcterms:modified xsi:type="dcterms:W3CDTF">2010-09-21T13:38:00Z</dcterms:modified>
  <cp:revision>2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