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PUNË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0/027/511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Ndërtimi i Qendrës për Banim Social në Graçanicë - rishpallje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PT”Mozaiku”, Rr.”Abdullah Presheva”, 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Vlera e përgjithshme përfundimtare e kontratës: 397,109.62 € </w:t>
      </w:r>
      <w:r>
        <w:rPr>
          <w:i/>
          <w:iCs/>
          <w:sz w:val="22"/>
          <w:szCs w:val="22"/>
          <w:lang w:val="sq-AL"/>
        </w:rPr>
        <w:t>(përfshirë TVSH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Fehmi Agani”, nr.43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arbnore.luzha</dc:creator>
  <dc:description/>
  <cp:keywords/>
  <dc:language>en-US</dc:language>
  <cp:lastModifiedBy>henrieta.vula</cp:lastModifiedBy>
  <cp:lastPrinted>2009-06-16T12:56:00Z</cp:lastPrinted>
  <dcterms:modified xsi:type="dcterms:W3CDTF">2010-09-17T13:03:00Z</dcterms:modified>
  <cp:revision>17</cp:revision>
  <dc:subject/>
  <dc:title>DRAFT</dc:title>
</cp:coreProperties>
</file>