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80" w:hRule="atLeast"/>
        </w:trPr>
        <w:tc>
          <w:tcPr>
            <w:tcW w:w="9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q-AL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q-AL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  <w:t>Qeveria – Vlada - 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>Ministria e Punës dhe Mirëqenies Sociale - Ministarstvo za Rad i Socijalne Zaštite -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sq-AL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right="-180" w:hanging="0"/>
        <w:jc w:val="both"/>
        <w:outlineLvl w:val="0"/>
        <w:rPr>
          <w:i/>
          <w:i/>
          <w:lang w:val="sq-AL"/>
        </w:rPr>
      </w:pPr>
      <w:r>
        <w:rPr>
          <w:i/>
          <w:lang w:val="sq-AL"/>
        </w:rPr>
        <w:t>Departamenti i Financave dhe Shërbimeve të Përgjithshme / Divizioni i Burimeve Njerzore</w:t>
      </w:r>
    </w:p>
    <w:p>
      <w:pPr>
        <w:pStyle w:val="Normal"/>
        <w:tabs>
          <w:tab w:val="clear" w:pos="720"/>
          <w:tab w:val="left" w:pos="5700" w:leader="none"/>
        </w:tabs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ind w:right="-360" w:hanging="0"/>
        <w:rPr>
          <w:lang w:val="sq-AL"/>
        </w:rPr>
      </w:pPr>
      <w:r>
        <w:rPr>
          <w:lang w:val="sq-AL"/>
        </w:rPr>
        <w:t>Divizioni i Burimeve Njerëzore lidhur me konkursin brendshëm të Ministrisë së Punës dhe Mirëqenies Sociale të publikuar në web faqen e MPMS dhe në tabelën e shpalljeve më datën 02.11.2015 në gjuhën shqipe dhe serbe, bënë këtë :</w:t>
      </w:r>
    </w:p>
    <w:p>
      <w:pPr>
        <w:pStyle w:val="Normal"/>
        <w:tabs>
          <w:tab w:val="clear" w:pos="720"/>
          <w:tab w:val="left" w:pos="5700" w:leader="none"/>
        </w:tabs>
        <w:ind w:right="-36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lang w:val="sq-AL"/>
        </w:rPr>
      </w:pPr>
      <w:r>
        <w:rPr>
          <w:lang w:val="sq-AL"/>
        </w:rPr>
        <w:t>N  J  O  F  T  I  M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lang w:val="sq-AL"/>
        </w:rPr>
      </w:pPr>
      <w:r>
        <w:rPr>
          <w:lang w:val="sq-AL"/>
        </w:rPr>
        <w:t>Mbi anulimin e Konkursit për pozitën: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Drejtor i Departamentit Ligjor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Anulimi i këtij Konkursi bëhet duke u bazuar ne rekomandimin e Komisionit për rekrutim.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rFonts w:eastAsia="Times New Roman"/>
          <w:lang w:val="sq-AL"/>
        </w:rPr>
        <w:t xml:space="preserve">          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 xml:space="preserve">Ju falënderojmë për mirëkuptim. 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lang w:val="sq-AL"/>
        </w:rPr>
        <w:t>Divizija Ljudskih Resursa u vezi internog konkursa Ministarstva Rada i Socialne Zastite  objavljenog u web stranici MRSZ i na oglasnoj tabli, dana 02.11.2015 god, na albanskom i srpskom jeziku, izdaje sledeče :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lang w:val="sq-AL"/>
        </w:rPr>
      </w:pPr>
      <w:r>
        <w:rPr>
          <w:lang w:val="sq-AL"/>
        </w:rPr>
        <w:t>O B A V E Š T E N J E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lang w:val="sq-AL"/>
        </w:rPr>
      </w:pPr>
      <w:r>
        <w:rPr>
          <w:lang w:val="sq-AL"/>
        </w:rPr>
        <w:t>O ponistenje Konkursa za poziciju: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Rukovodioc Zakonskog Departmana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lang w:val="sq-AL"/>
        </w:rPr>
        <w:t xml:space="preserve">Ponistenje Konkursa se zasniva na osnovu preporuke Komisije za rekrutacije. </w:t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sq-AL"/>
        </w:rPr>
      </w:pPr>
      <w:r>
        <w:rPr>
          <w:lang w:val="sq-AL"/>
        </w:rPr>
        <w:t>Zahvaljujemo  se na razumevanju.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i/>
          <w:lang w:val="sr-Latn-CS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7:00Z</dcterms:created>
  <dc:creator>MPMS</dc:creator>
  <dc:description/>
  <cp:keywords/>
  <dc:language>en-US</dc:language>
  <cp:lastModifiedBy>adem.bajgora</cp:lastModifiedBy>
  <cp:lastPrinted>2011-09-27T14:12:00Z</cp:lastPrinted>
  <dcterms:modified xsi:type="dcterms:W3CDTF">2015-12-08T12:29:00Z</dcterms:modified>
  <cp:revision>4</cp:revision>
  <dc:subject/>
  <dc:title>                                                                                       </dc:title>
</cp:coreProperties>
</file>