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osnovu člana 10 stava 2 , pod-stava 2.1 i   2.2 i član 11 Zakona o Radu  br.03/Z-212  objavljeno u Službeni List Republike Kosova ", dt.01.12.2010, Poslodavac i Zaposleni, kao subjekti pravnih radnih odnosa, sklapaj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GOVOR O RAD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ODRE</w:t>
      </w:r>
      <w:r>
        <w:rPr>
          <w:b/>
          <w:bCs/>
          <w:sz w:val="24"/>
          <w:szCs w:val="24"/>
          <w:lang w:val="en-US"/>
        </w:rPr>
        <w:t>Ð</w:t>
      </w:r>
      <w:r>
        <w:rPr>
          <w:b/>
          <w:bCs/>
          <w:sz w:val="24"/>
          <w:szCs w:val="24"/>
        </w:rPr>
        <w:t>ENO / NEODRE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Ð</w:t>
      </w:r>
      <w:r>
        <w:rPr>
          <w:b/>
          <w:bCs/>
          <w:sz w:val="24"/>
          <w:szCs w:val="24"/>
        </w:rPr>
        <w:t>ENO VRE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 ovim Ugovorom  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(ime/naziv, sedište. adresa i broj registracije/upisa bisnisa poslodavca)</w:t>
      </w:r>
    </w:p>
    <w:p>
      <w:pPr>
        <w:pStyle w:val="Normal"/>
        <w:rPr/>
      </w:pPr>
      <w:r>
        <w:rPr>
          <w:sz w:val="24"/>
          <w:szCs w:val="24"/>
        </w:rPr>
        <w:t>kojeg predstavlja ______________________  (u narednom tekstu:Poslodavac), sklapa ugovor o radu sa:   __________________________________________________________________________________________________________________________________________________________________________    (ime iprezime zapošlenog, lični broj, kvalifikacija i adresa Zapošlenog u narednom tekstu :Zapošleni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an 2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posleni obaviče ove radne zadatake: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( naziv/ime, priroda, vrsta posla i opis radnih zadataka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3</w:t>
      </w:r>
    </w:p>
    <w:p>
      <w:pPr>
        <w:pStyle w:val="Normal"/>
        <w:rPr/>
      </w:pPr>
      <w:r>
        <w:rPr>
          <w:sz w:val="24"/>
          <w:szCs w:val="24"/>
        </w:rPr>
        <w:t>Zaposleni obaviče poslove u  ___________________________________________________ ___________________________________________________________________________________________________________________________________________________________.                    ( radno mesto gde če se rad obaviti, kao i obaveštenje da rad če se obaviti u raznim lokacija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4</w:t>
      </w:r>
    </w:p>
    <w:p>
      <w:pPr>
        <w:pStyle w:val="Normal"/>
        <w:rPr/>
      </w:pPr>
      <w:r>
        <w:rPr>
          <w:sz w:val="24"/>
          <w:szCs w:val="24"/>
        </w:rPr>
        <w:t>Zaposleni zasniva radni odnos na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)  odre</w:t>
      </w:r>
      <w:r>
        <w:rPr>
          <w:sz w:val="24"/>
          <w:szCs w:val="24"/>
          <w:lang w:val="sr-Latn-CS"/>
        </w:rPr>
        <w:t>đ</w:t>
      </w:r>
      <w:r>
        <w:rPr>
          <w:sz w:val="24"/>
          <w:szCs w:val="24"/>
        </w:rPr>
        <w:t xml:space="preserve">eno vreme, počevši od _________________do ___________________________.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 datum početka i završetka rada 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)  neodre</w:t>
      </w:r>
      <w:r>
        <w:rPr>
          <w:sz w:val="24"/>
          <w:szCs w:val="24"/>
          <w:lang w:val="sr-Latn-CS"/>
        </w:rPr>
        <w:t>đ</w:t>
      </w:r>
      <w:r>
        <w:rPr>
          <w:sz w:val="24"/>
          <w:szCs w:val="24"/>
        </w:rPr>
        <w:t>eno vreme, počevši od ______________________________________________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 datum početka rad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posleni je obavezan da rad počinje dana _______________________________________ 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 dan. mesec i godin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 slučaju da zaposleni ne počinje rad odre</w:t>
      </w:r>
      <w:r>
        <w:rPr>
          <w:sz w:val="24"/>
          <w:szCs w:val="24"/>
          <w:lang w:val="sr-Latn-CS"/>
        </w:rPr>
        <w:t>đ</w:t>
      </w:r>
      <w:r>
        <w:rPr>
          <w:sz w:val="24"/>
          <w:szCs w:val="24"/>
        </w:rPr>
        <w:t>enog dana prema ovom Ugovoru o Radu, smatrače se da nije zasnivao radni odnos,  osim ako je sprečen da počinje rad zbog opravdanih razloga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bni rad zapošlenog traje do :______________  . Tokom  perioda probnog rada, poslodavac i zaposleni, mogu da prekinu radni odnos, sa prethodnim obaveštenjem od sedam (7) dana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aposleni zasniva radni odnos sa punim/ne-punim radnim rasporedom. Puni/ne-puni radni raspored tokom dana jeste__________________ dok: ______________________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radni časovi tokom dana)                (radni časovi nedeljno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8</w:t>
      </w:r>
    </w:p>
    <w:p>
      <w:pPr>
        <w:pStyle w:val="Normal"/>
        <w:jc w:val="both"/>
        <w:rPr/>
      </w:pPr>
      <w:r>
        <w:rPr>
          <w:sz w:val="24"/>
          <w:szCs w:val="24"/>
        </w:rPr>
        <w:t>Zaposlenom odre</w:t>
      </w:r>
      <w:r>
        <w:rPr>
          <w:sz w:val="24"/>
          <w:szCs w:val="24"/>
          <w:lang w:val="sr-Latn-CS"/>
        </w:rPr>
        <w:t>đ</w:t>
      </w:r>
      <w:r>
        <w:rPr>
          <w:sz w:val="24"/>
          <w:szCs w:val="24"/>
        </w:rPr>
        <w:t>uje se osnovna plata za rad koju obavlja za poslodavca u visini od _________ evra, najmanje jednom mesečno, koja ne može biti niža od minimalne plat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ošleni ima pravo na dodatnu platu u procentima od osnovne plate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 20%  u času za dežurstvo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 30%  u času  za nočni rad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)  30% u času za rad van radnog rasporeda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)  50% u času  za rad tokom prazničnih dana  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)  50% u času  za rad tokom vikend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10</w:t>
      </w:r>
    </w:p>
    <w:p>
      <w:pPr>
        <w:pStyle w:val="Normal"/>
        <w:rPr/>
      </w:pPr>
      <w:r>
        <w:rPr>
          <w:sz w:val="24"/>
          <w:szCs w:val="24"/>
        </w:rPr>
        <w:t>Zaposleni ima pravo na naknadu plate bez angažovanja u radu, u sledečim slučajevima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) tokom prazničnih dana, na kojima se ne rad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) tokom vreemena koriščenja godišmjeg odmor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) tokom osposobljavanja i stručnog usavršavanja, za kojeg je upučen i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) tokom vršenja javnih funkcija za koje se ne plač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11</w:t>
      </w:r>
    </w:p>
    <w:p>
      <w:pPr>
        <w:pStyle w:val="Normal"/>
        <w:rPr/>
      </w:pPr>
      <w:r>
        <w:rPr>
          <w:sz w:val="24"/>
          <w:szCs w:val="24"/>
        </w:rPr>
        <w:t>Zaposleni ima pravo na naknadu bolovanja osnovne plate od 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sz w:val="24"/>
          <w:szCs w:val="24"/>
        </w:rPr>
        <w:t xml:space="preserve">1) 100% u slučaju koriščenja redovnog lekarskog odmora/bolovanja na bazi do 20 radnih dana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u okviru jedne (1) godin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70 % u slučaju koriščenja bolovanja kao posledica povrede na radu ili profesionalne bolesti, koja se povezuje sa izvršenjem radova i usluga za poslodavaca,  u vreme trajanja od deset  (10) do devetdeset (90) radnih dan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osleni ima pravo na naknadu troškova tokom vremena provedenom na službeno putovanje van zemlje u visini od __________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Član  13</w:t>
      </w:r>
    </w:p>
    <w:p>
      <w:pPr>
        <w:pStyle w:val="Normal"/>
        <w:rPr/>
      </w:pPr>
      <w:r>
        <w:rPr>
          <w:sz w:val="24"/>
          <w:szCs w:val="24"/>
        </w:rPr>
        <w:t>Zaposleni ima pravo na odmor i to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sz w:val="24"/>
          <w:szCs w:val="24"/>
        </w:rPr>
        <w:t xml:space="preserve">1)   odmor tokom radnog dana u vreme trajanja od najmanje 30 minuta, u skladu sa     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organizovanjem  rasporeda rada od poslodavc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)   dnevni odmor u vreme trajanja od najmanje dvanaest (12) časova neprekidno izme</w:t>
      </w:r>
      <w:r>
        <w:rPr>
          <w:sz w:val="24"/>
          <w:szCs w:val="24"/>
          <w:lang w:val="sr-Latn-CS"/>
        </w:rPr>
        <w:t>đ</w:t>
      </w:r>
      <w:r>
        <w:rPr>
          <w:sz w:val="24"/>
          <w:szCs w:val="24"/>
        </w:rPr>
        <w:t xml:space="preserve">u dva    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2) uzastopnih radnih dan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nedeljni odmor u vremetrajanja od dvadeseti četiri časova (24)  neprekidn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dišnji odmor u vremetrajanja najmanje od 4 nedelj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zaposleni, koji i pored zaštitnih mera ne može da se zaštiti od spoljnih uticaja, ima pravo na   </w:t>
      </w:r>
    </w:p>
    <w:p>
      <w:pPr>
        <w:pStyle w:val="Normal"/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dodatni godišnji odmor u vremetrajanja od trideset (30) radnih dana za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majka sa detetom do tri (3) godine, samohrani roditelj i lica sa ograničenim sposobnostima   </w:t>
      </w:r>
    </w:p>
    <w:p>
      <w:pPr>
        <w:pStyle w:val="Normal"/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imaju pravo na dodadtni godišnji odmor i za još dva (2) drugih d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14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posleni, koji po prvi put zasniva radni  odnos ili koji nema prekid više nego pet (5) radnih dana, ima pravo na koriščenje godišnjeg odmora posle šest (6) meseci neprekidnog rada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15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aposleni ima pravo najmanje jedno i polovinu (1.5)dana odmora, za svaki  kalendarski mesec     proveden u radu;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sz w:val="24"/>
          <w:szCs w:val="24"/>
        </w:rPr>
        <w:t xml:space="preserve">1) u kalendarskoj godini, na kojoj po prvi put zasnivao/la radni odnos, nema šest (6) meseci        </w:t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eprekidnog rada  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sz w:val="24"/>
          <w:szCs w:val="24"/>
        </w:rPr>
        <w:t xml:space="preserve">2) u kalendarskoj godini nije stekao pravo za koriščenje godišnjeg odmora zbog prekida radnog   </w:t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odnos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an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osleni je odgovoran za nadoknadu štete , za rad ili vezano sa radom, kada namerno ili  zbog nepažnje prouzrokovao štetu poslodavc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aposleni je odgovoran  i za nadoknadu štete, ako sa njihovom krivicom je  prouzrokovao štetu trečoj strani, zbog koje štete, poslodavac je izvršio kompenzacij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17</w:t>
      </w:r>
    </w:p>
    <w:p>
      <w:pPr>
        <w:pStyle w:val="Normal"/>
        <w:rPr/>
      </w:pPr>
      <w:r>
        <w:rPr>
          <w:sz w:val="24"/>
          <w:szCs w:val="24"/>
        </w:rPr>
        <w:t>Zaposlenom se prekida  radni odnos od strane poslodavca, ako 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) takav prekid se obrazloži zbog ekonomskih, tehničkih ili organizacionih razlog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) zaposleni više nije sposoban da izvršava radne zadatke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) u teškim slučajevima lošeg ponašanje zaposlenog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) zbog nedovoljnog ispunjavanja radnih zadataka i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5) zbog drugih slučajeva, koji su utvrdjeni sa Zakonom o Rad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lodavac se obavezuje da obezbedi i primeni mere i sredstva zaštite na radu,prema zakonodavstvu koja je na snazi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pošseni je obavezan da se pridržava odre</w:t>
      </w:r>
      <w:r>
        <w:rPr>
          <w:sz w:val="24"/>
          <w:szCs w:val="24"/>
          <w:lang w:val="sr-Latn-CS"/>
        </w:rPr>
        <w:t>đ</w:t>
      </w:r>
      <w:r>
        <w:rPr>
          <w:sz w:val="24"/>
          <w:szCs w:val="24"/>
        </w:rPr>
        <w:t>enim merama zaštite na rad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19</w:t>
      </w:r>
    </w:p>
    <w:p>
      <w:pPr>
        <w:pStyle w:val="Normal"/>
        <w:jc w:val="both"/>
        <w:rPr/>
      </w:pPr>
      <w:r>
        <w:rPr>
          <w:sz w:val="24"/>
          <w:szCs w:val="24"/>
        </w:rPr>
        <w:t>Poslodavac se obavezuje da isplati doprinose za obavezne penzijske šeme i druge skeme koja su predvi</w:t>
      </w:r>
      <w:r>
        <w:rPr>
          <w:sz w:val="24"/>
          <w:szCs w:val="24"/>
          <w:lang w:val="sr-Latn-CS"/>
        </w:rPr>
        <w:t>đ</w:t>
      </w:r>
      <w:r>
        <w:rPr>
          <w:sz w:val="24"/>
          <w:szCs w:val="24"/>
        </w:rPr>
        <w:t>ena sa Zakonom.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20</w:t>
      </w:r>
    </w:p>
    <w:p>
      <w:pPr>
        <w:pStyle w:val="Normal"/>
        <w:jc w:val="both"/>
        <w:rPr/>
      </w:pPr>
      <w:r>
        <w:rPr>
          <w:sz w:val="24"/>
          <w:szCs w:val="24"/>
        </w:rPr>
        <w:t>Poslodavac i zaposleni priznaju sva prava,obaveze i odgovornosti koja su utvr</w:t>
      </w:r>
      <w:r>
        <w:rPr>
          <w:sz w:val="24"/>
          <w:szCs w:val="24"/>
          <w:lang w:val="sr-Latn-CS"/>
        </w:rPr>
        <w:t>đ</w:t>
      </w:r>
      <w:r>
        <w:rPr>
          <w:sz w:val="24"/>
          <w:szCs w:val="24"/>
        </w:rPr>
        <w:t>ena sa Zakonom, Kolektivnim Ugovorom i sa ovim Ugovoro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Član 21</w:t>
      </w:r>
    </w:p>
    <w:p>
      <w:pPr>
        <w:pStyle w:val="Normal"/>
        <w:jc w:val="both"/>
        <w:rPr/>
      </w:pPr>
      <w:r>
        <w:rPr>
          <w:sz w:val="24"/>
          <w:szCs w:val="24"/>
        </w:rPr>
        <w:t>Za eventualni spor oko nesprovo</w:t>
      </w:r>
      <w:r>
        <w:rPr>
          <w:sz w:val="24"/>
          <w:szCs w:val="24"/>
          <w:lang w:val="sr-Latn-CS"/>
        </w:rPr>
        <w:t>đ</w:t>
      </w:r>
      <w:r>
        <w:rPr>
          <w:sz w:val="24"/>
          <w:szCs w:val="24"/>
        </w:rPr>
        <w:t>enja ovog Ugovora, stranke priznaju nadležnost Opštinskog Suda ............................. 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aka strana može da prekida ovaj ugovor na jednostran način, prema uslovima i slučajevima utvrdjena sa Zakonom i sa Kolektivnim Ugovoro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23</w:t>
      </w:r>
    </w:p>
    <w:p>
      <w:pPr>
        <w:pStyle w:val="Normal"/>
        <w:jc w:val="both"/>
        <w:rPr/>
      </w:pPr>
      <w:r>
        <w:rPr>
          <w:sz w:val="24"/>
          <w:szCs w:val="24"/>
        </w:rPr>
        <w:t>Ni u jednom slučaju odredbe ovog Ugovora ne mogu biti manje korisnim za zaposlenog i poslodavca, nego odredbe Zakona o Radu ili Kolektivnog Ugovora, koja se odnose na prava i uslove iz pravnog radnog odnosa. Za prava i obaveze, koja nisu odre</w:t>
      </w:r>
      <w:r>
        <w:rPr>
          <w:sz w:val="24"/>
          <w:szCs w:val="24"/>
          <w:lang w:val="sr-Latn-CS"/>
        </w:rPr>
        <w:t>đ</w:t>
      </w:r>
      <w:r>
        <w:rPr>
          <w:sz w:val="24"/>
          <w:szCs w:val="24"/>
        </w:rPr>
        <w:t>ena  sa ovim Ugovorom, neposredno se primenjuju odredbe Zakona o Radu i Kolektivnog Ugov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  24</w:t>
      </w:r>
    </w:p>
    <w:p>
      <w:pPr>
        <w:pStyle w:val="Normal"/>
        <w:jc w:val="both"/>
        <w:rPr/>
      </w:pPr>
      <w:r>
        <w:rPr>
          <w:sz w:val="24"/>
          <w:szCs w:val="24"/>
        </w:rPr>
        <w:t>Posle upoznavanja sa sadžinom ugovora, ovaj Ugovor je potpisano od strane ugovorehih strana, datum________________ u _________  u  ____________autentičnim primercima, od kojih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me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akoj strani ostaju po dva primer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lodavac :                                                                                 Zaposleni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__________________                                                      ___</w:t>
      </w:r>
      <w:r>
        <w:rPr>
          <w:rFonts w:cs="Verdana" w:ascii="Verdana" w:hAnsi="Verdana"/>
          <w:sz w:val="24"/>
          <w:szCs w:val="24"/>
          <w:lang w:val="en-US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color w:val="4F81BD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cs="Arial"/>
      <w:color w:val="243F60"/>
    </w:rPr>
  </w:style>
  <w:style w:type="character" w:styleId="Heading6Char">
    <w:name w:val="Heading 6 Char"/>
    <w:qFormat/>
    <w:rPr>
      <w:rFonts w:ascii="Arial" w:hAnsi="Arial" w:cs="Arial"/>
      <w:i/>
      <w:iCs/>
      <w:color w:val="243F60"/>
    </w:rPr>
  </w:style>
  <w:style w:type="character" w:styleId="Heading7Char">
    <w:name w:val="Heading 7 Char"/>
    <w:qFormat/>
    <w:rPr>
      <w:rFonts w:ascii="Arial" w:hAnsi="Arial" w:cs="Arial"/>
      <w:i/>
      <w:iCs/>
      <w:color w:val="404040"/>
    </w:rPr>
  </w:style>
  <w:style w:type="character" w:styleId="Heading8Char">
    <w:name w:val="Heading 8 Char"/>
    <w:qFormat/>
    <w:rPr>
      <w:rFonts w:ascii="Arial" w:hAnsi="Arial" w:cs="Arial"/>
      <w:color w:val="4F81BD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cs="Arial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sz w:val="2"/>
      <w:szCs w:val="2"/>
      <w:lang w:val="sq-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1:00Z</dcterms:created>
  <dc:creator>gjylinaze.golaj</dc:creator>
  <dc:description/>
  <cp:keywords/>
  <dc:language>en-US</dc:language>
  <cp:lastModifiedBy>firdeze.hundozi</cp:lastModifiedBy>
  <cp:lastPrinted>2011-01-18T09:21:00Z</cp:lastPrinted>
  <dcterms:modified xsi:type="dcterms:W3CDTF">2016-06-08T13:05:00Z</dcterms:modified>
  <cp:revision>36</cp:revision>
  <dc:subject/>
  <dc:title>Në bazë të nenit 10 paragrafi 2 , nënparagrafi 2</dc:title>
</cp:coreProperties>
</file>