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JOFTIMI PËR KONTRATË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rPr>
          <w:i/>
          <w:i/>
          <w:iCs/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>Konform nenit 38 të Ligjit  Nr. 02/L-99, Ligji për Prokurimin Publik në Kosovë, të shpallur  me Rregulloren  Nr.2007/2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Nr. i Prokurimit: 209/11/030/136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  AUTORITETI KONTRAKTUES: Ministria e Punës dhe Mirëqenies Sociale, Rr.”UÇK”nr.1,Prishtinë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>II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b/>
          <w:bCs/>
          <w:sz w:val="22"/>
          <w:szCs w:val="22"/>
        </w:rPr>
        <w:t>“Rregullimi i rampës në objektin e MPMS-së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2 Lloji i kontratës dhe lokacioni i dorëzimit të punëve: </w:t>
      </w:r>
      <w:r>
        <w:rPr>
          <w:bCs/>
          <w:sz w:val="22"/>
          <w:szCs w:val="22"/>
          <w:lang w:val="sq-AL"/>
        </w:rPr>
        <w:t>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.1.3 Informacione të marrëveshjes kornizë: </w:t>
      </w:r>
      <w:r>
        <w:rPr>
          <w:i/>
          <w:iCs/>
          <w:lang w:val="sq-AL"/>
        </w:rPr>
        <w:t>&lt;nëse aplikohet, shëno kohëzgjatjen e marrëveshjes kornizë&gt;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III.1.1 Sigurimi i ekzekutimit: N/A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q-AL"/>
        </w:rPr>
      </w:pPr>
      <w:r>
        <w:rPr>
          <w:b/>
          <w:bCs/>
          <w:lang w:val="sq-AL"/>
        </w:rPr>
        <w:t>IV.2 KRITERET E DHËNIES SË KONTRATËS: Çmimi më i ulët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IV.3.2 Kushtet për marrjen e dosjes së tenderit / dokumenteve para-kualifikuese </w:t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Afati i fundit për pranimin e kërkesave për dosjen e tenderit / dokumenteve para-kualifikues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 xml:space="preserve">data: __13/09/2011 </w:t>
      </w:r>
      <w:r>
        <w:rPr>
          <w:i/>
          <w:iCs/>
          <w:sz w:val="22"/>
          <w:szCs w:val="22"/>
          <w:lang w:val="sq-AL"/>
        </w:rPr>
        <w:t xml:space="preserve"> koha:12:00____ vendi: MPMS, rr.”UÇK”,nr.1; zyra ,nr.410, Prishtinë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Dokumentet me pagesë</w:t>
      </w:r>
      <w:r>
        <w:rPr>
          <w:sz w:val="22"/>
          <w:szCs w:val="22"/>
          <w:lang w:val="sq-AL"/>
        </w:rPr>
        <w:t xml:space="preserve">:     </w:t>
      </w:r>
      <w:r>
        <w:rPr>
          <w:b/>
          <w:bCs/>
          <w:sz w:val="22"/>
          <w:szCs w:val="22"/>
          <w:lang w:val="sq-AL"/>
        </w:rPr>
        <w:t>Po</w:t>
      </w:r>
      <w:r>
        <w:rPr>
          <w:sz w:val="22"/>
          <w:szCs w:val="22"/>
          <w:lang w:val="sq-AL"/>
        </w:rPr>
        <w:t xml:space="preserve">        </w:t>
      </w:r>
      <w:r>
        <w:rPr>
          <w:b/>
          <w:bCs/>
          <w:sz w:val="22"/>
          <w:szCs w:val="22"/>
          <w:lang w:val="sq-AL"/>
        </w:rPr>
        <w:t xml:space="preserve">                              Jo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6210</wp:posOffset>
                </wp:positionH>
                <wp:positionV relativeFrom="paragraph">
                  <wp:posOffset>-13970</wp:posOffset>
                </wp:positionV>
                <wp:extent cx="20574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1.1pt;mso-position-vertical-relative:text;margin-left:212.3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3812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65pt;mso-wrap-distance-left:9pt;mso-wrap-distance-right:9pt;mso-wrap-distance-top:0pt;mso-wrap-distance-bottom:0pt;margin-top:-1.1pt;mso-position-vertical-relative:text;margin-left:2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ëse po, çmimi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3 Afati kohor për pranimin e tenderëve / kërkesave për pjesëmarrje:</w:t>
      </w:r>
    </w:p>
    <w:p>
      <w:pPr>
        <w:pStyle w:val="Normal"/>
        <w:jc w:val="both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</w:t>
      </w:r>
      <w:r>
        <w:rPr>
          <w:sz w:val="22"/>
          <w:szCs w:val="22"/>
          <w:lang w:val="sq-AL"/>
        </w:rPr>
        <w:t xml:space="preserve">data __13/09/2011   </w:t>
      </w:r>
      <w:r>
        <w:rPr>
          <w:i/>
          <w:iCs/>
          <w:sz w:val="22"/>
          <w:szCs w:val="22"/>
          <w:lang w:val="sq-AL"/>
        </w:rPr>
        <w:t>koha:14.00___vendi: MPMS, rr.”UÇK”; nr.1,zyra ,nr.407, Prishtinë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sz w:val="22"/>
          <w:szCs w:val="22"/>
          <w:lang w:val="sq-AL"/>
        </w:rPr>
        <w:t xml:space="preserve">IV.3.5 </w:t>
      </w:r>
      <w:r>
        <w:rPr>
          <w:b/>
          <w:bCs/>
          <w:lang w:val="sq-AL"/>
        </w:rPr>
        <w:t xml:space="preserve">Sigurimi i tenderit:N/A 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3.8 Takimi për hapjen e tenderëve: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Data:</w:t>
      </w:r>
      <w:r>
        <w:rPr>
          <w:sz w:val="22"/>
          <w:szCs w:val="22"/>
          <w:lang w:val="sq-AL"/>
        </w:rPr>
        <w:t xml:space="preserve"> __13/09/2011   </w:t>
      </w:r>
      <w:r>
        <w:rPr>
          <w:i/>
          <w:i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koha: _14.15</w:t>
      </w: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2"/>
          <w:szCs w:val="22"/>
          <w:lang w:val="sq-AL"/>
        </w:rPr>
        <w:t xml:space="preserve">vendi: </w:t>
      </w:r>
      <w:r>
        <w:rPr>
          <w:b/>
          <w:i/>
          <w:iCs/>
          <w:sz w:val="22"/>
          <w:szCs w:val="22"/>
          <w:lang w:val="sq-AL"/>
        </w:rPr>
        <w:t>MPMS, rr.”UÇK”; nr.1,zyra ,nr.407, Prishtinë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NENI V: INFORMACIONET PLOTËSUESE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jc w:val="both"/>
        <w:rPr/>
      </w:pPr>
      <w:r>
        <w:rPr>
          <w:lang w:val="sq-AL"/>
        </w:rPr>
        <w:t>Çdo palë e interesuar mund të parashtrojë ankesë pranë Organit Shqyrtues të Prokurimit:</w:t>
      </w:r>
    </w:p>
    <w:p>
      <w:pPr>
        <w:pStyle w:val="Normal"/>
        <w:jc w:val="both"/>
        <w:rPr/>
      </w:pPr>
      <w:r>
        <w:rPr>
          <w:i/>
          <w:iCs/>
          <w:lang w:val="sq-AL"/>
        </w:rPr>
        <w:t>(shëno adresën e plotë):</w:t>
      </w:r>
      <w:r>
        <w:rPr>
          <w:lang w:val="sq-AL"/>
        </w:rPr>
        <w:t xml:space="preserve"> _____ Rr.”Garibaldi”, Prishtinë,</w:t>
      </w:r>
    </w:p>
    <w:p>
      <w:pPr>
        <w:pStyle w:val="Normal"/>
        <w:jc w:val="both"/>
        <w:rPr/>
      </w:pPr>
      <w:r>
        <w:rPr>
          <w:lang w:val="sq-AL"/>
        </w:rPr>
        <w:t xml:space="preserve">Në bazë të dispozitave të Pjesës VIII të Ligjit Nr 02/L-99, Ligji për Prokurimin Publik në Kosovë, të shpallur me Rregulloren nr. 2007/20.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lang w:val="sq-AL"/>
        </w:rPr>
        <w:t>Versioni i plotë i Njoftimit për Kontratë është në dispozicion në</w:t>
      </w:r>
      <w:r>
        <w:rPr>
          <w:b/>
          <w:bCs/>
          <w:u w:val="single"/>
          <w:lang w:val="sq-AL"/>
        </w:rPr>
        <w:t>: www.ks-gov.net/krpp</w:t>
      </w:r>
      <w:r>
        <w:rPr>
          <w:b/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440" w:gutter="0" w:header="720" w:top="1138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nb-NO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lang w:val="nb-NO"/>
      </w:rPr>
    </w:pPr>
    <w:r>
      <w:rPr>
        <w:i/>
        <w:iCs/>
        <w:kern w:val="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5:00Z</dcterms:created>
  <dc:creator>Marianl</dc:creator>
  <dc:description/>
  <dc:language>en-US</dc:language>
  <cp:lastModifiedBy>Minavere.Gerguri</cp:lastModifiedBy>
  <cp:lastPrinted>2011-08-16T10:03:00Z</cp:lastPrinted>
  <dcterms:modified xsi:type="dcterms:W3CDTF">2011-09-07T08:4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