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0"/>
          <w:szCs w:val="20"/>
          <w:lang w:val="sq-AL" w:eastAsia="en-US"/>
        </w:rPr>
      </w:pPr>
      <w:r>
        <w:rPr>
          <w:b/>
          <w:bCs/>
          <w:iCs/>
          <w:sz w:val="20"/>
          <w:szCs w:val="20"/>
          <w:lang w:val="sq-AL" w:eastAsia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sq-AL" w:eastAsia="en-US"/>
        </w:rPr>
      </w:pPr>
      <w:r>
        <w:rPr>
          <w:b/>
          <w:bCs/>
          <w:iCs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val="sq-AL" w:eastAsia="en-US"/>
        </w:rPr>
      </w:pPr>
      <w:r>
        <w:rPr>
          <w:b/>
          <w:bCs/>
          <w:iCs/>
          <w:sz w:val="18"/>
          <w:szCs w:val="18"/>
          <w:u w:val="single"/>
          <w:lang w:val="sq-AL" w:eastAsia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 w:eastAsia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 w:eastAsia="en-US"/>
              </w:rPr>
              <w:t>Qeveria – Vlada - 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 w:eastAsia="en-US"/>
              </w:rPr>
              <w:t>Ministria e Punës dhe Mirëqenies Sociale - Ministarstvo za Rad i Socijalne Zaštite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 w:eastAsia="en-US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sq-AL" w:eastAsia="en-US"/>
        </w:rPr>
        <w:t xml:space="preserve">Na osnovu Zakona br. 03/Z-149 o Civilnoj Službi Republika Kosova,  i  u Pravilniku br. 02/2010 o Procedurama Rekrutovanja u Civilnoj Službi,  </w:t>
      </w:r>
      <w:r>
        <w:rPr>
          <w:b/>
          <w:iCs/>
          <w:sz w:val="24"/>
          <w:szCs w:val="24"/>
          <w:lang w:val="sq-AL" w:eastAsia="en-US"/>
        </w:rPr>
        <w:t xml:space="preserve">Ministarstvo Rada i Socijalne Zaštite oblavljuje </w:t>
      </w:r>
      <w:r>
        <w:rPr>
          <w:b/>
          <w:sz w:val="24"/>
          <w:szCs w:val="24"/>
          <w:lang w:val="sq-AL" w:eastAsia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lang w:val="sq-AL" w:eastAsia="en-US"/>
        </w:rPr>
      </w:pPr>
      <w:r>
        <w:rPr>
          <w:rFonts w:cs="Book Antiqua" w:ascii="Book Antiqua" w:hAnsi="Book Antiqua"/>
          <w:b/>
          <w:lang w:val="sq-AL" w:eastAsia="en-US"/>
        </w:rPr>
        <w:t>Konkur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 popunu radnih mesta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  <w:szCs w:val="24"/>
        </w:rPr>
        <w:t>Naziv položaja</w:t>
      </w:r>
      <w:r>
        <w:rPr>
          <w:sz w:val="24"/>
          <w:szCs w:val="24"/>
          <w:lang w:val="de-DE" w:eastAsia="en-US"/>
        </w:rPr>
        <w:t>:</w:t>
      </w:r>
      <w:r>
        <w:rPr>
          <w:b/>
          <w:sz w:val="24"/>
          <w:szCs w:val="24"/>
          <w:lang w:val="de-DE" w:eastAsia="en-US"/>
        </w:rPr>
        <w:t xml:space="preserve">                Lekar Specialista </w:t>
      </w:r>
      <w:r>
        <w:rPr>
          <w:sz w:val="24"/>
          <w:szCs w:val="24"/>
          <w:lang w:val="de-DE" w:eastAsia="en-US"/>
        </w:rPr>
        <w:t xml:space="preserve">iz oblasti Medicine Rada, Internista ili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de-DE" w:eastAsia="en-US"/>
        </w:rPr>
      </w:pPr>
      <w:r>
        <w:rPr>
          <w:rFonts w:eastAsia="Times New Roman"/>
          <w:sz w:val="24"/>
          <w:szCs w:val="24"/>
          <w:lang w:val="de-DE" w:eastAsia="en-US"/>
        </w:rPr>
        <w:t xml:space="preserve">                                          </w:t>
      </w:r>
      <w:r>
        <w:rPr>
          <w:sz w:val="24"/>
          <w:szCs w:val="24"/>
          <w:lang w:val="de-DE" w:eastAsia="en-US"/>
        </w:rPr>
        <w:t xml:space="preserve">Oftomatolog  </w:t>
      </w:r>
      <w:r>
        <w:rPr>
          <w:bCs/>
          <w:sz w:val="22"/>
          <w:szCs w:val="22"/>
        </w:rPr>
        <w:t>(1) jed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q-AL" w:eastAsia="en-US"/>
        </w:rPr>
        <w:t>pozicija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Lokacija /radnog mesta:    Priština 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Institucija:                          Kancelarija za Lekarske Komisije/MRSZ</w:t>
      </w:r>
    </w:p>
    <w:p>
      <w:pPr>
        <w:pStyle w:val="Normal"/>
        <w:jc w:val="both"/>
        <w:rPr/>
      </w:pPr>
      <w:r>
        <w:rPr>
          <w:sz w:val="24"/>
          <w:szCs w:val="24"/>
          <w:lang w:val="de-DE" w:eastAsia="en-US"/>
        </w:rPr>
        <w:t>Ugovor o radu</w:t>
      </w:r>
      <w:r>
        <w:rPr>
          <w:sz w:val="24"/>
          <w:szCs w:val="24"/>
        </w:rPr>
        <w:t xml:space="preserve">:                   </w:t>
      </w:r>
      <w:r>
        <w:rPr>
          <w:sz w:val="24"/>
          <w:szCs w:val="24"/>
          <w:lang w:val="de-DE" w:eastAsia="en-US"/>
        </w:rPr>
        <w:t>Prema Zakonu o Civilnoj Službi Kosova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Nivo plate (koheficienat):  12</w:t>
      </w:r>
    </w:p>
    <w:p>
      <w:pPr>
        <w:pStyle w:val="Normal"/>
        <w:jc w:val="both"/>
        <w:rPr/>
      </w:pPr>
      <w:r>
        <w:rPr>
          <w:sz w:val="24"/>
          <w:szCs w:val="24"/>
          <w:lang w:val="de-DE" w:eastAsia="en-US"/>
        </w:rPr>
        <w:t>Radno vreme :                   puno, 40 časova nedeljno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  <w:lang w:val="de-DE" w:eastAsia="en-US"/>
        </w:rPr>
        <w:t>Izveštava kod:                   Rukovodioca Kancelarije Lekarskih Komisija</w:t>
      </w:r>
      <w:r>
        <w:rPr>
          <w:b/>
          <w:sz w:val="24"/>
          <w:szCs w:val="24"/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Glavni zadaci:</w:t>
      </w:r>
      <w:r>
        <w:rPr>
          <w:b/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de-DE" w:eastAsia="en-US"/>
        </w:rPr>
        <w:t xml:space="preserve">U svojstvu 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lana lekarske komisije, razmatra dokumentaciju, uradi objektivno lekarsko ispitivanje i odredjivanje stepena invalidnosti za sve aplikante Penzije Ograni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ne Sposbnosti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U svojstvu 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lana lekarske komisije, razmatra medicinsku dokumentaciju, uradi objektivno lekarsko ispitivanje i odredjivanje stepena invalidnosti za sve aplikante socijalne pomo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i prve kategori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U svojstvu 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lana lekarske komisije, 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 u sednicama lekarske komisije, koja se organizuju i u drugim departmanima MRSZ-a a koja se odnose na odredjivanje stepena invalidnosti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 u svim komisijama koja se organizuju u svim regionima Kosova i vrši k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e posete, kada aplikanti su u teško zdrastveno stan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Održava redovne zapisnike u svim sednicama na kojima 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, obavla precizno popunjavanje obrazaca lekarskih komisija o svim razmatranim sl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ajevima  i stara se za njihovo održavan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Priprema nedeljne, mese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e i godišnje izveštaje za njegov rad i izveštava kod rukovodioca za sva evidntirana kršenja od strane admnistracije departmana na relaciji sa procenama lekarske komisije;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Saradjuje sa kolegama i neposrednim rukovodiocima, angažuje se na str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o i intelektualnu uzdizanje, u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estvuje u svim aktivnostima koja organizuje MRSZ u cilju postizanja što boljih rezultata.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Glavne sposbnsoti, znanja, vrljine koja se zahtevaju: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Treba da bude energi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an, da ima vrlo dobre interpersonalne sposobnsoti i da bude spreman da radi sa radnim fleksibilnim rasporedom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ima odli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e psobnsoti za organizovanje organizacionih poslova, i da bude spreman da radi u sredinu pod pritiskom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ima dobre komunikativne sposobnosti pismeno i usmeno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te</w:t>
      </w:r>
      <w:r>
        <w:rPr>
          <w:rFonts w:cs="Letter Gothic" w:ascii="Letter Gothic" w:hAnsi="Letter Gothic"/>
          <w:sz w:val="22"/>
          <w:szCs w:val="22"/>
          <w:lang w:val="de-DE" w:eastAsia="en-US"/>
        </w:rPr>
        <w:t>ċ</w:t>
      </w:r>
      <w:r>
        <w:rPr>
          <w:sz w:val="22"/>
          <w:szCs w:val="22"/>
          <w:lang w:val="de-DE" w:eastAsia="en-US"/>
        </w:rPr>
        <w:t>no poznaje albanski i srpski jezik, poznavanje enleskog jezika jeste važno;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reba da poznaje rad sa kompjuterom u programima: MS, Word, Excel.</w:t>
      </w:r>
    </w:p>
    <w:p>
      <w:pPr>
        <w:pStyle w:val="Normal"/>
        <w:jc w:val="both"/>
        <w:rPr/>
      </w:pPr>
      <w:r>
        <w:rPr>
          <w:sz w:val="24"/>
          <w:szCs w:val="24"/>
        </w:rPr>
        <w:t>Obrazovne i stručne kvalfikacij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 je završio Medicinski Fakultet. Da je speciliziarao u oblasti Medicine Rada, Interno, Oftamologija. Da bude </w:t>
      </w:r>
      <w:r>
        <w:rPr>
          <w:rFonts w:cs="Letter Gothic" w:ascii="Letter Gothic" w:hAnsi="Letter Gothic"/>
          <w:sz w:val="24"/>
          <w:szCs w:val="24"/>
        </w:rPr>
        <w:t>ċ</w:t>
      </w:r>
      <w:r>
        <w:rPr>
          <w:sz w:val="24"/>
          <w:szCs w:val="24"/>
        </w:rPr>
        <w:t>ertifikovan za obavljanje delatnosti lekara specialista. Treba da ima najmanje  dve godine radnog stru</w:t>
      </w:r>
      <w:r>
        <w:rPr>
          <w:rFonts w:cs="Letter Gothic" w:ascii="Letter Gothic" w:hAnsi="Letter Gothic"/>
          <w:sz w:val="24"/>
          <w:szCs w:val="24"/>
        </w:rPr>
        <w:t>ċ</w:t>
      </w:r>
      <w:r>
        <w:rPr>
          <w:sz w:val="24"/>
          <w:szCs w:val="24"/>
        </w:rPr>
        <w:t>nog iskustva i dodatna trejniranja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 xml:space="preserve">Naziv </w:t>
      </w:r>
      <w:r>
        <w:rPr>
          <w:b/>
          <w:sz w:val="24"/>
          <w:szCs w:val="24"/>
        </w:rPr>
        <w:t>položaja</w:t>
      </w:r>
      <w:r>
        <w:rPr>
          <w:b/>
          <w:sz w:val="24"/>
          <w:szCs w:val="24"/>
          <w:lang w:val="sq-AL" w:eastAsia="en-US"/>
        </w:rPr>
        <w:t>:</w:t>
      </w:r>
      <w:r>
        <w:rPr>
          <w:sz w:val="24"/>
          <w:szCs w:val="24"/>
          <w:lang w:val="sq-AL" w:eastAsia="en-US"/>
        </w:rPr>
        <w:t xml:space="preserve">             </w:t>
      </w:r>
      <w:r>
        <w:rPr>
          <w:b/>
          <w:sz w:val="24"/>
          <w:szCs w:val="24"/>
          <w:lang w:val="sq-AL" w:eastAsia="en-US"/>
        </w:rPr>
        <w:t xml:space="preserve">Zvaničnik Kontrole i Nadzora </w:t>
      </w:r>
      <w:r>
        <w:rPr>
          <w:sz w:val="22"/>
          <w:szCs w:val="22"/>
          <w:lang w:val="sq-AL" w:eastAsia="en-US"/>
        </w:rPr>
        <w:t>(3 pozicije)</w:t>
      </w:r>
      <w:r>
        <w:rPr>
          <w:sz w:val="24"/>
          <w:szCs w:val="24"/>
          <w:lang w:val="sq-AL" w:eastAsia="en-US"/>
        </w:rPr>
        <w:t xml:space="preserve"> </w:t>
      </w:r>
      <w:r>
        <w:rPr>
          <w:b/>
          <w:sz w:val="22"/>
          <w:szCs w:val="22"/>
        </w:rPr>
        <w:t>Pon. Objavlivan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partman:                             </w:t>
      </w:r>
      <w:r>
        <w:rPr>
          <w:sz w:val="24"/>
          <w:szCs w:val="24"/>
          <w:lang w:val="sq-AL" w:eastAsia="en-US"/>
        </w:rPr>
        <w:t>Departman za Socijalnu Zaštitu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Radni ugovor :                        Prema Zakonu o Civilnoj Službi Kos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unksionalna kategorija/grada: 7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Radni Raspored                       Puni, 40 ċasova nedeljno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Odgovara :                               Rukovodiocu Sektora za Kontrolu i Nadzor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Glavni zadaci: Zvaničnik KN je obavezan da preko pračenja i kontrole rada Centara za Socijalni Rad i službenika Skeme Socijalne Pomoči da proceni i konstatuje u vezi poštovanja odnosno ne poštovanja kriterijuma Zakona o Skemi za Socijalnu Pomoč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Zvaničnik Sektora za Kontrolu i Nadzor je obavezan da rad uglavnom obavlja na terenu po CSR i u porodicama, koja su korsinice socijalne pomoči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Zvaničnik za Kontrolu i Nadzor kontroliše predmete-zahteve za socijalnu pomoč (nove zahteve, kontinuelne zahteve, dvostruke zahteve, udaljene zahteve, odbijene zahteve, žalbe, predmete u pasivi, njihova sitematizacija i protokoli)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Zvaničnik KN prati u celini administrativne procedure za socijalnu pomoč kao: kompletiranje dokumentacije, kriterijume, kategorizaciju, rokove, ponovne zahteve, verifikovanja, ponovna verifikovanja, donošenje odluka, isplatnice banaka, retroaktivne isplate, neplačanja,, izveštaje sravnjenja sa bankama, mesečne, periodične i godišnje izveštaje SSP-a.Kontroliše podatke u bazi podataka za socijalnu pomoč u CSR, i u slučaju potrebe uporedi one i sa podacima u bazi podataka DSZ-a; Izradi dnevne, nedeljne i izveštaje iz kontrole na terenu; Identifikuje i uzroke neimpentacije kriterijuma Zakona SSP-e od strane službi SSP-a. 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Tražene sposobnosti : Odlične administrativne i monitorne sposobnosti; Sposobnnosti i snalažlivosti za nadzor administrativnih procedura; Sposobnosti za ekipni rad; Poznavanja rada sa kompjuterom u wordu i exelu jeste neophodno; Poznavanje albanskog i srpskog jezika jeste neophodno.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</w:rPr>
        <w:t>Tražene obrazovne i struċne kvalifikacije</w:t>
      </w:r>
      <w:r>
        <w:rPr>
          <w:sz w:val="24"/>
          <w:szCs w:val="24"/>
          <w:lang w:val="sq-AL" w:eastAsia="en-US"/>
        </w:rPr>
        <w:t>:</w:t>
      </w:r>
      <w:r>
        <w:rPr>
          <w:b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Univerzitetska diploma iz ekonomije, prava,sociologije,filozofije i psihologije.  Relevanto radno iskustvo poželno iz oblasti socijalne zaštite i socijalnih službi.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iv položaja: </w:t>
        <w:tab/>
        <w:t xml:space="preserve">     Medicinski Pomočnik </w:t>
      </w:r>
      <w:r>
        <w:rPr>
          <w:sz w:val="22"/>
          <w:szCs w:val="22"/>
        </w:rPr>
        <w:t xml:space="preserve">(1 pozicija) </w:t>
      </w:r>
      <w:r>
        <w:rPr>
          <w:b/>
          <w:sz w:val="22"/>
          <w:szCs w:val="22"/>
        </w:rPr>
        <w:t>Pon. Objavlivan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partman :                     Departman Socijalne Zašt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cija/radno mesto:     </w:t>
      </w:r>
      <w:r>
        <w:rPr>
          <w:b/>
          <w:sz w:val="24"/>
          <w:szCs w:val="24"/>
        </w:rPr>
        <w:t>Dom Zajednic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ečan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Radni Ugovor</w:t>
      </w:r>
      <w:r>
        <w:rPr>
          <w:sz w:val="24"/>
          <w:szCs w:val="24"/>
        </w:rPr>
        <w:t xml:space="preserve">:                 Prema Zakonu o Civilnoj Službi Kosova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unksionalna kategorija/grada: 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dni Raspored:              Puni, 40 ċasova nedelj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zadaci: Vrši opšte zdravstveno zbrinjavanje prema klientu( zavisnih, polazavisnih i nezavisnih), opere kosu i lice, seče noktove, vrši promenu posteljina u krevetu i  i dtuge poslove,prema Pravilniku rada sa klien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ni zavisne kliente; Sradjuje sa medicinskim sestrama i pomaže tokom tehničko-medicinskih intervencija; Stara se i odgovara za čistoču posteljina na krevetu, Odgovara za higijenu i čistoču okoline gde se nalazi i sredstva za hranu klienta; Nosi prljave posteljine klienanta na pranje; Vrši higijenski tretman novog klienta; Vrši pripremu umrlog klienta uz kontrolu medicinske sestre; Obavlja i druge poslove po naredbi rukovodioca službe i glavne medicinske sestre.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valifikacije i radno iskustvo: Završenu srednju školu;   radno iskustvo u zdravs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iv pozicije :         Radnik Obezbedjenja </w:t>
      </w:r>
      <w:r>
        <w:rPr>
          <w:sz w:val="24"/>
          <w:szCs w:val="24"/>
        </w:rPr>
        <w:t xml:space="preserve">(1 pozicija) </w:t>
      </w:r>
      <w:r>
        <w:rPr>
          <w:b/>
          <w:sz w:val="22"/>
          <w:szCs w:val="22"/>
        </w:rPr>
        <w:t>Pon. Objavlivanje</w:t>
      </w:r>
    </w:p>
    <w:p>
      <w:pPr>
        <w:pStyle w:val="Normal"/>
        <w:jc w:val="both"/>
        <w:rPr/>
      </w:pPr>
      <w:r>
        <w:rPr>
          <w:sz w:val="24"/>
          <w:szCs w:val="24"/>
        </w:rPr>
        <w:t>Departman :               Deoartman za Socijaknu Zašti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stitucija :                 Dom Starih Osoba i bez Porodiċnog Zbrinjavanja u Prištini</w:t>
      </w:r>
    </w:p>
    <w:p>
      <w:pPr>
        <w:pStyle w:val="Normal"/>
        <w:jc w:val="both"/>
        <w:rPr/>
      </w:pPr>
      <w:r>
        <w:rPr>
          <w:sz w:val="24"/>
          <w:szCs w:val="24"/>
        </w:rPr>
        <w:t>Ugovor o radu :          Prema Zakonu o Civilnoj Službi Kosova</w:t>
      </w:r>
    </w:p>
    <w:p>
      <w:pPr>
        <w:pStyle w:val="Normal"/>
        <w:jc w:val="both"/>
        <w:rPr/>
      </w:pPr>
      <w:r>
        <w:rPr>
          <w:sz w:val="24"/>
          <w:szCs w:val="24"/>
        </w:rPr>
        <w:t>Funkc.kategorija :       4 (ċetiri)</w:t>
      </w:r>
    </w:p>
    <w:p>
      <w:pPr>
        <w:pStyle w:val="Normal"/>
        <w:jc w:val="both"/>
        <w:rPr/>
      </w:pPr>
      <w:r>
        <w:rPr>
          <w:sz w:val="24"/>
          <w:szCs w:val="24"/>
        </w:rPr>
        <w:t>Raspored rada :          Puni, 40 časova nedelj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vni zadaci : Obavezan je da vrši fiziċko obezbedjenje rezidenata, objekta i imovine institucije; Kontroliše i ometa izlazak rezidenata iz Institucije bez dozvole izlaska, zbog zdravstvenih i bezbednosnih razloga; Izveštava za zloupotrebu spiska evidencije radnika za dolazak i izlazak sa posla; U sluċaju napada u objektima Institucije preduzima potrebne mere, izveštava policiju, rukovodioca Institucije i radnike u objektima; U sluċaju prirodnih nepogoda, vatra, poplave i zemljotres preduzima potrebne mere Vrši kontrolu ulaska i izlaska stranaka i ometa  ulazak neovlašċenih lica u objktu; Tokom nočnih i popodnevnih smena je obavezan da radi ukljuċenje i iskljuċenje centralnog grejanja i agreg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valifikacije i radno iskustvo: Diploma srednje škole. Radno iskustvo najmanje godinu dana u profesiji obezbedjenja.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Konkurs je otvoren 15 dana od dana objavljivanja u sredstvima javnog informisanja. Aplikacije se primaju u recepciju MRSZ-a i popunjene se predaju u Diviziji Administracije Personala u MRSZ-a, kancelarija br.403 čtvrti (IV) sprat, svakog radnog dana od 8:00 -16:00 časova;  adresa: ulica ‘’UÇK “ br.1- Priština. Aplikacije koje se pošalju poštom a koja imaju poštanski pečat o pošiljku ,poslednjeg dana roka konkurisanja  će se uzeti u obzir ako stižu u roku od 4 dana. Nekompletirane aplikacije neče da se razmatraju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 xml:space="preserve">Aplikaciji, treba priložiti kopiju dokumentacije o kvalifikaciji ; dokaz o radnom iskustvu; druga potrebna dokumenta koje zahteva radno mesto za koje konkurišu kandidati. 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Kandidati koji se pozivaju na intevju su obavezni das a sobom ponesu originalna dokumenta za verifikaciju ispred komisije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Izabrani kandidati za uži izbor če se informisati telefonom ili pismeno u zakonskom roku od strane Kancelarije personala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Civilna Služba Kosova pruža ravnopravne mogučnosti za sve državljane Republike Kosova i očekuje aplikacije iz oba pola svih zajednica na Kosovu.</w:t>
      </w:r>
    </w:p>
    <w:p>
      <w:pPr>
        <w:pStyle w:val="Normal"/>
        <w:jc w:val="center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q-AL" w:eastAsia="en-US"/>
        </w:rPr>
      </w:pPr>
      <w:r>
        <w:rPr>
          <w:b/>
          <w:sz w:val="24"/>
          <w:szCs w:val="24"/>
          <w:u w:val="single"/>
          <w:lang w:val="sq-A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0:00Z</dcterms:created>
  <dc:creator>OSSI</dc:creator>
  <dc:description/>
  <dc:language>en-US</dc:language>
  <cp:lastModifiedBy>OSSI</cp:lastModifiedBy>
  <dcterms:modified xsi:type="dcterms:W3CDTF">2011-09-29T11:30:00Z</dcterms:modified>
  <cp:revision>1</cp:revision>
  <dc:subject/>
  <dc:title/>
</cp:coreProperties>
</file>