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Të vendoset fotografia këtu/ të fshihet teksti shpjegu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biemri / Emri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 w:eastAsia="en-US"/>
              </w:rPr>
              <w:t xml:space="preserve">Numri Personal i ID: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Mbiemri &amp; Emri</w:t>
            </w:r>
          </w:p>
          <w:p>
            <w:pPr>
              <w:pStyle w:val="CVMajor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Nr 10 shifror qe gjendet ne ID , Psh. 000111222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Numri i shtëpisë/ Rruga/ Kodi postal/ Qyteti/ Shte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elefoni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Numri i Telefonit fiks dhe numri i telefonit mobil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Numri i Faksit nëse k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Emaili pers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ite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Kombësia e kandidat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Fusha Profe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profesionin tu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ksperiencat e pu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eksperiencën profesionale/ nëse ka nevoj shtoni rubrika të reja/ filloni nga puna aktu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 w:eastAsia="en-US"/>
              </w:rPr>
              <w:t>Lloji i biznesit ose sektor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Lloji i biznesit dhe sektorit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dukimi dhe Trajnim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për përvojën e juaj akademike/ nëse ka nevoj shtoni rubrika të reja/ filloni nga shkolla/kursi aktu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itulli i fituar i kualifikim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profesionale të përfitua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es që ka ofruar edukimin dhe trajnim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Niveli i klasifikimit kombëtar dhe ndërkombët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ë personale 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Gjuha am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Shkruani gjuhën amtare/ Nëse ka nevoj shtoni rubrikat për gjuhë tjer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juhët tjer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etë – vlerësimi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Shkrim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 w:eastAsia="en-US"/>
              </w:rPr>
              <w:t>Sipas nivelit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Dëgjimi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Leximi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interaktiv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produktiv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Ang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Tjeter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(*) </w:t>
            </w:r>
            <w:r>
              <w:rPr>
                <w:u w:val="single"/>
              </w:rPr>
              <w:t>Korniza e përbashkët evropiane e referencës për gjuhë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shoqër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pjegoni aftësitë e juaja shoqërore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organi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</w:t>
              <w:softHyphen/>
              <w:t>ësitë për planifikim, organizim dhe menaxhim në përgjithës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tekn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stoni paisjet e zyrës që keni aftësi të përdor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kompjuter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stoni programet kompjuterike që keni aftësi të përdorni dhe nivelin e ekspertizë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artist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pjegoni aftësitë e juaja artist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atent Shoferi</w:t>
            </w:r>
          </w:p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Dokumente t</w:t>
              <w:softHyphen/>
              <w:t>ë bashkangjit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ërgjigjuni në pyetjen nëse keni patent shofer dhe nëse po, shkruani cilën kategori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/>
              <w:t>Listoni dokumentet e bashkangjitur në CV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3:00Z</dcterms:created>
  <dc:creator>PHT</dc:creator>
  <dc:description/>
  <cp:keywords/>
  <dc:language>en-US</dc:language>
  <cp:lastModifiedBy>Skender Jahaj</cp:lastModifiedBy>
  <cp:lastPrinted>2005-09-22T16:04:00Z</cp:lastPrinted>
  <dcterms:modified xsi:type="dcterms:W3CDTF">2021-07-15T10:53:00Z</dcterms:modified>
  <cp:revision>2</cp:revision>
  <dc:subject/>
  <dc:title>Europass Curriculum Vitae</dc:title>
</cp:coreProperties>
</file>