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2205" w:leader="none"/>
          <w:tab w:val="center" w:pos="4818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5686425" cy="1348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HËRBIM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</w:t>
      </w:r>
      <w:r>
        <w:rPr>
          <w:i/>
          <w:iCs/>
        </w:rPr>
        <w:t>Nr. 04/L-042 për Prokurimin Publik të Republikës se Kosovës, i ndryshuar dhe plotësuar me ligjin Nr. 04/L-237, ligjin Nr. 05/L-068 dhe ligjin Nr. 05/L-092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FF0000"/>
          <w:sz w:val="24"/>
          <w:szCs w:val="24"/>
        </w:rPr>
        <w:t>23/05/2017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33742512"/>
            <w:bookmarkStart w:id="1" w:name="__Fieldmark__0_343374251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33742512"/>
            <w:bookmarkStart w:id="3" w:name="__Fieldmark__1_343374251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33742512"/>
            <w:bookmarkStart w:id="5" w:name="__Fieldmark__2_343374251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Ministria e Punës dhe Mirëqenies Social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FF0000"/>
                <w:sz w:val="22"/>
                <w:szCs w:val="22"/>
              </w:rPr>
              <w:t>Rr.”UÇK”, nr.67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 </w:t>
            </w:r>
            <w:r>
              <w:rPr>
                <w:b/>
                <w:bCs/>
                <w:color w:val="FF0000"/>
                <w:sz w:val="22"/>
                <w:szCs w:val="22"/>
              </w:rPr>
              <w:t>Prishtinë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 </w:t>
            </w:r>
            <w:r>
              <w:rPr>
                <w:b/>
                <w:bCs/>
                <w:color w:val="FF0000"/>
                <w:sz w:val="22"/>
                <w:szCs w:val="22"/>
              </w:rPr>
              <w:t>10 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 </w:t>
            </w:r>
            <w:r>
              <w:rPr>
                <w:b/>
                <w:bCs/>
                <w:color w:val="FF0000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bCs/>
                <w:color w:val="FF0000"/>
                <w:sz w:val="22"/>
                <w:szCs w:val="22"/>
              </w:rPr>
              <w:t>Henrijeta Deva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 </w:t>
            </w:r>
            <w:r>
              <w:rPr>
                <w:b/>
                <w:bCs/>
                <w:color w:val="FF0000"/>
                <w:sz w:val="22"/>
                <w:szCs w:val="22"/>
              </w:rPr>
              <w:t>038 213 009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FF0000"/>
                <w:sz w:val="22"/>
                <w:szCs w:val="22"/>
              </w:rPr>
              <w:t>henrieta.vula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</w:t>
            </w:r>
            <w:r>
              <w:rPr>
                <w:b/>
                <w:bCs/>
                <w:color w:val="FF0000"/>
                <w:sz w:val="22"/>
                <w:szCs w:val="22"/>
              </w:rPr>
              <w:t>038 212 895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[shëno web e AK]”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trata përshinë prokurimin e përbashkë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433742512"/>
                                  <w:bookmarkStart w:id="7" w:name="__Fieldmark__3_3433742512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3433742512"/>
                                  <w:bookmarkStart w:id="9" w:name="__Fieldmark__4_3433742512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433742512"/>
                            <w:bookmarkStart w:id="11" w:name="__Fieldmark__3_3433742512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3433742512"/>
                            <w:bookmarkStart w:id="13" w:name="__Fieldmark__4_3433742512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trata shpërblehet nga Agjencia Qendrore e Prokurimi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5_3433742512"/>
                                  <w:bookmarkStart w:id="15" w:name="__Fieldmark__5_3433742512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6_3433742512"/>
                                  <w:bookmarkStart w:id="17" w:name="__Fieldmark__6_3433742512"/>
                                  <w:bookmarkEnd w:id="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5_3433742512"/>
                            <w:bookmarkStart w:id="19" w:name="__Fieldmark__5_3433742512"/>
                            <w:bookmarkEnd w:id="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6_3433742512"/>
                            <w:bookmarkStart w:id="21" w:name="__Fieldmark__6_3433742512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 Mbikqyrja e projekt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" w:name="__Fieldmark__7_3433742512"/>
            <w:bookmarkStart w:id="23" w:name="__Fieldmark__7_3433742512"/>
            <w:bookmarkEnd w:id="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8_3433742512"/>
            <w:bookmarkStart w:id="25" w:name="__Fieldmark__8_3433742512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6" w:name="__Fieldmark__9_3433742512"/>
            <w:bookmarkStart w:id="27" w:name="__Fieldmark__9_3433742512"/>
            <w:bookmarkEnd w:id="2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_3433742512"/>
            <w:bookmarkStart w:id="29" w:name="__Fieldmark__10_3433742512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1_3433742512"/>
            <w:bookmarkStart w:id="31" w:name="__Fieldmark__11_3433742512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2_3433742512"/>
            <w:bookmarkStart w:id="33" w:name="__Fieldmark__12_3433742512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3_3433742512"/>
            <w:bookmarkStart w:id="35" w:name="__Fieldmark__13_3433742512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4_3433742512"/>
            <w:bookmarkStart w:id="37" w:name="__Fieldmark__14_3433742512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5_3433742512"/>
            <w:bookmarkStart w:id="39" w:name="__Fieldmark__15_3433742512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6_3433742512"/>
            <w:bookmarkStart w:id="41" w:name="__Fieldmark__16_3433742512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7_3433742512"/>
            <w:bookmarkStart w:id="43" w:name="__Fieldmark__17_3433742512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itrovicë, Podujevë, Prizren, Gjakovë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ërmes, kësaj kontrate do të sigurohet mbikqyrja profesionale për ndërtimin dhe renovimin e objekteve në MPMS për vitin 2017.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40"/>
                <w:szCs w:val="40"/>
              </w:rPr>
              <w:t>⁭⁭</w:t>
            </w:r>
            <w:r>
              <w:rPr>
                <w:b/>
                <w:bCs/>
                <w:color w:val="FF0000"/>
                <w:sz w:val="28"/>
                <w:szCs w:val="28"/>
              </w:rPr>
              <w:t>74.00.00.00-9⁭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6) Ndarja në Pjes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8_3433742512"/>
                                        <w:bookmarkStart w:id="45" w:name="__Fieldmark__18_3433742512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6" w:name="__Fieldmark__19_3433742512"/>
                                        <w:bookmarkStart w:id="47" w:name="__Fieldmark__19_3433742512"/>
                                        <w:bookmarkEnd w:id="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8_3433742512"/>
                                  <w:bookmarkStart w:id="49" w:name="__Fieldmark__18_3433742512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19_3433742512"/>
                                  <w:bookmarkStart w:id="51" w:name="__Fieldmark__19_3433742512"/>
                                  <w:bookmarkEnd w:id="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7) Vlera e parashikuar e kontratës: </w:t>
            </w:r>
            <w:r>
              <w:rPr>
                <w:b/>
                <w:bCs/>
                <w:color w:val="FF0000"/>
                <w:sz w:val="24"/>
                <w:szCs w:val="24"/>
              </w:rPr>
              <w:t>9,999.00 €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0_3433742512"/>
      <w:bookmarkStart w:id="53" w:name="__Fieldmark__20_3433742512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II.2) KRITERET E DHËN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4" w:name="__Fieldmark__21_3433742512"/>
            <w:bookmarkStart w:id="55" w:name="__Fieldmark__21_3433742512"/>
            <w:bookmarkEnd w:id="5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joftimi për kontratë     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240"/>
        <w:gridCol w:w="540"/>
        <w:gridCol w:w="3445"/>
        <w:gridCol w:w="37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: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23/05/2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: </w:t>
            </w:r>
            <w:r>
              <w:rPr>
                <w:b/>
                <w:color w:val="FF0000"/>
                <w:sz w:val="24"/>
                <w:szCs w:val="24"/>
              </w:rPr>
              <w:t>05/06/2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: </w:t>
            </w: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“PMN”shpk dhe NPN”Univers-MI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color w:val="FF0000"/>
                <w:sz w:val="22"/>
                <w:szCs w:val="22"/>
              </w:rPr>
              <w:t>Tauknashqe, ob.II, nr.1/6, Prishtinë dhe “Avdullah Presheva”, nr.37, Prishtinë</w:t>
            </w:r>
          </w:p>
        </w:tc>
      </w:tr>
      <w:tr>
        <w:trPr>
          <w:trHeight w:val="397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color w:val="FF0000"/>
                <w:sz w:val="22"/>
                <w:szCs w:val="22"/>
              </w:rPr>
              <w:t>Prishtinë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color w:val="FF0000"/>
                <w:sz w:val="22"/>
                <w:szCs w:val="22"/>
              </w:rPr>
              <w:t>10 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color w:val="FF0000"/>
                <w:sz w:val="22"/>
                <w:szCs w:val="22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highlight w:val="lightGray"/>
              </w:rPr>
              <w:t>“[shëno web-in]”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color w:val="FF0000"/>
                <w:sz w:val="22"/>
                <w:szCs w:val="22"/>
              </w:rPr>
              <w:t>Zenun Tolaj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color w:val="FF0000"/>
                <w:sz w:val="22"/>
                <w:szCs w:val="22"/>
              </w:rPr>
              <w:t>pmn.shpk@gmail.com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color w:val="FF0000"/>
                <w:sz w:val="22"/>
                <w:szCs w:val="22"/>
              </w:rPr>
              <w:t>044 238 511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i: </w:t>
            </w:r>
            <w:r>
              <w:rPr>
                <w:i/>
                <w:sz w:val="22"/>
                <w:szCs w:val="22"/>
                <w:highlight w:val="lightGray"/>
              </w:rPr>
              <w:t>“[shëno faksin e OE]”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Vlera e përgjithshme e kontratës __</w:t>
            </w:r>
            <w:r>
              <w:rPr>
                <w:b/>
                <w:color w:val="FF0000"/>
                <w:sz w:val="24"/>
                <w:szCs w:val="24"/>
              </w:rPr>
              <w:t>2,312.80 €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color w:val="FF0000"/>
                <w:sz w:val="24"/>
                <w:szCs w:val="24"/>
              </w:rPr>
              <w:t>2,312.8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color w:val="FF0000"/>
                <w:sz w:val="24"/>
                <w:szCs w:val="24"/>
              </w:rPr>
              <w:t xml:space="preserve"> 3,840.0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6" w:name="__Fieldmark__22_3433742512"/>
                                        <w:bookmarkStart w:id="57" w:name="__Fieldmark__22_3433742512"/>
                                        <w:bookmarkEnd w:id="5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3_3433742512"/>
                                        <w:bookmarkStart w:id="59" w:name="__Fieldmark__23_3433742512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2_3433742512"/>
                                  <w:bookmarkStart w:id="61" w:name="__Fieldmark__22_3433742512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23_3433742512"/>
                                  <w:bookmarkStart w:id="63" w:name="__Fieldmark__23_3433742512"/>
                                  <w:bookmarkEnd w:id="6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do palë e interesuar mund të bëjë ankesë pranë Autoritetit Kontraktues në bazë të nenit 108/A te ligjit </w:t>
            </w:r>
            <w:r>
              <w:rPr>
                <w:b/>
                <w:iCs/>
                <w:sz w:val="24"/>
                <w:szCs w:val="24"/>
              </w:rPr>
              <w:t xml:space="preserve">Nr. 04/L-042 për Prokurimin Publik të Republikës se Kosovës, i ndryshuar dhe plotësuar me ligjin Nr. 04/L-237, ligjin Nr. 05/L-068 dhe ligjin Nr. 05/L-092 </w:t>
            </w:r>
            <w:r>
              <w:rPr>
                <w:b/>
                <w:bCs/>
                <w:sz w:val="24"/>
                <w:szCs w:val="24"/>
              </w:rPr>
              <w:t>ne adresën e specifikuar ne Nenin I te këtij Njoftimi për dhënie te kontratës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Shtojce:  </w:t>
      </w:r>
      <w:r>
        <w:rPr>
          <w:sz w:val="24"/>
          <w:szCs w:val="24"/>
        </w:rPr>
        <w:t>Kopja e deklaratës se Nevojave dhe Disponueshmerise se mjetev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9:00Z</dcterms:created>
  <dc:creator>Marianl</dc:creator>
  <dc:description/>
  <cp:keywords/>
  <dc:language>en-US</dc:language>
  <cp:lastModifiedBy>Henrieta.Vula</cp:lastModifiedBy>
  <cp:lastPrinted>2011-06-02T16:54:00Z</cp:lastPrinted>
  <dcterms:modified xsi:type="dcterms:W3CDTF">2017-05-24T07:36:00Z</dcterms:modified>
  <cp:revision>1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