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/>
        <w:drawing>
          <wp:inline distT="0" distB="0" distL="0" distR="0">
            <wp:extent cx="5264785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bidi="zxx"/>
        </w:rPr>
      </w:pPr>
      <w:r>
        <w:rPr>
          <w:b/>
          <w:sz w:val="32"/>
          <w:szCs w:val="32"/>
          <w:lang w:bidi="zxx"/>
        </w:rPr>
        <w:t>Obrazac Partnerstva</w:t>
      </w:r>
      <w:r>
        <w:rPr>
          <w:szCs w:val="24"/>
          <w:lang w:bidi="zxx"/>
        </w:rPr>
        <w:br/>
      </w:r>
    </w:p>
    <w:p>
      <w:pPr>
        <w:pStyle w:val="Normal"/>
        <w:jc w:val="both"/>
        <w:rPr>
          <w:b/>
          <w:b/>
          <w:sz w:val="32"/>
          <w:szCs w:val="32"/>
          <w:lang w:bidi="zxx"/>
        </w:rPr>
      </w:pPr>
      <w:r>
        <w:rPr>
          <w:szCs w:val="24"/>
          <w:lang w:bidi="zxx"/>
        </w:rPr>
        <w:t>Partnerstvo uključuje odnose između NVO, koje podrazumievaju odgovornost za sprovođenje programa / projekta koji finansiraju pružaoci finansijske podrške. Da bi projekat / program koji se sprovodi bez problema, sve organizacije koje su deo partnerstva mora biti u skladu sa principima dobre prakse u saradnji:</w:t>
        <w:br/>
        <w:br/>
        <w:t>1. Pre podnošenja prijave kod pružaocima finansijske podrške, svi partneri će pročitati tekst javnog poziva i uputstva za podnošenje prijava i razumeti svoju ulogu u projektu / programu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2. Svi partneri ovlašćuju podnosioca zahteva da ih zastupa u svim odnosima sa pružaocem finansijske podrške u kontekstu implemen;tacije projekta / program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3. Podnosilac prijave i sve partnerske organizacije će se redovno sastajati i raditi zajedno na projektu / implementacije programa, procenu  i reviziju načina da se prevaziđu izazove i poteškoće u realizaciji projekt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4. Svi partneri će učestvovati u pripremi zajedničkih opisnih izveštaja i posebnim finansijskim izveštajima, i podnosilac u ime svih partnera da dostavi davaocu finansijske podrške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5. Predlozi za promjene kod partnerstva   projekta moraju biti obavljeni sa sporazumom između partnera, a podnosilac zahteva ga dostavljati pružaocima finansijske podrške.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b/>
          <w:szCs w:val="24"/>
          <w:lang w:bidi="zxx"/>
        </w:rPr>
        <w:t>DEKLARACIJA PARTNERSTVA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szCs w:val="24"/>
          <w:lang w:bidi="zxx"/>
        </w:rPr>
        <w:t>Mi smo pročitali sadržaj programa projekta / aplikativnog programa: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q-AL" w:eastAsia="en-US"/>
        </w:rPr>
      </w:pPr>
      <w:r>
        <w:rPr>
          <w:rFonts w:eastAsia="Calibri"/>
          <w:b/>
          <w:szCs w:val="24"/>
          <w:lang w:val="sq-AL" w:eastAsia="en-US" w:bidi="zxx"/>
        </w:rPr>
        <w:t xml:space="preserve">Koji će se podneti na </w:t>
      </w:r>
      <w:r>
        <w:rPr>
          <w:rFonts w:eastAsia="Calibri"/>
          <w:b/>
          <w:szCs w:val="24"/>
          <w:lang w:val="sq-AL" w:eastAsia="en-US"/>
        </w:rPr>
        <w:t>javni poziv za javnu finansijsku podršku projektima NVO-a licenciranim od strane MFRT  u oblasti socijalnih i porodični usluga</w:t>
      </w:r>
      <w:r>
        <w:rPr>
          <w:rFonts w:eastAsia="Calibri" w:cs="New times roman;Times New Roman" w:ascii="New times roman;Times New Roman" w:hAnsi="New times roman;Times New Roman"/>
          <w:b/>
          <w:szCs w:val="24"/>
          <w:lang w:val="sq-AL" w:eastAsia="en-US"/>
        </w:rPr>
        <w:t>, i</w:t>
      </w:r>
      <w:r>
        <w:rPr>
          <w:rFonts w:eastAsia="Calibri"/>
          <w:b/>
          <w:szCs w:val="24"/>
          <w:lang w:val="sq-AL" w:eastAsia="en-US" w:bidi="zxx"/>
        </w:rPr>
        <w:t xml:space="preserve"> slažemo se s'njim. Mi se obavezujemo da se pridržavamo gore navedenih principa dobre prakse u partnerstvu i angažovanju partnera navedenih u aplikaciji. [U slučaju odobrenja projekta i potpisivanja ugovora za dodelu sredstava, partneri će također predstaviti potpisani ugovor o partnerstvu za realizaciju projekta]</w:t>
        <w:br/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osobe ovlašćena za zastupanj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>Potpis ovlašćenog predstavnika i pečata</w:t>
              <w:br/>
              <w:b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2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13"/>
        <w:gridCol w:w="2092"/>
        <w:gridCol w:w="2122"/>
        <w:gridCol w:w="2996"/>
      </w:tblGrid>
      <w:tr>
        <w:trPr>
          <w:trHeight w:val="437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777777"/>
                <w:sz w:val="20"/>
                <w:shd w:fill="FFFFFF" w:val="clear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Mesto i datum:   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               </w:t>
            </w: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 xml:space="preserve">Puno ime i potps ovlašćenog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predstavnika</w:t>
      </w:r>
    </w:p>
    <w:sectPr>
      <w:headerReference w:type="default" r:id="rId3"/>
      <w:type w:val="nextPage"/>
      <w:pgSz w:w="11906" w:h="16838"/>
      <w:pgMar w:left="1800" w:right="1800" w:gutter="0" w:header="34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7:00Z</dcterms:created>
  <dc:creator>UZUVRH</dc:creator>
  <dc:description/>
  <cp:keywords/>
  <dc:language>en-US</dc:language>
  <cp:lastModifiedBy>Windows User</cp:lastModifiedBy>
  <cp:lastPrinted>2014-02-12T15:59:00Z</cp:lastPrinted>
  <dcterms:modified xsi:type="dcterms:W3CDTF">2021-12-25T15:55:00Z</dcterms:modified>
  <cp:revision>39</cp:revision>
  <dc:subject/>
  <dc:title>  </dc:title>
</cp:coreProperties>
</file>