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859" w:hRule="atLeast"/>
        </w:trPr>
        <w:tc>
          <w:tcPr>
            <w:tcW w:w="9676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</w:rPr>
              <w:t>99 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</w:rPr>
              <w:t>Republi</w:t>
            </w:r>
            <w:r>
              <w:rPr>
                <w:rFonts w:cs="Book Antiqua" w:ascii="Book Antiqua" w:hAnsi="Book Antiqua"/>
                <w:b/>
                <w:bCs/>
              </w:rPr>
              <w:t>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bookmarkStart w:id="4" w:name="OLE_LINK3"/>
            <w:bookmarkStart w:id="5" w:name="OLE_LINK2"/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Qeveria – Vlada - Government </w:t>
            </w:r>
            <w:bookmarkEnd w:id="4"/>
            <w:bookmarkEnd w:id="5"/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 xml:space="preserve">Ministria e Punës dhe Mirëqenies Sociale – 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Ministarstvo za Rad i Socijalne Zaštite Ministry of Labour and Social Welfare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676" w:type="dxa"/>
            <w:tcBorders/>
            <w:vAlign w:val="center"/>
          </w:tcPr>
          <w:p>
            <w:pPr>
              <w:pStyle w:val="Caption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Caption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ZYRA E PROKURIMIT</w:t>
            </w:r>
          </w:p>
          <w:p>
            <w:pPr>
              <w:pStyle w:val="Caption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JOFTIM PËR KONTRATË PUBLIK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HËRBIM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uotim Çmimi</w:t>
      </w:r>
    </w:p>
    <w:p>
      <w:pPr>
        <w:pStyle w:val="Normal"/>
        <w:jc w:val="center"/>
        <w:rPr/>
      </w:pPr>
      <w:r>
        <w:rPr>
          <w:i/>
          <w:iCs/>
        </w:rPr>
        <w:t>Sipas Nenit</w:t>
      </w:r>
      <w:r>
        <w:rPr>
          <w:i/>
          <w:iCs/>
          <w:sz w:val="18"/>
          <w:szCs w:val="18"/>
        </w:rPr>
        <w:t xml:space="preserve"> 40 të Ligjit Nr. 04/L-042 të Prokurimit Publik në Kosovë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e përgatitjes së njoftimit:  04/02/2013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47"/>
        <w:gridCol w:w="851"/>
        <w:gridCol w:w="1276"/>
        <w:gridCol w:w="1417"/>
      </w:tblGrid>
      <w:tr>
        <w:trPr>
          <w:trHeight w:val="32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i Prokurimi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60" w:after="0"/>
        <w:rPr/>
      </w:pPr>
      <w:r>
        <w:rPr/>
        <w:t>Ky njoftim është përgatitur në GJUHËT: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1708137696"/>
            <w:bookmarkStart w:id="7" w:name="__Fieldmark__0_170813769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1708137696"/>
            <w:bookmarkStart w:id="9" w:name="__Fieldmark__1_170813769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glisht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1708137696"/>
            <w:bookmarkStart w:id="11" w:name="__Fieldmark__2_170813769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: AUTORITETI KONTRAKT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1) EMRI DHE ADRESA E AUTORITETIT KONTRAKTUES (AK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75"/>
        <w:gridCol w:w="3502"/>
        <w:gridCol w:w="1034"/>
        <w:gridCol w:w="2977"/>
      </w:tblGrid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2"/>
                <w:szCs w:val="22"/>
              </w:rPr>
              <w:t xml:space="preserve"> Ministria e Punës dhe Mirëqenies Sociale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Posta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Rruga e UÇK nr. 1, MPMS, kati i –IV- zyra nr. 407</w:t>
            </w:r>
          </w:p>
        </w:tc>
      </w:tr>
      <w:tr>
        <w:trPr>
          <w:trHeight w:val="397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yteti: </w:t>
            </w:r>
            <w:r>
              <w:rPr>
                <w:i/>
                <w:sz w:val="22"/>
                <w:szCs w:val="22"/>
              </w:rPr>
              <w:t xml:space="preserve"> Prishtinë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i postar: </w:t>
            </w:r>
            <w:r>
              <w:rPr>
                <w:i/>
                <w:sz w:val="22"/>
                <w:szCs w:val="22"/>
              </w:rPr>
              <w:t xml:space="preserve"> 10 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: </w:t>
            </w:r>
            <w:r>
              <w:rPr>
                <w:i/>
                <w:sz w:val="22"/>
                <w:szCs w:val="22"/>
              </w:rPr>
              <w:t>Prishtinë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i kontaktu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 Feti   Ibishi,  Minavere  Gerguri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: 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navere.gerguri@ks-gov.ne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i: 038 212 895</w:t>
            </w:r>
          </w:p>
        </w:tc>
      </w:tr>
      <w:tr>
        <w:trPr>
          <w:trHeight w:val="397" w:hRule="atLeast"/>
        </w:trPr>
        <w:tc>
          <w:tcPr>
            <w:tcW w:w="6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 Internetit (</w:t>
            </w:r>
            <w:r>
              <w:rPr>
                <w:i/>
                <w:iCs/>
                <w:sz w:val="22"/>
                <w:szCs w:val="22"/>
              </w:rPr>
              <w:t>nëse aplikohet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pms.rks-gov.net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Autoriteti kontraktues kryen blerje në emër të autoriteteve të tjera kontraktuese</w:t>
      </w:r>
      <w:r>
        <w:rPr>
          <w:b/>
          <w:b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1543050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3_1708137696"/>
                                  <w:bookmarkStart w:id="13" w:name="__Fieldmark__3_1708137696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4_1708137696"/>
                                  <w:bookmarkStart w:id="15" w:name="__Fieldmark__4_1708137696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7.55pt;mso-wrap-distance-left:9pt;mso-wrap-distance-right:0pt;mso-wrap-distance-top:0pt;mso-wrap-distance-bottom:0pt;margin-top:-1.75pt;mso-position-vertical-relative:text;margin-left:3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794"/>
                        <w:gridCol w:w="494"/>
                        <w:gridCol w:w="51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3_1708137696"/>
                            <w:bookmarkStart w:id="17" w:name="__Fieldmark__3_1708137696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4_1708137696"/>
                            <w:bookmarkStart w:id="19" w:name="__Fieldmark__4_1708137696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Nëse po</w:t>
      </w:r>
      <w:r>
        <w:rPr>
          <w:sz w:val="24"/>
          <w:szCs w:val="24"/>
        </w:rPr>
        <w:t>, specifiko identitetin e të gjithë Autoriteteve Kontraktuese që kanë të drejtë të bëjnë porosi nën termet e kontratës ose referoju një Aneks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1) PËRSHKRIMI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024"/>
        <w:gridCol w:w="3593"/>
      </w:tblGrid>
      <w:tr>
        <w:trPr>
          <w:trHeight w:val="399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1) Titulli i kontratës i dhënë nga autoriteti kontraktues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Kontrollimi Teknik i Automjeteve te MPMS-së</w:t>
            </w:r>
          </w:p>
        </w:tc>
      </w:tr>
      <w:tr>
        <w:trPr>
          <w:trHeight w:val="399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I.1.2)  Lloji i kontratës dhe lokacioni i punëve,  vendi i dorëzimit apo realizimi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0" w:name="__Fieldmark__5_1708137696"/>
            <w:bookmarkStart w:id="21" w:name="__Fieldmark__5_1708137696"/>
            <w:bookmarkEnd w:id="2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Punë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2" w:name="__Fieldmark__6_1708137696"/>
            <w:bookmarkStart w:id="23" w:name="__Fieldmark__6_1708137696"/>
            <w:bookmarkEnd w:id="23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    Furnizime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24" w:name="__Fieldmark__7_1708137696"/>
            <w:bookmarkStart w:id="25" w:name="__Fieldmark__7_1708137696"/>
            <w:bookmarkEnd w:id="25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   Shërbime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8_1708137696"/>
            <w:bookmarkStart w:id="27" w:name="__Fieldmark__8_1708137696"/>
            <w:bookmarkEnd w:id="2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kzekut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9_1708137696"/>
            <w:bookmarkStart w:id="29" w:name="__Fieldmark__9_1708137696"/>
            <w:bookmarkEnd w:id="2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lani dhe ekzekuti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_1708137696"/>
            <w:bookmarkStart w:id="31" w:name="__Fieldmark__10_1708137696"/>
            <w:bookmarkEnd w:id="3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ealizimi, në çfarëdo mënyre, të punës, përgjegjës me kërkesa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1_1708137696"/>
            <w:bookmarkStart w:id="33" w:name="__Fieldmark__11_1708137696"/>
            <w:bookmarkEnd w:id="3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2_1708137696"/>
            <w:bookmarkStart w:id="35" w:name="__Fieldmark__12_1708137696"/>
            <w:bookmarkEnd w:id="3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 financiare (liz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3_1708137696"/>
            <w:bookmarkStart w:id="37" w:name="__Fieldmark__13_1708137696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Qi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4_1708137696"/>
            <w:bookmarkStart w:id="39" w:name="__Fieldmark__14_1708137696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lerje me kës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5_1708137696"/>
            <w:bookmarkStart w:id="41" w:name="__Fieldmark__15_1708137696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jë kombinim i këtyre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ategoria e shërbimit: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Kontrollimi Teknik i Automjeteve te MPMS-së</w:t>
            </w:r>
          </w:p>
        </w:tc>
      </w:tr>
      <w:tr>
        <w:trPr>
          <w:trHeight w:val="1392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apo vendndodhja kryesore e  punë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Ministria e Punës dhe Mirëqenies Sociale</w:t>
            </w:r>
          </w:p>
        </w:tc>
      </w:tr>
      <w:tr>
        <w:trPr>
          <w:trHeight w:val="1624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3) Njoftimi përfshin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kontratë publik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P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2" w:name="__Fieldmark__16_1708137696"/>
                                        <w:bookmarkStart w:id="43" w:name="__Fieldmark__16_1708137696"/>
                                        <w:bookmarkEnd w:id="4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44" w:name="__Fieldmark__17_1708137696"/>
                                        <w:bookmarkStart w:id="45" w:name="__Fieldmark__17_1708137696"/>
                                        <w:bookmarkEnd w:id="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16_1708137696"/>
                                  <w:bookmarkStart w:id="47" w:name="__Fieldmark__16_1708137696"/>
                                  <w:bookmarkEnd w:id="4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17_1708137696"/>
                                  <w:bookmarkStart w:id="49" w:name="__Fieldmark__17_1708137696"/>
                                  <w:bookmarkEnd w:id="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jimin e kontratës publike korniz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0" w:name="__Fieldmark__18_1708137696"/>
                                        <w:bookmarkStart w:id="51" w:name="__Fieldmark__18_1708137696"/>
                                        <w:bookmarkEnd w:id="5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2" w:name="__Fieldmark__19_1708137696"/>
                                        <w:bookmarkStart w:id="53" w:name="__Fieldmark__19_1708137696"/>
                                        <w:bookmarkEnd w:id="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18_1708137696"/>
                                  <w:bookmarkStart w:id="55" w:name="__Fieldmark__18_1708137696"/>
                                  <w:bookmarkEnd w:id="5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19_1708137696"/>
                                  <w:bookmarkStart w:id="57" w:name="__Fieldmark__19_1708137696"/>
                                  <w:bookmarkEnd w:id="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4) Informacionet e marrëveshjes kornizë </w:t>
            </w:r>
            <w:r>
              <w:rPr>
                <w:bCs/>
                <w:i/>
                <w:sz w:val="24"/>
                <w:szCs w:val="24"/>
              </w:rPr>
              <w:t>(nëse aplikohet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 kornizë me një operato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58" w:name="__Fieldmark__20_1708137696"/>
                                        <w:bookmarkStart w:id="59" w:name="__Fieldmark__20_1708137696"/>
                                        <w:bookmarkEnd w:id="5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20_1708137696"/>
                                  <w:bookmarkStart w:id="61" w:name="__Fieldmark__20_1708137696"/>
                                  <w:bookmarkEnd w:id="6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ate publike kornizë me disa operator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2" w:name="__Fieldmark__21_1708137696"/>
                                        <w:bookmarkStart w:id="63" w:name="__Fieldmark__21_1708137696"/>
                                        <w:bookmarkEnd w:id="6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21_1708137696"/>
                                  <w:bookmarkStart w:id="65" w:name="__Fieldmark__21_1708137696"/>
                                  <w:bookmarkEnd w:id="6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zekutimi i kontratë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irrje/Poros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66" w:name="__Fieldmark__22_1708137696"/>
                                        <w:bookmarkStart w:id="67" w:name="__Fieldmark__22_1708137696"/>
                                        <w:bookmarkEnd w:id="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22_1708137696"/>
                                  <w:bookmarkStart w:id="69" w:name="__Fieldmark__22_1708137696"/>
                                  <w:bookmarkEnd w:id="6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rata ndihmëse/Mini-konkurencë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326390" cy="2228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0" w:name="__Fieldmark__23_1708137696"/>
                                        <w:bookmarkStart w:id="71" w:name="__Fieldmark__23_1708137696"/>
                                        <w:bookmarkEnd w:id="7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7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23_1708137696"/>
                                  <w:bookmarkStart w:id="73" w:name="__Fieldmark__23_1708137696"/>
                                  <w:bookmarkEnd w:id="7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hëzgjatja e kontratës publike kornizë: në muaj 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5) Përshkrim i shkurtër i lëndës së kontratës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ontrollimi Teknik i Automjeteve te MPMS-së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________________________________</w:t>
            </w:r>
          </w:p>
        </w:tc>
      </w:tr>
      <w:tr>
        <w:trPr>
          <w:trHeight w:val="497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6) Klasifikimi i Fjalorit të Përgjithshëm të Prokurimit (FPP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40"/>
                <w:szCs w:val="40"/>
              </w:rPr>
              <w:t>9⁭3⁭.0⁭0⁭.0⁭0⁭0.⁭0⁭-8⁭</w:t>
            </w:r>
          </w:p>
        </w:tc>
      </w:tr>
      <w:tr>
        <w:trPr>
          <w:trHeight w:val="497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7) Variantet pranoh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4" w:name="__Fieldmark__24_1708137696"/>
                                        <w:bookmarkStart w:id="75" w:name="__Fieldmark__24_1708137696"/>
                                        <w:bookmarkEnd w:id="7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76" w:name="__Fieldmark__25_1708137696"/>
                                        <w:bookmarkStart w:id="77" w:name="__Fieldmark__25_1708137696"/>
                                        <w:bookmarkEnd w:id="7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24_1708137696"/>
                                  <w:bookmarkStart w:id="79" w:name="__Fieldmark__24_1708137696"/>
                                  <w:bookmarkEnd w:id="7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8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25_1708137696"/>
                                  <w:bookmarkStart w:id="81" w:name="__Fieldmark__25_1708137696"/>
                                  <w:bookmarkEnd w:id="8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1.8) Ndarja në Pjes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2" w:name="__Fieldmark__26_1708137696"/>
                                        <w:bookmarkStart w:id="83" w:name="__Fieldmark__26_1708137696"/>
                                        <w:bookmarkEnd w:id="8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84" w:name="__Fieldmark__27_1708137696"/>
                                        <w:bookmarkStart w:id="85" w:name="__Fieldmark__27_1708137696"/>
                                        <w:bookmarkEnd w:id="8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26_1708137696"/>
                                  <w:bookmarkStart w:id="87" w:name="__Fieldmark__26_1708137696"/>
                                  <w:bookmarkEnd w:id="8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0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27_1708137696"/>
                                  <w:bookmarkStart w:id="89" w:name="__Fieldmark__27_1708137696"/>
                                  <w:bookmarkEnd w:id="8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 po,</w:t>
            </w:r>
            <w:r>
              <w:rPr>
                <w:sz w:val="24"/>
                <w:szCs w:val="24"/>
              </w:rPr>
              <w:t xml:space="preserve"> tenderët duhet të dorëzohen për </w:t>
            </w:r>
            <w:r>
              <w:rPr>
                <w:i/>
                <w:iCs/>
                <w:sz w:val="24"/>
                <w:szCs w:val="24"/>
              </w:rPr>
              <w:t>(shënoni vetëm një kuti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0" w:name="__Fieldmark__28_1708137696"/>
            <w:bookmarkStart w:id="91" w:name="__Fieldmark__28_1708137696"/>
            <w:bookmarkEnd w:id="9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etëm një pjesë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2" w:name="__Fieldmark__29_1708137696"/>
            <w:bookmarkStart w:id="93" w:name="__Fieldmark__29_1708137696"/>
            <w:bookmarkEnd w:id="9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një a ma shumë pjesë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4" w:name="__Fieldmark__30_1708137696"/>
            <w:bookmarkStart w:id="95" w:name="__Fieldmark__30_1708137696"/>
            <w:bookmarkEnd w:id="9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Të gjitha pjesë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1.9) Informacione lidhur me pjesët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9549" w:type="dxa"/>
              <w:jc w:val="center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1036"/>
              <w:gridCol w:w="3160"/>
              <w:gridCol w:w="1530"/>
              <w:gridCol w:w="1340"/>
              <w:gridCol w:w="2483"/>
            </w:tblGrid>
            <w:tr>
              <w:trPr>
                <w:trHeight w:val="6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. i pjesës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ërshkrimi i shkurtër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FPP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16"/>
                      <w:szCs w:val="16"/>
                    </w:rPr>
                    <w:t>Nr. i automjeteve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Informacione shtesë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da Niva</w:t>
                  </w:r>
                </w:p>
                <w:p>
                  <w:pPr>
                    <w:pStyle w:val="Normal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  <w:t>93.00.00.00-8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>
                      <w:rFonts w:ascii="Bookman Old Style" w:hAnsi="Bookman Old Style" w:cs="Century Gothic"/>
                      <w:i/>
                      <w:i/>
                      <w:color w:val="FF0000"/>
                    </w:rPr>
                  </w:pPr>
                  <w:r>
                    <w:rPr>
                      <w:rFonts w:cs="Century Gothic" w:ascii="Bookman Old Style" w:hAnsi="Bookman Old Style"/>
                      <w:i/>
                      <w:color w:val="FF0000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  <w:t>Referoju dosjes se tenderit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A Sportage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A Pregio-Kombi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bCs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bCs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rPr>
                      <w:rFonts w:ascii="Bookman Old Style" w:hAnsi="Bookman Old Style" w:cs="Century Gothic"/>
                      <w:i/>
                      <w:i/>
                      <w:color w:val="FF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ndrover Defender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bCs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bCs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>
                      <w:rFonts w:ascii="Bookman Old Style" w:hAnsi="Bookman Old Style" w:cs="Century Gothic"/>
                      <w:i/>
                      <w:i/>
                      <w:color w:val="FF0000"/>
                    </w:rPr>
                  </w:pPr>
                  <w:r>
                    <w:rPr>
                      <w:rFonts w:cs="Century Gothic" w:ascii="Bookman Old Style" w:hAnsi="Bookman Old Style"/>
                      <w:i/>
                      <w:color w:val="FF0000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 Pajero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 Pajero 2.8GL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 EL 200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tsubishi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bCs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bCs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>
                      <w:rFonts w:ascii="Bookman Old Style" w:hAnsi="Bookman Old Style" w:cs="Century Gothic"/>
                      <w:i/>
                      <w:i/>
                      <w:color w:val="FF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uzu Royal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dërurban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bCs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bCs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Century Gothic"/>
                      <w:i/>
                      <w:i/>
                      <w:color w:val="FF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onda H-1 SVX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dërurban-kombi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bCs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bCs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Century Gothic"/>
                      <w:i/>
                      <w:i/>
                      <w:color w:val="FF000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yota Land Cruiser Ambulance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oyota 4 Runner 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yota Hi Lux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yota Land Cruser 120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yota Hi Lux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W GOLF 19E GTD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W Polo 1. 9  SDI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W 7HB 105 Transporter-kombi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d Ranger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ssan Patrol 4 WD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ssan Petrol 4 WD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san Terano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san Patfinder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uzuki Jimny 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zuki Grand Vitara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32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undai  Santa Fe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undai H-1 Ambulance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undai H-1 Ambulanc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yundai Elantra 4Vr Gl 1.6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el Corsa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overlet Captiva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overlet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el Antara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d Everest</w:t>
                  </w:r>
                </w:p>
              </w:tc>
              <w:tc>
                <w:tcPr>
                  <w:tcW w:w="1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162"/>
                    <w:rPr>
                      <w:rFonts w:ascii="Bookman Old Style" w:hAnsi="Bookman Old Style" w:cs="Century Gothic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Century Gothic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2) SASIA APO FUSHËVEPRIMI I KONTRATËS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sia apo fushëveprimi i përgjithshëm </w:t>
            </w:r>
            <w:r>
              <w:rPr>
                <w:i/>
                <w:iCs/>
                <w:sz w:val="24"/>
                <w:szCs w:val="24"/>
              </w:rPr>
              <w:t>(përfshirë të gjitha pjesët dhe opsionet nëse aplikohen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“Kontrollimi Teknik i Automjeteve te MPMS-së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3) KOHËZGJATJA E KONTRATËS APO AFATET KOHORE PËR PËRFUNDIM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hëzgjatja në muaj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FF0000"/>
                <w:sz w:val="24"/>
                <w:szCs w:val="24"/>
              </w:rPr>
              <w:t>__12 me mundësi vazhdimi edhe 12 muaj të tjerë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limi        </w:t>
            </w:r>
            <w:r>
              <w:rPr>
                <w:b/>
                <w:sz w:val="24"/>
                <w:szCs w:val="24"/>
              </w:rPr>
              <w:t>Pas nënshkrimit të kontratë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fundimi  </w:t>
            </w:r>
            <w:r>
              <w:rPr>
                <w:b/>
                <w:sz w:val="24"/>
                <w:szCs w:val="24"/>
              </w:rPr>
              <w:t>Me datën e skadimit të kontratë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III: INFORMACIONET LIGJORE, EKONOMIKE, FINANCIARE DHE TEKN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1)</w:t>
      </w:r>
      <w:r>
        <w:rPr/>
        <w:t xml:space="preserve"> KUSHTET NË LIDHJE ME KONTRATËN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1) Siguria e kërkuar e ekzekutimi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3023870</wp:posOffset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6" w:name="__Fieldmark__31_1708137696"/>
                                        <w:bookmarkStart w:id="97" w:name="__Fieldmark__31_1708137696"/>
                                        <w:bookmarkEnd w:id="9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98" w:name="__Fieldmark__32_1708137696"/>
                                        <w:bookmarkStart w:id="99" w:name="__Fieldmark__32_1708137696"/>
                                        <w:bookmarkEnd w:id="99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1.7pt;mso-position-vertical-relative:text;margin-left:23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31_1708137696"/>
                                  <w:bookmarkStart w:id="101" w:name="__Fieldmark__31_1708137696"/>
                                  <w:bookmarkEnd w:id="10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32_1708137696"/>
                                  <w:bookmarkStart w:id="103" w:name="__Fieldmark__32_1708137696"/>
                                  <w:bookmarkEnd w:id="10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 vlera e sigurisë së ekzekutimit  _______ ose ___ % e vlerës së kontratës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2) Forma ligjore që do të merret përmes grupit të operatorëve ekonomik të cilëve do t`u jepet kontra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nëse aplikohet)</w:t>
            </w:r>
            <w:r>
              <w:rPr>
                <w:sz w:val="24"/>
                <w:szCs w:val="24"/>
              </w:rPr>
              <w:t>:N/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3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Një origjinal i nënshkruar i marrëveshjes me të cilën  themelohet grupi,kërkohet origjinal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b.   Një deklaratë e qartë që të gjithë anëtarët e grupit janë bashkërisht dhe veç e veç të obliguar për përmbajtjen e tenderit të     grupit dhe, nëse kontrata i jepet grupit, për realizimin e kontratë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1.3) Kushtet e tjera të veçanta me të cilat ka të bëjë ekzekutimi i kontratë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4" w:name="__Fieldmark__33_1708137696"/>
                                        <w:bookmarkStart w:id="105" w:name="__Fieldmark__33_1708137696"/>
                                        <w:bookmarkEnd w:id="10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06" w:name="__Fieldmark__34_1708137696"/>
                                        <w:bookmarkStart w:id="107" w:name="__Fieldmark__34_1708137696"/>
                                        <w:bookmarkEnd w:id="10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8.3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8" w:name="__Fieldmark__33_1708137696"/>
                                  <w:bookmarkStart w:id="109" w:name="__Fieldmark__33_1708137696"/>
                                  <w:bookmarkEnd w:id="10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0" w:name="__Fieldmark__34_1708137696"/>
                                  <w:bookmarkStart w:id="111" w:name="__Fieldmark__34_1708137696"/>
                                  <w:bookmarkEnd w:id="1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përshkrimi i kushteve të veçan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2) KUSHTET PËR PJESËMARRJE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1)  Kërkesat e përshtatshmërisë:</w:t>
            </w:r>
          </w:p>
          <w:p>
            <w:pPr>
              <w:pStyle w:val="Normal"/>
              <w:rPr>
                <w:rFonts w:ascii="Bookman Old Style" w:hAnsi="Bookman Old Style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Bookman Old Style" w:hAnsi="Bookman Old Style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Dëshmia e kërkuar dokumentare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Bookman Old Style" w:hAnsi="Bookman Old Style" w:cs="Verdan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Verdana" w:ascii="Bookman Old Style" w:hAnsi="Bookman Old Style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Bookman Old Style" w:hAnsi="Bookman Old Style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</w:tabs>
              <w:overflowPunct w:val="true"/>
              <w:autoSpaceDE w:val="true"/>
              <w:spacing w:lineRule="auto" w:line="360"/>
              <w:ind w:left="612" w:right="-230" w:hanging="288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Formulari i Kuotimit të Çmimit i plotësuar dhe i nënshkruar në mënyrën e duhu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overflowPunct w:val="true"/>
              <w:autoSpaceDE w:val="true"/>
              <w:spacing w:lineRule="auto" w:line="360"/>
              <w:ind w:left="612" w:right="-230" w:hanging="288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eklaratën nën betim se jam i  përshtatshëm në përputhje me Nenin 65, të Ligjit mbi Prokurim, Publik në Kosovë,Ligji Nr. 04/L-04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overflowPunct w:val="true"/>
              <w:autoSpaceDE w:val="true"/>
              <w:spacing w:lineRule="auto" w:line="360"/>
              <w:ind w:left="612" w:right="-230" w:hanging="288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Një vërtetim i nënshkruar nga Administrata Tatimore e Kosovës, nëse është në TVS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  <w:tab w:val="left" w:pos="640" w:leader="none"/>
              </w:tabs>
              <w:spacing w:lineRule="auto" w:line="360"/>
              <w:ind w:left="1080" w:right="-33" w:hanging="71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Një foto e objektit ku operon biznesi.</w:t>
            </w:r>
          </w:p>
          <w:p>
            <w:pPr>
              <w:pStyle w:val="Normal"/>
              <w:widowControl/>
              <w:overflowPunct w:val="true"/>
              <w:autoSpaceDE w:val="true"/>
              <w:ind w:right="-230" w:hanging="0"/>
              <w:rPr>
                <w:rFonts w:ascii="Bookman Old Style" w:hAnsi="Bookman Old Style" w:cs="Verdan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Verdana"/>
                <w:i/>
                <w:i/>
              </w:rPr>
            </w:pPr>
            <w:r>
              <w:rPr>
                <w:rFonts w:cs="Verdana" w:ascii="Bookman Old Style" w:hAnsi="Bookman Old Style"/>
                <w:i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2) Përshtatshmëria profesional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overflowPunct w:val="true"/>
              <w:autoSpaceDE w:val="true"/>
              <w:spacing w:lineRule="auto" w:line="360"/>
              <w:ind w:left="720" w:right="-230" w:hanging="39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ertifikata e TVSH-së (nëse është deklarues i TVSH-së) kopje nëse OE është deklarues i TVS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overflowPunct w:val="true"/>
              <w:autoSpaceDE w:val="true"/>
              <w:spacing w:lineRule="auto" w:line="360"/>
              <w:ind w:left="612" w:right="-230" w:hanging="282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Certifikatën e regjistrimit të biznesit.(kopje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ertifikatën e numrit fiskal.( kopje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3) Kapaciteti ekonomik dhe financi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ëshmia e kërkuar dokument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2.4) Kapaciteti teknik dhe profesiona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ëshmia e kërkuar dokumentare 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. Licenca për kontrollim teknik të automjetev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. Një përshkrim për largësinë e objektit nga objekti qendror i MPMS-së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right="-230" w:hanging="0"/>
              <w:rPr>
                <w:rFonts w:ascii="Bookman Old Style" w:hAnsi="Bookman Old Style" w:cs="Bookman Old Style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3) KUSHTET SPECIFIKE PËR KONTRATAT E SHËRBIME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1)</w:t>
            </w:r>
            <w:r>
              <w:rPr>
                <w:b/>
                <w:bCs/>
                <w:sz w:val="22"/>
                <w:szCs w:val="22"/>
              </w:rPr>
              <w:t>Ekzekutimi i shërbimeve i rezervuar për një profesion të caktuar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3520" cy="19240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840"/>
                                    <w:gridCol w:w="522"/>
                                    <w:gridCol w:w="544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2" w:name="__Fieldmark__35_1708137696"/>
                                        <w:bookmarkStart w:id="113" w:name="__Fieldmark__35_1708137696"/>
                                        <w:bookmarkEnd w:id="11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14" w:name="__Fieldmark__36_1708137696"/>
                                        <w:bookmarkStart w:id="115" w:name="__Fieldmark__36_1708137696"/>
                                        <w:bookmarkEnd w:id="11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6pt;height:15.15pt;mso-wrap-distance-left:9pt;mso-wrap-distance-right:0pt;mso-wrap-distance-top:0pt;mso-wrap-distance-bottom:0pt;margin-top:-5.1pt;mso-position-vertical-relative:text;margin-left:35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840"/>
                              <w:gridCol w:w="522"/>
                              <w:gridCol w:w="54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6" w:name="__Fieldmark__35_1708137696"/>
                                  <w:bookmarkStart w:id="117" w:name="__Fieldmark__35_1708137696"/>
                                  <w:bookmarkEnd w:id="11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9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18" w:name="__Fieldmark__36_1708137696"/>
                                  <w:bookmarkStart w:id="119" w:name="__Fieldmark__36_1708137696"/>
                                  <w:bookmarkEnd w:id="11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ëse po,</w:t>
            </w:r>
            <w:r>
              <w:rPr>
                <w:sz w:val="24"/>
                <w:szCs w:val="24"/>
              </w:rPr>
              <w:t xml:space="preserve"> referenca për ligjin, rregulloren apo dispozitën administrative përkatë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3.2 Personat ligjor duhet të tregojnë emrat e kualifikimeve profesionale të personelit përgjegjës për ekzekutimin e shërbime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0" w:name="__Fieldmark__37_1708137696"/>
                                        <w:bookmarkStart w:id="121" w:name="__Fieldmark__37_1708137696"/>
                                        <w:bookmarkEnd w:id="121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22" w:name="__Fieldmark__38_1708137696"/>
                                        <w:bookmarkStart w:id="123" w:name="__Fieldmark__38_1708137696"/>
                                        <w:bookmarkEnd w:id="12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4" w:name="__Fieldmark__37_1708137696"/>
                                  <w:bookmarkStart w:id="125" w:name="__Fieldmark__37_1708137696"/>
                                  <w:bookmarkEnd w:id="12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6" w:name="__Fieldmark__38_1708137696"/>
                                  <w:bookmarkStart w:id="127" w:name="__Fieldmark__38_1708137696"/>
                                  <w:bookmarkEnd w:id="12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NI IV: PROCED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1) LLOJI I PROCEDURË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66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1.1) Lloji i procedurë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8" w:name="__Fieldmark__39_1708137696"/>
            <w:bookmarkStart w:id="129" w:name="__Fieldmark__39_1708137696"/>
            <w:bookmarkEnd w:id="12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hapu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Kuotim Çmimi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0" w:name="__Fieldmark__40_1708137696"/>
            <w:bookmarkStart w:id="131" w:name="__Fieldmark__40_1708137696"/>
            <w:bookmarkEnd w:id="13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kufiz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32" w:name="__Fieldmark__41_1708137696"/>
            <w:bookmarkStart w:id="133" w:name="__Fieldmark__41_1708137696"/>
            <w:bookmarkEnd w:id="13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E negociuar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yetimi për zgjedhjen e procedurës së negociuar 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1.2)Kufizime në numrin e operatorëve të cilët do të ftohen për tenderi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rocedurë e kufizuar apo e negociuar)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Myriad Pro;Myriad Pro" w:ascii="Myriad Pro;Myriad Pro" w:hAnsi="Myriad Pro;Myriad Pro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ë bazë të aplikacioneve të pranuara, së paku 2 dhe më së shumti 6 kandidat do të ftohen për të dorëzuar tenderët e detajuar të kësaj kontrate. Nëse më shumë se 6 kandidat të përshtatshëm i plotësojnë kriteret e mësipërme të përzgjedhjes, përparësitë dhe dobësitë relevante  të aplikacioneve të këtyre kandidatëve do të ri-ekzaminohen për të identifikuar gjashtë aplikacionet më të mira për procedurën e tenderit. Të vetmit faktorë të cilët do të merren parasysh gjatë këtij ri-ekzaminimi janë:</w:t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  <w:sz w:val="22"/>
                <w:szCs w:val="22"/>
              </w:rPr>
            </w:pPr>
            <w:r>
              <w:rPr>
                <w:rFonts w:cs="Myriad Pro;Myriad Pro" w:ascii="Myriad Pro;Myriad Pro" w:hAnsi="Myriad Pro;Myriad 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Myriad Pro" w:hAnsi="Myriad Pro;Myriad Pro" w:cs="Myriad Pro;Myriad Pro"/>
                <w:color w:val="000000"/>
              </w:rPr>
            </w:pPr>
            <w:r>
              <w:rPr>
                <w:rFonts w:cs="Myriad Pro;Myriad Pro" w:ascii="Myriad Pro;Myriad Pro" w:hAnsi="Myriad Pro;Myriad Pro"/>
                <w:color w:val="00000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1.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eduktimi i numrit të operatorëve gjatë negociatave </w:t>
            </w:r>
            <w:r>
              <w:rPr>
                <w:i/>
                <w:sz w:val="24"/>
                <w:szCs w:val="24"/>
              </w:rPr>
              <w:t>(procedurë e negociuar)</w:t>
            </w:r>
          </w:p>
          <w:p>
            <w:pPr>
              <w:pStyle w:val="Normal"/>
              <w:rPr>
                <w:rFonts w:ascii="Arial" w:hAnsi="Arial" w:eastAsia="TimesNewRoman" w:cs="Arial"/>
                <w:sz w:val="24"/>
                <w:szCs w:val="24"/>
              </w:rPr>
            </w:pPr>
            <w:r>
              <w:rPr>
                <w:rFonts w:eastAsia="TimesNew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Udhëheq negociatat në faza të njëpasnjëshm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4" w:name="__Fieldmark__42_1708137696"/>
                                        <w:bookmarkStart w:id="135" w:name="__Fieldmark__42_1708137696"/>
                                        <w:bookmarkEnd w:id="13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36" w:name="__Fieldmark__43_1708137696"/>
                                        <w:bookmarkStart w:id="137" w:name="__Fieldmark__43_1708137696"/>
                                        <w:bookmarkEnd w:id="13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5.25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38" w:name="__Fieldmark__42_1708137696"/>
                                  <w:bookmarkStart w:id="139" w:name="__Fieldmark__42_1708137696"/>
                                  <w:bookmarkEnd w:id="13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0" w:name="__Fieldmark__43_1708137696"/>
                                  <w:bookmarkStart w:id="141" w:name="__Fieldmark__43_1708137696"/>
                                  <w:bookmarkEnd w:id="14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2) KRITERET E DHËNIES</w:t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792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hëno në kutinë e duhur dhe fshije tjetrën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2" w:name="__Fieldmark__44_1708137696"/>
            <w:bookmarkStart w:id="143" w:name="__Fieldmark__44_1708137696"/>
            <w:bookmarkEnd w:id="14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Çmimi më i ulë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3) INFORMACIONET ADMINISTRATIV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1) Publikimet paraprake në lidhje me kontratën e njëjtë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1497330" cy="2228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3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4" w:name="__Fieldmark__45_1708137696"/>
                                        <w:bookmarkStart w:id="145" w:name="__Fieldmark__45_1708137696"/>
                                        <w:bookmarkEnd w:id="14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46" w:name="__Fieldmark__46_1708137696"/>
                                        <w:bookmarkStart w:id="147" w:name="__Fieldmark__46_1708137696"/>
                                        <w:bookmarkEnd w:id="14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11.7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8" w:name="__Fieldmark__45_1708137696"/>
                                  <w:bookmarkStart w:id="149" w:name="__Fieldmark__45_1708137696"/>
                                  <w:bookmarkEnd w:id="14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0" w:name="__Fieldmark__46_1708137696"/>
                                  <w:bookmarkStart w:id="151" w:name="__Fieldmark__46_1708137696"/>
                                  <w:bookmarkEnd w:id="15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Nëse p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oftim paraprak:  ___po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blikime tjera (</w:t>
            </w:r>
            <w:r>
              <w:rPr>
                <w:i/>
                <w:iCs/>
                <w:sz w:val="24"/>
                <w:szCs w:val="24"/>
              </w:rPr>
              <w:t>nëse aplikohen):  _ 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2) Kushtet për marrjen e </w:t>
            </w:r>
            <w:r>
              <w:rPr>
                <w:b/>
                <w:bCs/>
                <w:i/>
                <w:sz w:val="24"/>
                <w:szCs w:val="24"/>
              </w:rPr>
              <w:t>[dosjes së tenderit][dokumentet e para-kualifikimit</w:t>
            </w:r>
            <w:r>
              <w:rPr>
                <w:b/>
                <w:bCs/>
                <w:i/>
                <w:sz w:val="24"/>
                <w:szCs w:val="24"/>
                <w:highlight w:val="lightGray"/>
              </w:rPr>
              <w:t>]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ati i fundit për pranimin e kërkesave për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highlight w:val="lightGray"/>
              </w:rPr>
              <w:t>[</w:t>
            </w:r>
            <w:r>
              <w:rPr>
                <w:i/>
                <w:sz w:val="22"/>
                <w:szCs w:val="22"/>
              </w:rPr>
              <w:t>dosjen e tenderit] [dokumentet  e para-kualifikimit]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ata  11/_02__/___2013___    ora 12:0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Dokumentet me pages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12395</wp:posOffset>
                      </wp:positionV>
                      <wp:extent cx="1497330" cy="2228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2" w:name="__Fieldmark__47_1708137696"/>
                                        <w:bookmarkStart w:id="153" w:name="__Fieldmark__47_1708137696"/>
                                        <w:bookmarkEnd w:id="153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54" w:name="__Fieldmark__48_1708137696"/>
                                        <w:bookmarkStart w:id="155" w:name="__Fieldmark__48_1708137696"/>
                                        <w:bookmarkEnd w:id="15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8.8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6" w:name="__Fieldmark__47_1708137696"/>
                                  <w:bookmarkStart w:id="157" w:name="__Fieldmark__47_1708137696"/>
                                  <w:bookmarkEnd w:id="15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58" w:name="__Fieldmark__48_1708137696"/>
                                  <w:bookmarkStart w:id="159" w:name="__Fieldmark__48_1708137696"/>
                                  <w:bookmarkEnd w:id="15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çmimi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ushtet dhe metoda e pagesës: 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3) Afati i fundit për pranim të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[tenderëve][aplikacioneve]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data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_11__/_02__/_2013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i/>
                <w:iCs/>
                <w:color w:val="FF0000"/>
                <w:sz w:val="22"/>
                <w:szCs w:val="22"/>
                <w:u w:val="single"/>
              </w:rPr>
              <w:t>K</w:t>
            </w:r>
            <w:r>
              <w:rPr>
                <w:b/>
                <w:bCs/>
                <w:i/>
                <w:color w:val="FF0000"/>
                <w:sz w:val="22"/>
                <w:szCs w:val="22"/>
                <w:u w:val="single"/>
              </w:rPr>
              <w:t>oha</w:t>
            </w:r>
            <w:r>
              <w:rPr>
                <w:b/>
                <w:i/>
                <w:iCs/>
                <w:color w:val="FF0000"/>
                <w:sz w:val="22"/>
                <w:szCs w:val="22"/>
                <w:u w:val="single"/>
              </w:rPr>
              <w:t xml:space="preserve"> _14:00h.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color w:val="FF0000"/>
                <w:sz w:val="22"/>
                <w:szCs w:val="22"/>
                <w:u w:val="single"/>
              </w:rPr>
              <w:t>Vendi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_MPMS, Prishtinë,  kati i  IV,  zyra nr. 407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4) Afati kohor për dorëzimin e </w:t>
            </w:r>
            <w:r>
              <w:rPr>
                <w:b/>
                <w:bCs/>
                <w:i/>
                <w:sz w:val="24"/>
                <w:szCs w:val="24"/>
              </w:rPr>
              <w:t>[tenderëve][aplikacioneve]</w:t>
            </w:r>
            <w:r>
              <w:rPr>
                <w:b/>
                <w:bCs/>
                <w:sz w:val="24"/>
                <w:szCs w:val="24"/>
              </w:rPr>
              <w:t xml:space="preserve"> është shkurtua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0" w:name="__Fieldmark__49_1708137696"/>
            <w:bookmarkStart w:id="161" w:name="__Fieldmark__49_1708137696"/>
            <w:bookmarkEnd w:id="16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o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2" w:name="__Fieldmark__50_1708137696"/>
            <w:bookmarkStart w:id="163" w:name="__Fieldmark__50_1708137696"/>
            <w:bookmarkEnd w:id="16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jep arsyetim  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5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 është e nevojshme siguria e tender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1497330" cy="22288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4" w:name="__Fieldmark__51_1708137696"/>
                                        <w:bookmarkStart w:id="165" w:name="__Fieldmark__51_1708137696"/>
                                        <w:bookmarkEnd w:id="165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4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  <w:checked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CHECKBOX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bookmarkStart w:id="166" w:name="__Fieldmark__52_1708137696"/>
                                        <w:bookmarkStart w:id="167" w:name="__Fieldmark__52_1708137696"/>
                                        <w:bookmarkEnd w:id="167"/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5.1pt;mso-position-vertical-relative:text;margin-left:364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8" w:name="__Fieldmark__51_1708137696"/>
                                  <w:bookmarkStart w:id="169" w:name="__Fieldmark__51_1708137696"/>
                                  <w:bookmarkEnd w:id="16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70" w:name="__Fieldmark__52_1708137696"/>
                                  <w:bookmarkStart w:id="171" w:name="__Fieldmark__52_1708137696"/>
                                  <w:bookmarkEnd w:id="17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ëse po</w:t>
            </w:r>
            <w:r>
              <w:rPr>
                <w:sz w:val="24"/>
                <w:szCs w:val="24"/>
              </w:rPr>
              <w:t>, vlera e sigurisë së tenderit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fshmëria e sigurisë së tenderit në ditë ____</w:t>
            </w:r>
            <w:r>
              <w:rPr>
                <w:i/>
                <w:sz w:val="24"/>
                <w:szCs w:val="24"/>
              </w:rPr>
              <w:t>apo</w:t>
            </w:r>
            <w:r>
              <w:rPr>
                <w:sz w:val="24"/>
                <w:szCs w:val="24"/>
              </w:rPr>
              <w:t xml:space="preserve"> muaj ____</w:t>
            </w:r>
          </w:p>
        </w:tc>
      </w:tr>
      <w:tr>
        <w:trPr>
          <w:trHeight w:val="6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3.6) Periudha e vlefshmërisë së tenderit:: </w:t>
            </w:r>
            <w:r>
              <w:rPr>
                <w:sz w:val="24"/>
                <w:szCs w:val="24"/>
              </w:rPr>
              <w:t>Deri më: d</w:t>
            </w:r>
            <w:r>
              <w:rPr>
                <w:sz w:val="22"/>
                <w:szCs w:val="22"/>
              </w:rPr>
              <w:t xml:space="preserve">ata: ___/___/______   </w:t>
            </w:r>
            <w:r>
              <w:rPr>
                <w:sz w:val="24"/>
                <w:szCs w:val="24"/>
              </w:rPr>
              <w:t xml:space="preserve">ditët </w:t>
            </w:r>
            <w:r>
              <w:rPr>
                <w:color w:val="4F81BD"/>
                <w:sz w:val="24"/>
                <w:szCs w:val="24"/>
              </w:rPr>
              <w:t>__</w:t>
            </w:r>
            <w:r>
              <w:rPr>
                <w:b/>
                <w:color w:val="4F81BD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_ apo muajt </w:t>
            </w:r>
            <w:r>
              <w:rPr>
                <w:color w:val="4F81BD"/>
                <w:sz w:val="24"/>
                <w:szCs w:val="24"/>
              </w:rPr>
              <w:t>_</w:t>
            </w:r>
            <w:r>
              <w:rPr>
                <w:b/>
                <w:color w:val="4F81BD"/>
                <w:sz w:val="24"/>
                <w:szCs w:val="24"/>
              </w:rPr>
              <w:t>1_</w:t>
            </w:r>
          </w:p>
        </w:tc>
      </w:tr>
      <w:tr>
        <w:trPr>
          <w:trHeight w:val="5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Takimi për hapjen e tenderëve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dat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u w:val="single"/>
              </w:rPr>
              <w:t>_11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_/02_/ 2013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FF0000"/>
                <w:sz w:val="22"/>
                <w:szCs w:val="22"/>
                <w:u w:val="single"/>
              </w:rPr>
              <w:t>koha</w:t>
            </w:r>
            <w:r>
              <w:rPr>
                <w:b/>
                <w:i/>
                <w:iCs/>
                <w:color w:val="FF0000"/>
                <w:sz w:val="22"/>
                <w:szCs w:val="22"/>
                <w:u w:val="single"/>
              </w:rPr>
              <w:t xml:space="preserve"> _14:15h .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V</w:t>
            </w:r>
            <w:r>
              <w:rPr>
                <w:b/>
                <w:bCs/>
                <w:i/>
                <w:color w:val="FF0000"/>
                <w:sz w:val="22"/>
                <w:szCs w:val="22"/>
                <w:u w:val="single"/>
              </w:rPr>
              <w:t>endi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 xml:space="preserve">_ MPMS-Prishtinë,  kati i IV,  Zyra Nr. </w:t>
            </w:r>
            <w:r>
              <w:rPr>
                <w:b/>
                <w:i/>
                <w:color w:val="FF0000"/>
                <w:sz w:val="22"/>
                <w:szCs w:val="22"/>
              </w:rPr>
              <w:t>40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ENI V: INFORMACIONET PLOTËSUE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) ANKES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do palë e interesuar mund të bëjë ankesë tek Organi Shqyrtues i Prokurimit, në bazë të dispozitave të Pjesës IX të Ligjit Nr. 04/L-042, Ligji për  Prokurimin Publik në Kosovë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1.1) ADRESA E ORGANIT SHQYRTUES TË PROKURIMIT (OSHP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20"/>
        <w:gridCol w:w="850"/>
        <w:gridCol w:w="3969"/>
      </w:tblGrid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ri zyrtar</w:t>
            </w:r>
            <w:r>
              <w:rPr>
                <w:sz w:val="24"/>
                <w:szCs w:val="24"/>
              </w:rPr>
              <w:t>: Organi Shqyrtues i Prokurimit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e OSHP</w:t>
            </w:r>
            <w:r>
              <w:rPr>
                <w:sz w:val="24"/>
                <w:szCs w:val="24"/>
              </w:rPr>
              <w:t>:  Rruga, Garibaldi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yteti: Prishtinë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Kodi postar: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 xml:space="preserve">Adresa elektronike </w:t>
            </w:r>
            <w:r>
              <w:rPr>
                <w:i/>
                <w:iCs/>
                <w:sz w:val="22"/>
                <w:szCs w:val="22"/>
              </w:rPr>
              <w:t>(nëse aplikohet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ersoni kontaktues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i: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) INFORMACIONET SHTES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ënim: operatorët ekonomik do të kenë të drejtë të dorëzojnë tenderin, kërkesën për pjesëmarrje dhe dokumentet e tjera të nevojshme apo dosjet të cilat u lejohen gjatë kryerjes së një aktiviteti të prokurimit në gjuhën Shqipe, Serbe dhe Angleze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to informacione tje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  <w:t xml:space="preserve">Formulari standard:” Njoftimi për Kontratë”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16"/>
        <w:b/>
        <w:szCs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Bookman Old Style" w:hAnsi="Bookman Old Style" w:eastAsia="Times New Roman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8z0">
    <w:name w:val="WW8Num8z0"/>
    <w:qFormat/>
    <w:rPr>
      <w:b/>
      <w:i w:val="false"/>
      <w:caps w:val="false"/>
      <w:smallCaps w:val="false"/>
      <w:color w:val="000000"/>
      <w:sz w:val="22"/>
      <w:szCs w:val="22"/>
    </w:rPr>
  </w:style>
  <w:style w:type="character" w:styleId="WW8Num9z0">
    <w:name w:val="WW8Num9z0"/>
    <w:qFormat/>
    <w:rPr>
      <w:rFonts w:ascii="Bookman Old Style" w:hAnsi="Bookman Old Style" w:eastAsia="Times New Roman" w:cs="Verdana"/>
      <w:b/>
      <w:color w:val="000000"/>
      <w:sz w:val="20"/>
      <w:szCs w:val="20"/>
    </w:rPr>
  </w:style>
  <w:style w:type="character" w:styleId="WW8Num9z1">
    <w:name w:val="WW8Num9z1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GB"/>
    </w:rPr>
  </w:style>
  <w:style w:type="character" w:styleId="CommentSubjectChar">
    <w:name w:val="Comment Subject Char"/>
    <w:qFormat/>
    <w:rPr>
      <w:b/>
      <w:bCs/>
      <w:kern w:val="2"/>
      <w:lang w:val="en-GB"/>
    </w:rPr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oint1">
    <w:name w:val="Point 1"/>
    <w:basedOn w:val="Normal"/>
    <w:qFormat/>
    <w:pPr>
      <w:widowControl/>
      <w:overflowPunct w:val="true"/>
      <w:autoSpaceDE w:val="true"/>
      <w:spacing w:before="120" w:after="120"/>
      <w:ind w:left="1418" w:hanging="567"/>
      <w:jc w:val="both"/>
    </w:pPr>
    <w:rPr>
      <w:kern w:val="0"/>
      <w:sz w:val="24"/>
      <w:szCs w:val="24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4:00Z</dcterms:created>
  <dc:creator>Marianl</dc:creator>
  <dc:description/>
  <cp:keywords/>
  <dc:language>en-US</dc:language>
  <cp:lastModifiedBy>aa</cp:lastModifiedBy>
  <cp:lastPrinted>2012-07-24T13:01:00Z</cp:lastPrinted>
  <dcterms:modified xsi:type="dcterms:W3CDTF">2013-02-04T14:2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