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2300</wp:posOffset>
                </wp:positionV>
                <wp:extent cx="5897880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8385" cy="1161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1161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bookmarkStart w:id="0" w:name="OLE_LINK3"/>
                                  <w:bookmarkStart w:id="1" w:name="OLE_LINK2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Republic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Kosovo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bookmarkStart w:id="2" w:name="OLE_LINK3"/>
                                  <w:bookmarkStart w:id="3" w:name="OLE_LINK2"/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Qeveria –Vlada-Government </w:t>
                                  </w:r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inistria e Punës dhe Mirëqenies Sociale, Ministarstvo Rada i Socialne Zasti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inistry of Labour and Social Welf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5pt;mso-wrap-distance-left:9pt;mso-wrap-distance-right:9pt;mso-wrap-distance-top:0pt;mso-wrap-distance-bottom:0pt;margin-top:-49pt;mso-position-vertical-relative:text;margin-left:10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9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8385" cy="1161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bookmarkStart w:id="4" w:name="OLE_LINK3"/>
                            <w:bookmarkStart w:id="5" w:name="OLE_LINK2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 xml:space="preserve">Republic of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Kosov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bookmarkStart w:id="6" w:name="OLE_LINK3"/>
                            <w:bookmarkStart w:id="7" w:name="OLE_LINK2"/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Qeveria –Vlada-Government 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inistria e Punës dhe Mirëqenies Sociale, Ministarstvo Rada i Socialne Zast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inistry of Labour and Social Welf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10"/>
          <w:szCs w:val="10"/>
          <w:lang w:val="sq-AL"/>
        </w:rPr>
      </w:pPr>
      <w:r>
        <w:rPr>
          <w:rFonts w:cs="Arial" w:ascii="Arial" w:hAnsi="Arial"/>
          <w:b/>
          <w:sz w:val="10"/>
          <w:szCs w:val="10"/>
          <w:lang w:val="sq-AL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Arial" w:hAnsi="Arial" w:cs="Arial"/>
          <w:b/>
          <w:b/>
          <w:sz w:val="10"/>
          <w:szCs w:val="10"/>
          <w:lang w:val="sq-AL"/>
        </w:rPr>
      </w:pPr>
      <w:r>
        <w:rPr>
          <w:rFonts w:cs="Arial" w:ascii="Arial" w:hAnsi="Arial"/>
          <w:b/>
          <w:lang w:val="sq-AL"/>
        </w:rPr>
        <w:t>LISTA E PROJEKTEVE DHE REZULTATET E VLERËSIMIT TË KOMISIONIT PËR MBËSHTETJE ME SUBVENCIONE TË OJQ/SHOQATAVE TË LICENSUARA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10"/>
          <w:szCs w:val="10"/>
          <w:lang w:val="sq-AL"/>
        </w:rPr>
      </w:pPr>
      <w:r>
        <w:rPr>
          <w:rFonts w:cs="Arial" w:ascii="Arial" w:hAnsi="Arial"/>
          <w:b/>
          <w:sz w:val="10"/>
          <w:szCs w:val="10"/>
          <w:lang w:val="sq-A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99"/>
        <w:gridCol w:w="4631"/>
        <w:gridCol w:w="1036"/>
        <w:gridCol w:w="1260"/>
        <w:gridCol w:w="1440"/>
      </w:tblGrid>
      <w:tr>
        <w:trPr>
          <w:trHeight w:val="5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N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Emri i OJQ-së  apo Shoqatë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Emri i projektit propozimi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Lice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Aprovua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Refuz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Shuma e aprovuar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presa dhe Shtepitë e Fëmijeve Kosovë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Sherbime rezidenciale për mbrojtjen e fëmijeve të abuzuar dhe të neglizhua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rovu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,905.00 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endra Kujdesit Ditor - PEM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frimi i sherbimeve sociale për fëmijë dhe grupet tjera të cenueshme të fëmijev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rovu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,700.00 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JQ “Handikos” Prishtinë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Shërbime ditore dhe në familje për fëmijë më aftësi të kufizua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rovu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,000.00 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JQ “Humaniteti “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Shërbime ditore dhe në familje për fëmijët me aftësi të kufizua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0.00</w:t>
            </w:r>
          </w:p>
        </w:tc>
      </w:tr>
      <w:tr>
        <w:trPr>
          <w:trHeight w:val="3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q-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q-A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 xml:space="preserve">Totali i financimit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q-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q-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q-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63,605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Shpegim:</w:t>
      </w:r>
    </w:p>
    <w:p>
      <w:pPr>
        <w:pStyle w:val="Normal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OJQ/Shoqata-ve të cilëve u është aprovuar mbështetja do të ftohen për nënshkrimin e Marrëveshjeve të Mirëkuptimit, në kuadër të të cilave do të specifikohen obligimet dhe përgjegjësitë për zbatimin e projekteve të cilat janë aprovuar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Për sqarime dhe shpjegimet e nevojshme mund të kontaktoni në MPMS në email adresen elektronike </w:t>
      </w:r>
      <w:hyperlink r:id="rId4">
        <w:r>
          <w:rPr>
            <w:rStyle w:val="InternetLink"/>
            <w:rFonts w:cs="Arial" w:ascii="Arial" w:hAnsi="Arial"/>
            <w:lang w:val="sq-AL"/>
          </w:rPr>
          <w:t>info.mpms@rks-gov.net</w:t>
        </w:r>
      </w:hyperlink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Prishtinë, Shkurt 2016</w:t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080" w:gutter="0" w:header="0" w:top="1627" w:footer="274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aq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nga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134" w:hanging="0"/>
      <w:jc w:val="center"/>
      <w:outlineLvl w:val="7"/>
    </w:pPr>
    <w:rPr>
      <w:rFonts w:ascii="Garamond" w:hAnsi="Garamond" w:cs="Garamond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240" w:after="120"/>
      <w:jc w:val="both"/>
    </w:pPr>
    <w:rPr>
      <w:rFonts w:ascii="Arial" w:hAnsi="Arial" w:cs="Arial"/>
      <w:b/>
      <w:spacing w:val="-2"/>
      <w:sz w:val="22"/>
      <w:szCs w:val="20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.mpms@rks-gov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7:00Z</dcterms:created>
  <dc:creator>Burim LECI</dc:creator>
  <dc:description/>
  <dc:language>en-US</dc:language>
  <cp:lastModifiedBy>albana.dervishi</cp:lastModifiedBy>
  <cp:lastPrinted>2015-12-30T15:48:00Z</cp:lastPrinted>
  <dcterms:modified xsi:type="dcterms:W3CDTF">2016-02-16T13:37:00Z</dcterms:modified>
  <cp:revision>2</cp:revision>
  <dc:subject>Forma Standarde</dc:subject>
  <dc:title>Forma e Projekt Propozimeve ne DiR</dc:title>
</cp:coreProperties>
</file>