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ë bazë të nenit 10 paragrafi 2, pikat 2.1 dhe 2.2, dhe nenit 11 të Ligjit të Punës Nr. 03/L-212  i shpallur në Gazetën Zyrtare të Republikës së Kosovës, më dt. 01.12.2010, Punëdhënësi dhe i Punësuari, si subjekte të marrëdhënies juridike të punës, lidhin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KONTRATË PUNE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ËR </w:t>
      </w:r>
    </w:p>
    <w:p>
      <w:pPr>
        <w:pStyle w:val="Normal"/>
        <w:jc w:val="center"/>
        <w:rPr/>
      </w:pPr>
      <w:r>
        <w:rPr>
          <w:sz w:val="28"/>
          <w:szCs w:val="28"/>
        </w:rPr>
        <w:t>KOHË TË CAKTUAR / TË PACAKTU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ni 1</w:t>
      </w:r>
    </w:p>
    <w:p>
      <w:pPr>
        <w:pStyle w:val="Normal"/>
        <w:rPr/>
      </w:pPr>
      <w:r>
        <w:rPr/>
        <w:t>Me këtë Kontratë: ____________________________________________________________,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(emri/emërtimi, selia,  adresa dhe numri i regjistrimit të biznesit punëdhënësit)</w:t>
      </w:r>
    </w:p>
    <w:p>
      <w:pPr>
        <w:pStyle w:val="Normal"/>
        <w:rPr/>
      </w:pPr>
      <w:r>
        <w:rPr/>
        <w:t xml:space="preserve">të cilin e përfaqëson: ___________________________ (në tekstin e mëtejshëm: Punëdhënësi),  lidhë kontratë pune  me: ________________________________________________________________________________________________________________________________________________________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emri dhe mbiemri i të punësuarit, numri personal,  kualifikimi dhe adresa e  të punësuarit     </w:t>
      </w:r>
    </w:p>
    <w:p>
      <w:pPr>
        <w:pStyle w:val="Normal"/>
        <w:rPr/>
      </w:pPr>
      <w:r>
        <w:rPr/>
        <w:t xml:space="preserve">(në  tekstin e mëtejshëm: I punësuar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ni 2</w:t>
      </w:r>
    </w:p>
    <w:p>
      <w:pPr>
        <w:pStyle w:val="Normal"/>
        <w:rPr/>
      </w:pPr>
      <w:r>
        <w:rPr/>
        <w:t>I punësuari do të kryej këto detyra të punës: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( emërtimi, natyra, lloji i punës dhe përshkrimi i detyrave të punës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3</w:t>
      </w:r>
    </w:p>
    <w:p>
      <w:pPr>
        <w:pStyle w:val="Normal"/>
        <w:rPr/>
      </w:pPr>
      <w:r>
        <w:rPr/>
        <w:t>I punësuari do të kryejë punët në: _______________________________________________ ________________________________________________________________________________________________________________________________________________________.                    (vendi i punës ku do të kryhet puna, si dhe njoftimi që puna do të kryhet në lokacione të      ndrysh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4</w:t>
      </w:r>
    </w:p>
    <w:p>
      <w:pPr>
        <w:pStyle w:val="Normal"/>
        <w:rPr/>
      </w:pPr>
      <w:r>
        <w:rPr/>
        <w:t>I punësuari themelon marrëdhënie pune, në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) kohë të caktuar, duke filluar nga:_______________, deri më: ____________________.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(data e fillimi dhe mbarimit të punës).</w:t>
      </w:r>
    </w:p>
    <w:p>
      <w:pPr>
        <w:pStyle w:val="Normal"/>
        <w:rPr/>
      </w:pPr>
      <w:r>
        <w:rPr/>
        <w:t>2) kohë të pacaktuar, duke filluar nga: __________________________________________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>( data e fillimit të punë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punësuari është i detyruar të fillojë punën, më: _____________________________________.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( dita muaji dhe viti)</w:t>
      </w:r>
    </w:p>
    <w:p>
      <w:pPr>
        <w:pStyle w:val="Normal"/>
        <w:jc w:val="both"/>
        <w:rPr/>
      </w:pPr>
      <w:r>
        <w:rPr/>
        <w:t>Në rast se i punësuari nuk e fillon punën ditën e caktuar sipas kësaj Kontrate të Punës, do të konsiderohet se nuk ka themeluar marrëdhënie pune, përveç nëse është penguar të fillojë punën për shkaqe të arsyeshm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Puna provuese e të punësuarit zgjat deri më: _____________. Gjatë periudhës provuese të punës, punëdhënësi dhe i punësuari, mund ta ndërpresin marrëdhënien e punës, me njoftim  paraprak prej shtatë (7) ditësh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punësuari themelon marrëdhënie pune me  orar të plotë / jo të plotë. Orari i plotë /jo i plotë gjatë ditës, është: __________________, ndërsa: ______________________ 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(orët e punës gjatë ditës)                   (orët e punës në javë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ë punësuarit i caktohet paga bazë për punën të cilën e kryen për punëdhënësin, në lartësi prej: _________ euro, së paku një herë në muaj e cila nuk mund të jetë më e ulët se paga minim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punësuari ka të drejtë në pagë shtesë në përqindje të pagës bazë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)  20% në orë për kujdestari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 30% në orë për punë gjatë natës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)  30% në orë për punë jashtë orarit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)  50% në orë për punë gjatë ditëve të festave, dh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)  50% në orë për punë gjatë fundjavë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 punësuari ka të drejtë në  kompensim të pagës pa u angazhuar në punë, në rastet si në viji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jatë ditëve të festave në të cilat nuk punohet;</w:t>
      </w:r>
    </w:p>
    <w:p>
      <w:pPr>
        <w:pStyle w:val="Normal"/>
        <w:numPr>
          <w:ilvl w:val="0"/>
          <w:numId w:val="4"/>
        </w:numPr>
        <w:rPr/>
      </w:pPr>
      <w:r>
        <w:rPr/>
        <w:t>gjatë kohës së shfrytëzimit të pushimit vjetor;</w:t>
      </w:r>
    </w:p>
    <w:p>
      <w:pPr>
        <w:pStyle w:val="Normal"/>
        <w:numPr>
          <w:ilvl w:val="0"/>
          <w:numId w:val="4"/>
        </w:numPr>
        <w:rPr/>
      </w:pPr>
      <w:r>
        <w:rPr/>
        <w:t>gjatë aftësimit dhe përsosjes profesionale për të cilën është dërguar dhe</w:t>
      </w:r>
    </w:p>
    <w:p>
      <w:pPr>
        <w:pStyle w:val="Normal"/>
        <w:numPr>
          <w:ilvl w:val="0"/>
          <w:numId w:val="4"/>
        </w:numPr>
        <w:rPr/>
      </w:pPr>
      <w:r>
        <w:rPr/>
        <w:t>gjatë ushtrimit të funksioneve publike për të cilat nuk paguh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 punësuari ka të drejtë në kompensim të pushimit mjekësor të pagës bazë, pr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 100% në rast të shfrytëzimit të pushimit mjekësor të rregullt, mbi bazën deri në 20 ditë pune brenda një (1) viti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)  70% në rast të shfrytëzimit të pushimin mjekësor si pasojë e lëndimit në punë ose sëmundjes profesionale, e cila ndërlidhet me kryerjen e punëve dhe të shërbimeve për punëdhënësin,  në kohëzgjatje prej dhjetë (10) deri në nëntëdhjetë (90) ditë pu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punësuari ka të drejtë në kompensim të shpenzimeve gjatë kohës së kaluar në udhëtim zyrtar jashtë vendit,  në lartësi prej: __________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13</w:t>
      </w:r>
    </w:p>
    <w:p>
      <w:pPr>
        <w:pStyle w:val="Normal"/>
        <w:rPr/>
      </w:pPr>
      <w:r>
        <w:rPr/>
        <w:t>I punësuari ka të drejtë në  pushim, dhe atë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) pushim gjatë ditës së punës në kohëzgjatje prej së paku 30 minutash, në përputhje  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organizimin e orarit të punës së punëdhënësi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2) pushim ditor në kohëzgjatje prej së paku dymbëdhjetë (12) orë pandërprerë, midis dy (2)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itëve të njëpasnjëshme të punë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) pushim javor në kohëzgjatje prej njëzetekatër (24) orë pandërprerë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) pushim vjetor në kohëzgjatje së paku 4 javë;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 punësuari i cili përkundër masave mbrojtëse  nuk mund të mbrohet nga ndikimet e 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    </w:t>
      </w:r>
      <w:r>
        <w:rPr/>
        <w:t xml:space="preserve">jashtme, ka të drejtë në pushim shtesë vjetor në kohëzgjatje prej tridhjetë ditësh (30) pune 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ër vitin kalendarik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rPr/>
      </w:pPr>
      <w:r>
        <w:rPr/>
        <w:t>nëna me fëmijë deri në tri (3) vjeç, prindi vetushqyes dhe personat me aftësi të  kufizuara kanë të drejtë në pushim vjetor shtesë edhe për dy (2) ditë të tjer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eni 14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I punësuari i cili për herë të parë themelon marrëdhënie pune ose i cili nuk ka ndërprerje më tepër se pesë (5) ditë pune, ka të drejtën e shfrytëzimit të pushimit vjetor pas gjashtë (6) muajve të punës së pandërprer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eni 1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I punësuari ka të drejtë së paku një ditë e gjysmë (1.5) të pushimit, për çdo muaj kalendarik të kaluar në punë, nëse: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) në vitin kalendarik në të cilin për herë të parë ka themeluar marrëdhënie pune, nuk i ka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jashtë (6) muaj  të punës së pandërprerë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në vitin kalendarik nuk e ka fituar të drejtën për shfrytëzimin e pushimit vjetor për shkak të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dërprerjes së marrëdhënies së punë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eni 1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 punësuari është përgjegjës për kompensimin e dëmit për punën ose në lidhje me punën, nëse me qëllim ose nga pakujdesia i ka shkaktuar dëm punëdhënës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unësuari është përgjegjës edhe për kompensimin e dëmit, nëse me fajin e tij i ka shkaktuar dëm palës së tretë, dëm për të cilin punëdhënësi  e ka kompensua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ë punësuarit i ndërprehet marrëdhënia e punës nga punëdhënësi, nës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18" w:hanging="360"/>
        <w:rPr/>
      </w:pPr>
      <w:r>
        <w:rPr/>
        <w:t>ndërprerja e tillë arsyetohet  për arsye ekonomike, teknike ose organizative;</w:t>
      </w:r>
    </w:p>
    <w:p>
      <w:pPr>
        <w:pStyle w:val="Normal"/>
        <w:numPr>
          <w:ilvl w:val="0"/>
          <w:numId w:val="2"/>
        </w:numPr>
        <w:ind w:left="418" w:hanging="360"/>
        <w:rPr/>
      </w:pPr>
      <w:r>
        <w:rPr/>
        <w:t>i punësuari nuk është më i aftë të kryejë detyrat e punës;</w:t>
      </w:r>
    </w:p>
    <w:p>
      <w:pPr>
        <w:pStyle w:val="Normal"/>
        <w:numPr>
          <w:ilvl w:val="0"/>
          <w:numId w:val="2"/>
        </w:numPr>
        <w:ind w:left="418" w:hanging="360"/>
        <w:rPr/>
      </w:pPr>
      <w:r>
        <w:rPr/>
        <w:t>në rastet e rënda të sjelljes së keqe të të punësuarit;</w:t>
      </w:r>
    </w:p>
    <w:p>
      <w:pPr>
        <w:pStyle w:val="Normal"/>
        <w:numPr>
          <w:ilvl w:val="0"/>
          <w:numId w:val="2"/>
        </w:numPr>
        <w:ind w:left="418" w:hanging="360"/>
        <w:rPr/>
      </w:pPr>
      <w:r>
        <w:rPr/>
        <w:t xml:space="preserve">për shkak të mospërmbushjes së pakënaqshme të detyrave të punës, dhe </w:t>
      </w:r>
    </w:p>
    <w:p>
      <w:pPr>
        <w:pStyle w:val="Normal"/>
        <w:numPr>
          <w:ilvl w:val="0"/>
          <w:numId w:val="2"/>
        </w:numPr>
        <w:ind w:left="418" w:hanging="360"/>
        <w:rPr/>
      </w:pPr>
      <w:r>
        <w:rPr/>
        <w:t xml:space="preserve">për rastet e tjera të cilat janë përcaktuar me Ligjin e Punës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unëdhënësi obligohet të sigurojë dhe të zbatojë mjetet dhe masat e mbrojtjes në punë, sipas legjislacionit në fuqi.</w:t>
      </w:r>
    </w:p>
    <w:p>
      <w:pPr>
        <w:pStyle w:val="Normal"/>
        <w:jc w:val="both"/>
        <w:rPr/>
      </w:pPr>
      <w:r>
        <w:rPr/>
        <w:t>I punësuari është i detyruar t’iu përmbahet masave të caktuara të mbrojtjes në pun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unëdhënësi obligohet t’i paguajë kontributet për skemat pensionale të obligueshme dhe skemat e tjera të përcaktuara me Lig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unëdhënësi dhe i punësuari i pranojnë të gjitha të drejtat, detyrimet dhe përgjegjësitë e caktuara me Ligj, me Kontratë Kolektive dhe me këtë Kontrat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ër kontestet eventuale të moszbatimit të kësaj Kontrate, palët kontraktuese e pranojnë kompetencën e Gjykatës Komunale ............................. 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ecila palë mund ta shkëpusë këtë Kontratë në mënyrë të njëanshme, sipas kushteve dhe rasteve të caktuara me Ligj dhe me Kontratë Kolek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ë asnjë rast, dispozitat e kësaj Kontrate nuk mund të jenë më pak të favorshme për të punësuarin dhe punëdhënësit, se dispozitat e Ligjit të Punës ose të Kontratës Kolektive, për sa u përket të drejtave dhe kushteve nga marrëdhënia juridike e punës.</w:t>
      </w:r>
    </w:p>
    <w:p>
      <w:pPr>
        <w:pStyle w:val="Normal"/>
        <w:rPr/>
      </w:pPr>
      <w:r>
        <w:rPr/>
        <w:t>Për të drejtat dhe detyrimet të cilat nuk janë përcaktuar me këtë Kontratë, zbatohen drejtpërdrejt dispozitat e Ligjit të Punës dhe të Kontratës Kolektiv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ni 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as njoftimit me përmbajtjen e Kontratës, kjo Kontratë nga palët kontraktuese u nënshkrua më datën: ________________, në: _________, në: ______kopje autentike, nga të cilat, secilës palë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(vendi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mbeten nga dy kopje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>Punëdhënësi</w:t>
      </w:r>
      <w:r>
        <w:rPr>
          <w:rFonts w:cs="Verdana" w:ascii="Verdana" w:hAnsi="Verdana"/>
          <w:sz w:val="20"/>
          <w:szCs w:val="20"/>
        </w:rPr>
        <w:t xml:space="preserve">:                                                                                 </w:t>
      </w:r>
      <w:r>
        <w:rPr/>
        <w:t>I Punësuari</w:t>
      </w:r>
      <w:r>
        <w:rPr>
          <w:rFonts w:cs="Verdana" w:ascii="Verdana" w:hAnsi="Verdana"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__________________                                                                 _________________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776" w:footer="2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sq-A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sq-AL" w:bidi="ar-SA"/>
    </w:rPr>
  </w:style>
  <w:style w:type="character" w:styleId="TitleChar">
    <w:name w:val="Title Char"/>
    <w:basedOn w:val="DefaultParagraphFont"/>
    <w:qFormat/>
    <w:rPr>
      <w:rFonts w:eastAsia="MS Mincho;Arial Unicode MS"/>
      <w:b/>
      <w:bCs/>
      <w:sz w:val="24"/>
      <w:lang w:val="sq-A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Arial Unicode MS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Arial Unicode MS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eastAsia="MS Mincho;Arial Unicode MS"/>
      <w:sz w:val="28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  <w:lang w:val="en-US"/>
    </w:rPr>
  </w:style>
  <w:style w:type="paragraph" w:styleId="Nadpishlavy">
    <w:name w:val="Nadpis hlavy"/>
    <w:basedOn w:val="Normal"/>
    <w:next w:val="Normal"/>
    <w:qFormat/>
    <w:pPr>
      <w:keepNext w:val="true"/>
      <w:keepLines/>
      <w:numPr>
        <w:ilvl w:val="0"/>
        <w:numId w:val="5"/>
      </w:numPr>
      <w:tabs>
        <w:tab w:val="clear" w:pos="720"/>
      </w:tabs>
      <w:ind w:hanging="0"/>
      <w:jc w:val="center"/>
      <w:outlineLvl w:val="2"/>
    </w:pPr>
    <w:rPr>
      <w:b/>
      <w:szCs w:val="20"/>
      <w:lang w:val="en-US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numPr>
        <w:ilvl w:val="0"/>
        <w:numId w:val="5"/>
      </w:numPr>
      <w:tabs>
        <w:tab w:val="clear" w:pos="720"/>
      </w:tabs>
      <w:spacing w:before="240" w:after="0"/>
      <w:ind w:left="0" w:hanging="0"/>
      <w:jc w:val="center"/>
      <w:outlineLvl w:val="5"/>
    </w:pPr>
    <w:rPr>
      <w:b/>
      <w:szCs w:val="20"/>
      <w:lang w:val="en-US"/>
    </w:rPr>
  </w:style>
  <w:style w:type="paragraph" w:styleId="Textparagrafu">
    <w:name w:val="Text paragrafu"/>
    <w:basedOn w:val="Normal"/>
    <w:qFormat/>
    <w:pPr>
      <w:numPr>
        <w:ilvl w:val="0"/>
        <w:numId w:val="5"/>
      </w:numPr>
      <w:tabs>
        <w:tab w:val="clear" w:pos="720"/>
      </w:tabs>
      <w:spacing w:before="240" w:after="0"/>
      <w:ind w:left="0" w:firstLine="425"/>
      <w:jc w:val="both"/>
      <w:outlineLvl w:val="5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3:51:00Z</dcterms:created>
  <dc:creator>besim.kajtazi</dc:creator>
  <dc:description/>
  <cp:keywords/>
  <dc:language>en-US</dc:language>
  <cp:lastModifiedBy>leunora.ahmeti</cp:lastModifiedBy>
  <cp:lastPrinted>2011-01-25T09:14:00Z</cp:lastPrinted>
  <dcterms:modified xsi:type="dcterms:W3CDTF">2011-01-25T08:21:00Z</dcterms:modified>
  <cp:revision>6</cp:revision>
  <dc:subject/>
  <dc:title>SHTOJCA 1</dc:title>
</cp:coreProperties>
</file>