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 w:eastAsia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 w:eastAsia="en-US"/>
              </w:rPr>
              <w:t>Qeveria – Vlada - Governm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 w:eastAsia="en-US"/>
              </w:rPr>
              <w:t>Ministria e Punës dhe Mirëqenies Sociale - Ministarstvo za Rad i Socijalne Zaštite-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 w:eastAsia="en-US"/>
              </w:rPr>
              <w:t>_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sq-AL" w:eastAsia="en-US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sq-AL" w:eastAsia="en-US"/>
        </w:rPr>
        <w:t>Bazuar në Ligjin nr. 03/L-149 për Shërbimin Civil të Republikës së Kosovës  dhe në Rregulloren nr. 02/2010 për Procedurat e Rekrutimit në Shërbimin Civil</w:t>
      </w:r>
      <w:r>
        <w:rPr>
          <w:sz w:val="24"/>
          <w:szCs w:val="24"/>
          <w:lang w:val="sq-AL" w:eastAsia="en-US"/>
        </w:rPr>
        <w:t>,</w:t>
      </w:r>
      <w:r>
        <w:rPr>
          <w:b/>
          <w:sz w:val="24"/>
          <w:szCs w:val="24"/>
          <w:lang w:val="sq-AL" w:eastAsia="en-US"/>
        </w:rPr>
        <w:t xml:space="preserve"> Ministria e Punës dhe Mirëqenies Sociale shpal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ind w:left="2880" w:right="-540" w:hanging="0"/>
        <w:rPr>
          <w:rFonts w:ascii="Book Antiqua" w:hAnsi="Book Antiqua" w:cs="Book Antiqua"/>
          <w:lang w:val="sq-AL" w:eastAsia="en-US"/>
        </w:rPr>
      </w:pPr>
      <w:r>
        <w:rPr>
          <w:rFonts w:eastAsia="Book Antiqua" w:cs="Book Antiqua" w:ascii="Book Antiqua" w:hAnsi="Book Antiqua"/>
          <w:b/>
          <w:sz w:val="26"/>
          <w:szCs w:val="26"/>
          <w:lang w:val="sq-AL" w:eastAsia="en-US"/>
        </w:rPr>
        <w:t xml:space="preserve">         </w:t>
      </w:r>
      <w:r>
        <w:rPr>
          <w:rFonts w:cs="Tahoma" w:ascii="Book Antiqua" w:hAnsi="Book Antiqua"/>
          <w:b/>
          <w:lang w:val="sq-AL" w:eastAsia="en-US"/>
        </w:rPr>
        <w:t xml:space="preserve">Konkurs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 w:eastAsia="en-US"/>
        </w:rPr>
      </w:pPr>
      <w:r>
        <w:rPr>
          <w:rFonts w:cs="Book Antiqua" w:ascii="Book Antiqua" w:hAnsi="Book Antiqua"/>
          <w:sz w:val="24"/>
          <w:szCs w:val="24"/>
          <w:lang w:val="sq-AL" w:eastAsia="en-US"/>
        </w:rPr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Për plotësimin e vendeve të punës:</w:t>
      </w:r>
    </w:p>
    <w:p>
      <w:pPr>
        <w:pStyle w:val="Normal"/>
        <w:rPr/>
      </w:pPr>
      <w:r>
        <w:rPr>
          <w:b/>
          <w:sz w:val="24"/>
          <w:szCs w:val="24"/>
          <w:lang w:val="sq-AL" w:eastAsia="en-US"/>
        </w:rPr>
        <w:t>Titulli i punës</w:t>
      </w:r>
      <w:r>
        <w:rPr>
          <w:sz w:val="24"/>
          <w:szCs w:val="24"/>
          <w:lang w:val="sq-AL" w:eastAsia="en-US"/>
        </w:rPr>
        <w:t xml:space="preserve">:                     </w:t>
      </w:r>
      <w:r>
        <w:rPr>
          <w:b/>
          <w:sz w:val="24"/>
          <w:szCs w:val="24"/>
          <w:lang w:val="sq-AL" w:eastAsia="en-US"/>
        </w:rPr>
        <w:t xml:space="preserve">Mjek Specialist </w:t>
      </w:r>
      <w:r>
        <w:rPr>
          <w:sz w:val="24"/>
          <w:szCs w:val="24"/>
          <w:lang w:val="sq-AL" w:eastAsia="en-US"/>
        </w:rPr>
        <w:t xml:space="preserve"> nga lëmitë </w:t>
      </w:r>
      <w:bookmarkStart w:id="0" w:name="OLE_LINK3"/>
      <w:bookmarkStart w:id="1" w:name="OLE_LINK2"/>
      <w:r>
        <w:rPr>
          <w:sz w:val="24"/>
          <w:szCs w:val="24"/>
          <w:lang w:val="sq-AL" w:eastAsia="en-US"/>
        </w:rPr>
        <w:t>Mjekësi e punës,Interinist ose</w:t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rFonts w:eastAsia="Times New Roman"/>
          <w:sz w:val="24"/>
          <w:szCs w:val="24"/>
          <w:lang w:val="sq-AL" w:eastAsia="en-US"/>
        </w:rPr>
        <w:t xml:space="preserve">                                              </w:t>
      </w:r>
      <w:r>
        <w:rPr>
          <w:sz w:val="24"/>
          <w:szCs w:val="24"/>
          <w:lang w:val="sq-AL" w:eastAsia="en-US"/>
        </w:rPr>
        <w:t>Oftamolog</w:t>
      </w:r>
      <w:r>
        <w:rPr>
          <w:b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 xml:space="preserve"> 1(një)vend pune</w:t>
      </w:r>
      <w:bookmarkEnd w:id="0"/>
      <w:bookmarkEnd w:id="1"/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Lokacioni/vendi i punës:      Prishtinë 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 xml:space="preserve">Institucioni:                           Zyra e Komisoneve Mjekësore /MPMS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ntrata e punës:                  Sipas Ligjit për Shërbimin Civil të Republikës së Kosovës</w:t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Niveli i pagës (koeficienti):  12 (dymbëdhjetë)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>Orari i punës:                        I plotë, 40 orë në javë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Raporton tek:                        Udhëheqësi i Zyrës së Komisioneve Mjekësore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Detyrat kryesore: </w:t>
      </w:r>
      <w:r>
        <w:rPr>
          <w:bCs/>
          <w:sz w:val="24"/>
          <w:szCs w:val="24"/>
          <w:lang w:val="sq-AL" w:eastAsia="en-US"/>
        </w:rPr>
        <w:t xml:space="preserve">Në cilësinë e anëtarit të komisionit mjekësor, bën shqyrtimin e dokumentacionit, egzaminimin objektiv dhe përcaktimin e shkallës së invaliditetit për të gjithë aplikantët e Pensionit të Aftësisë së Kufizuar;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Në cilësinë e anëtarit të komisionit mjekësor, bën shqyrtimin e dokumentacionit mjekësor dhe bën përcaktimin e shkallës së invaliditetit për të gjithë kërkuesit e ndihmave sociale të kategorisë së parë;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Në cilësinë e anëtarit të komisionit mjekësor, merr pjesë në komisione mjekësore të cilat organizohen edhe në departamentet e tjera të MPMS-së që kanë të bëjnë me përcaktimin e shkallës së invaliditetit;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Merr pjesë në të gjitha komisionet që organizohen në të gjitha regjionet e Kosovës dhe bën vizita shtëpiake kur aplikantët janë në gjendje shumë të rëndë shëndetësore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Mbanë procesverbale të rregullta në të gjitha seancat që merr pjesë, bën </w:t>
      </w:r>
      <w:r>
        <w:rPr>
          <w:sz w:val="24"/>
          <w:szCs w:val="24"/>
          <w:lang w:val="sq-AL" w:eastAsia="en-US"/>
        </w:rPr>
        <w:t xml:space="preserve">plotësimin e saktë të formularëve të komisioneve mjekësore për të </w:t>
      </w:r>
      <w:r>
        <w:rPr>
          <w:bCs/>
          <w:sz w:val="24"/>
          <w:szCs w:val="24"/>
          <w:lang w:val="sq-AL" w:eastAsia="en-US"/>
        </w:rPr>
        <w:t>gjitha rastet e shqyrtuara/ekzaminuara</w:t>
      </w:r>
      <w:r>
        <w:rPr>
          <w:sz w:val="24"/>
          <w:szCs w:val="24"/>
          <w:lang w:val="sq-AL" w:eastAsia="en-US"/>
        </w:rPr>
        <w:t xml:space="preserve"> dhe kujdeset për mirëmbajtjen e tyre</w:t>
      </w:r>
      <w:r>
        <w:rPr>
          <w:bCs/>
          <w:sz w:val="24"/>
          <w:szCs w:val="24"/>
          <w:lang w:val="sq-AL" w:eastAsia="en-US"/>
        </w:rPr>
        <w:t>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Përgatit raporte të rregullta javore, mujore dhe vjetore për punën e tij dhe raporton tek udhëheqësi për të gjitha shkeljet e evidentuara nga administrata e departamenteve në raport me vlerësimet e komisionit mjekësor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q-AL" w:eastAsia="en-US"/>
        </w:rPr>
        <w:t>Bashkëpunon me kolegët dhe udhëheqësin e drejtpërdrejtë, angazhohet në ngritjen profesionale dhe intelektuale, merr pjesë në të gjitha aktivitetet e organizuara nga MPMS-ja me qëllim të arritjes së rezultateve më të mira.</w:t>
      </w:r>
    </w:p>
    <w:p>
      <w:pPr>
        <w:pStyle w:val="Heading"/>
        <w:jc w:val="both"/>
        <w:rPr>
          <w:bCs/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ftësitë kryesore, dituritë, zotësitë që kërkohen: </w:t>
      </w:r>
    </w:p>
    <w:p>
      <w:pPr>
        <w:pStyle w:val="Normal"/>
        <w:ind w:left="360" w:hanging="0"/>
        <w:rPr/>
      </w:pPr>
      <w:r>
        <w:rPr>
          <w:sz w:val="24"/>
          <w:lang w:val="sq-AL" w:eastAsia="en-US"/>
        </w:rPr>
        <w:t>Duhet  të jetë energjik, të ketë aftësi shumë të mira interpersonale dhe të jetë i gatshëm  të punojë me orar fleksibil të punës;</w:t>
      </w:r>
    </w:p>
    <w:p>
      <w:pPr>
        <w:pStyle w:val="Normal"/>
        <w:ind w:left="360" w:hanging="0"/>
        <w:rPr>
          <w:sz w:val="24"/>
          <w:lang w:val="sq-AL" w:eastAsia="en-US"/>
        </w:rPr>
      </w:pPr>
      <w:r>
        <w:rPr>
          <w:sz w:val="24"/>
          <w:lang w:val="sq-AL" w:eastAsia="en-US"/>
        </w:rPr>
        <w:t>Duhet të ketë shkathtësi të shkëlqyeshme  për organizimin e punëve organizative, duke qenë i gatshëm që të punojë edhe në ambiente nën presion;</w:t>
      </w:r>
    </w:p>
    <w:p>
      <w:pPr>
        <w:pStyle w:val="Normal"/>
        <w:ind w:left="360" w:hanging="0"/>
        <w:rPr>
          <w:sz w:val="24"/>
          <w:szCs w:val="24"/>
          <w:lang w:val="sq-AL" w:eastAsia="en-US"/>
        </w:rPr>
      </w:pPr>
      <w:r>
        <w:rPr>
          <w:sz w:val="24"/>
          <w:szCs w:val="24"/>
          <w:lang w:val="da-DK" w:eastAsia="en-US"/>
        </w:rPr>
        <w:t>Duhet të ketë aftësi të mira të komunikimit me shkrim dhe me gojë;</w:t>
      </w:r>
    </w:p>
    <w:p>
      <w:pPr>
        <w:pStyle w:val="Normal"/>
        <w:ind w:left="360" w:hanging="0"/>
        <w:rPr>
          <w:lang w:val="sq-AL" w:eastAsia="en-US"/>
        </w:rPr>
      </w:pPr>
      <w:r>
        <w:rPr>
          <w:sz w:val="24"/>
          <w:lang w:val="da-DK" w:eastAsia="en-US"/>
        </w:rPr>
        <w:t>Duhet të njoh rrjedhshëm gjuhën shqipe dhe serbe, njohja e gjuhës angleze është e vlershme;</w:t>
      </w:r>
    </w:p>
    <w:p>
      <w:pPr>
        <w:pStyle w:val="Normal"/>
        <w:ind w:left="360" w:hanging="0"/>
        <w:rPr>
          <w:sz w:val="24"/>
          <w:szCs w:val="24"/>
          <w:lang w:val="sq-AL" w:eastAsia="en-US"/>
        </w:rPr>
      </w:pPr>
      <w:r>
        <w:rPr>
          <w:sz w:val="24"/>
          <w:szCs w:val="24"/>
          <w:lang w:val="da-DK" w:eastAsia="en-US"/>
        </w:rPr>
        <w:t>Duhet të njohë punën me kompjuter në programet MS. Word, Excel</w:t>
      </w:r>
    </w:p>
    <w:p>
      <w:pPr>
        <w:pStyle w:val="Normal"/>
        <w:ind w:right="1080" w:firstLine="18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Kualifikimet edukative dhe profesionale : </w:t>
      </w:r>
    </w:p>
    <w:p>
      <w:pPr>
        <w:pStyle w:val="Normal"/>
        <w:ind w:left="360" w:hanging="0"/>
        <w:jc w:val="both"/>
        <w:rPr>
          <w:sz w:val="24"/>
          <w:lang w:val="sq-AL" w:eastAsia="en-US"/>
        </w:rPr>
      </w:pPr>
      <w:r>
        <w:rPr>
          <w:sz w:val="22"/>
          <w:szCs w:val="22"/>
          <w:lang w:val="sq-AL" w:eastAsia="en-US"/>
        </w:rPr>
        <w:t xml:space="preserve">Të ketë të kryer Fakultetin e Mjekësisë. </w:t>
      </w:r>
      <w:r>
        <w:rPr>
          <w:sz w:val="24"/>
          <w:lang w:val="sq-AL" w:eastAsia="en-US"/>
        </w:rPr>
        <w:t>Të jetë i specializuar në një nga fushat Mjekësi e punës, Internos, Oftamologji</w:t>
      </w:r>
      <w:r>
        <w:rPr>
          <w:sz w:val="22"/>
          <w:szCs w:val="22"/>
          <w:lang w:val="sq-AL" w:eastAsia="en-US"/>
        </w:rPr>
        <w:t>. Të jetë i çertifikuar për ushtrimin e veprimtarisë së mjekut specialist.</w:t>
      </w:r>
      <w:r>
        <w:rPr>
          <w:sz w:val="24"/>
          <w:lang w:val="sq-AL" w:eastAsia="en-US"/>
        </w:rPr>
        <w:t xml:space="preserve"> </w:t>
      </w:r>
      <w:r>
        <w:rPr>
          <w:sz w:val="24"/>
          <w:lang w:val="da-DK" w:eastAsia="en-US"/>
        </w:rPr>
        <w:t>Duhet të ketë së paku dy vjet përvojë punë profesionale dhe trajnime shtesë.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 xml:space="preserve">Titulli i punës:                    Zyrtar i Kontrollit dhe Mbikëqyrjes </w:t>
      </w:r>
      <w:r>
        <w:rPr>
          <w:sz w:val="22"/>
          <w:szCs w:val="22"/>
          <w:lang w:val="sq-AL" w:eastAsia="en-US"/>
        </w:rPr>
        <w:t>(3 pozita)</w:t>
      </w:r>
      <w:r>
        <w:rPr>
          <w:sz w:val="24"/>
          <w:szCs w:val="24"/>
          <w:lang w:val="sq-AL" w:eastAsia="en-US"/>
        </w:rPr>
        <w:t xml:space="preserve">- </w:t>
      </w:r>
      <w:r>
        <w:rPr>
          <w:b/>
          <w:sz w:val="24"/>
          <w:szCs w:val="24"/>
          <w:lang w:val="sq-AL" w:eastAsia="en-US"/>
        </w:rPr>
        <w:t>rishpal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q-AL" w:eastAsia="en-US"/>
        </w:rPr>
        <w:t xml:space="preserve">Departamenti  </w:t>
      </w:r>
      <w:r>
        <w:rPr>
          <w:b/>
          <w:sz w:val="24"/>
          <w:szCs w:val="24"/>
          <w:lang w:val="sq-AL" w:eastAsia="en-US"/>
        </w:rPr>
        <w:t xml:space="preserve">                      </w:t>
      </w:r>
      <w:r>
        <w:rPr>
          <w:sz w:val="24"/>
          <w:szCs w:val="24"/>
          <w:lang w:val="sq-AL" w:eastAsia="en-US"/>
        </w:rPr>
        <w:t>Departamenti i Mirëqenies Soci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q-AL" w:eastAsia="en-US"/>
        </w:rPr>
        <w:t>Kontrata e punës:                  Sipas Ligjit të Shërbimit Civil të Kosovës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 xml:space="preserve">Kategoria funksionale/grada  7 </w:t>
      </w:r>
    </w:p>
    <w:p>
      <w:pPr>
        <w:pStyle w:val="Normal"/>
        <w:ind w:left="-540" w:hanging="0"/>
        <w:rPr>
          <w:b/>
          <w:b/>
          <w:sz w:val="24"/>
          <w:szCs w:val="24"/>
          <w:lang w:val="sq-AL" w:eastAsia="en-US"/>
        </w:rPr>
      </w:pPr>
      <w:r>
        <w:rPr>
          <w:rFonts w:eastAsia="Times New Roman"/>
          <w:sz w:val="24"/>
          <w:szCs w:val="24"/>
          <w:lang w:val="sq-AL" w:eastAsia="en-US"/>
        </w:rPr>
        <w:t xml:space="preserve">         </w:t>
      </w:r>
      <w:r>
        <w:rPr>
          <w:sz w:val="24"/>
          <w:szCs w:val="24"/>
          <w:lang w:val="sq-AL" w:eastAsia="en-US"/>
        </w:rPr>
        <w:t>Orari i punës:</w:t>
      </w:r>
      <w:r>
        <w:rPr>
          <w:b/>
          <w:sz w:val="24"/>
          <w:szCs w:val="24"/>
          <w:lang w:val="sq-AL" w:eastAsia="en-US"/>
        </w:rPr>
        <w:t xml:space="preserve">                         </w:t>
      </w:r>
      <w:r>
        <w:rPr>
          <w:sz w:val="24"/>
          <w:szCs w:val="24"/>
          <w:lang w:val="sq-AL" w:eastAsia="en-US"/>
        </w:rPr>
        <w:t>I plotë, 40 orë në javë</w:t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I përgjigjet:                           Udhëheqësit të Njësisë së Kontrollit dhe Mbikëqyrjes.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sq-AL" w:eastAsia="en-US"/>
        </w:rPr>
        <w:t>Detyrat kryesore: Zyrtari i i kontrollit dhe mbikëqyrjes është i obliguar që përmes monitorimit dhe kontrollimit të punës së Qendrave për Punë Sociale dhe nëpunësve të Skemës së Ndihmës Sociale të vlerësojë dhe konstatojë lidhur me respektimin apo mosrespektimin e kritereve të Ligjit të SNS-së për ndihma sociale;</w:t>
      </w:r>
    </w:p>
    <w:p>
      <w:pPr>
        <w:pStyle w:val="Normal"/>
        <w:ind w:right="-180" w:hanging="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Zyrtari i  KM-së është i obliguar që punën t’a bëjë kryesisht në terren, nëpër QPS dhe në familjet të cilat janë shfrytëzuese të ndihmës sociale;</w:t>
      </w:r>
    </w:p>
    <w:p>
      <w:pPr>
        <w:pStyle w:val="Normal"/>
        <w:ind w:right="-180" w:hanging="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Zyrtari i Kontrollit dhe Mbikëqyrjes kontrollon lëndët-kërkesat  e ndihmës sociale (kërkesat e reja, kërkesat e vazhdueshme, kërkesat e dyfishta, kërkesat e larguara, kërkesat e refuzuara, ankesat, lëndët pasive, sistemimin e tyre dhe protokollet);  </w:t>
      </w:r>
    </w:p>
    <w:p>
      <w:pPr>
        <w:pStyle w:val="Normal"/>
        <w:tabs>
          <w:tab w:val="clear" w:pos="720"/>
          <w:tab w:val="left" w:pos="765" w:leader="none"/>
        </w:tabs>
        <w:ind w:right="-180" w:hanging="0"/>
        <w:jc w:val="both"/>
        <w:rPr/>
      </w:pPr>
      <w:r>
        <w:rPr>
          <w:sz w:val="24"/>
          <w:szCs w:val="24"/>
          <w:lang w:val="sq-AL" w:eastAsia="en-US"/>
        </w:rPr>
        <w:t xml:space="preserve">Zyrtari i KM-së </w:t>
      </w:r>
      <w:r>
        <w:rPr>
          <w:bCs/>
          <w:sz w:val="24"/>
          <w:szCs w:val="24"/>
          <w:lang w:val="sq-AL" w:eastAsia="en-US"/>
        </w:rPr>
        <w:t>monitoron në tërësi  procedurat  administrative për ndihma sociale, si: kompletimi i dokumentacionit, kriteret, kategorizimi, afatet, rikërkesat, verifikimet, riverifikimet,  vendimmarrjet, fletëpagesat e bankave, pagesat retroaktive, mospagesat, raportet e barazimit me banka, raportet mujore, periodike dhe vjetore të SNS-së, Kontrollon shënimet në bazën e të dhënave  për ndihmë sociale në QPS, e në rast nevoje i krahason ato edhe me shënimet e bazës së të dhënave në DMS-së; Përpilon  raporte ditore, javore, dhe  raporte nga kontrolli në terren;</w:t>
      </w:r>
    </w:p>
    <w:p>
      <w:pPr>
        <w:pStyle w:val="Normal"/>
        <w:ind w:right="-180" w:hanging="0"/>
        <w:jc w:val="both"/>
        <w:rPr>
          <w:bCs/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Identifikon  shkaqet për mos implementimin dhe respektimin e kritereve të Ligjit të SNS-së nga ana e shërbimeve të SNS-së. 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sq-AL" w:eastAsia="en-US"/>
        </w:rPr>
        <w:t xml:space="preserve">Aftësitë e kërkuara: Aftësi të shkëlqyeshme administrative dhe monitoruese; Aftësi dhe shkathtësi për mbikëqyrjen e procedurave administrative; Aftësi për punë ekipore; Njohja e punës me kompjuter word dhe exel është e domosdoshme; </w:t>
      </w:r>
    </w:p>
    <w:p>
      <w:pPr>
        <w:pStyle w:val="Normal"/>
        <w:tabs>
          <w:tab w:val="clear" w:pos="720"/>
          <w:tab w:val="left" w:pos="7635" w:leader="none"/>
        </w:tabs>
        <w:ind w:right="-360" w:hanging="0"/>
        <w:jc w:val="both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ualifikimet edukative dhe profesionale:</w:t>
      </w:r>
      <w:r>
        <w:rPr>
          <w:b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Diplomë universitare në ekonomi, drejtësi, sociologji, filozofi dhe psikologji.</w:t>
      </w:r>
      <w:r>
        <w:rPr>
          <w:b/>
          <w:bCs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 xml:space="preserve">Përvojë pune relevante e preferuar në lëmin e mbrojtjes dhe shërbimeve sociale. </w:t>
      </w:r>
    </w:p>
    <w:p>
      <w:pPr>
        <w:pStyle w:val="Normal"/>
        <w:ind w:left="-360" w:firstLine="360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 xml:space="preserve">Titulli i punës:                        Ndihmës Mjekësor </w:t>
      </w:r>
      <w:r>
        <w:rPr>
          <w:bCs/>
          <w:sz w:val="22"/>
          <w:szCs w:val="22"/>
          <w:lang w:val="sq-AL" w:eastAsia="en-US"/>
        </w:rPr>
        <w:t>(1 pozitë)</w:t>
      </w:r>
      <w:r>
        <w:rPr>
          <w:bCs/>
          <w:sz w:val="24"/>
          <w:szCs w:val="24"/>
          <w:lang w:val="sq-AL" w:eastAsia="en-US"/>
        </w:rPr>
        <w:t xml:space="preserve"> - </w:t>
      </w:r>
      <w:r>
        <w:rPr>
          <w:b/>
          <w:bCs/>
          <w:sz w:val="24"/>
          <w:szCs w:val="24"/>
          <w:lang w:val="sq-AL" w:eastAsia="en-US"/>
        </w:rPr>
        <w:t>rishpallj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Departamenti :                         Departamenti i Mirëqenies Sociale</w:t>
      </w:r>
      <w:r>
        <w:rPr>
          <w:b/>
          <w:sz w:val="24"/>
          <w:szCs w:val="24"/>
          <w:lang w:val="sq-AL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Lokacioni/vendi i punës:</w:t>
      </w:r>
      <w:r>
        <w:rPr>
          <w:b/>
          <w:sz w:val="24"/>
          <w:szCs w:val="24"/>
          <w:lang w:val="sq-AL" w:eastAsia="en-US"/>
        </w:rPr>
        <w:t xml:space="preserve">         Shtëpia e Komunitetit </w:t>
      </w:r>
      <w:r>
        <w:rPr>
          <w:sz w:val="24"/>
          <w:szCs w:val="24"/>
          <w:lang w:val="sq-AL" w:eastAsia="en-US"/>
        </w:rPr>
        <w:t>në</w:t>
      </w:r>
      <w:r>
        <w:rPr>
          <w:b/>
          <w:sz w:val="24"/>
          <w:szCs w:val="24"/>
          <w:lang w:val="sq-AL" w:eastAsia="en-US"/>
        </w:rPr>
        <w:t xml:space="preserve"> Deçan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Kontrata e punës:                     Sipas Ligjit të Shërbimit Civil të Kosovës 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>Kategoria funksionale/grada   5 (pesë)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Detyrat kryesore: Bën kujdesin e përgjithshëm ndaj klientit (të varur, gjysmë të varur dhe të pavarurit), i pastron flokët dhe fytyrën, prenë thonjtë, bën ndërrimin e ndërresave të shtratit, rregullimin e shtratit dhe punët e tjera të përcaktuara me Rregulloren mbi Punën me Klientë; I ushqen klientët e varur;  Bashkëpunon me motrat medicinale dhe  ndihmon gjatë intervenimeve tekniko-medicinal; Kujdeset dhe përgjigjet për pastërtinë e ndërresave personale të shtratit; </w:t>
      </w:r>
      <w:r>
        <w:rPr>
          <w:bCs/>
          <w:sz w:val="24"/>
          <w:szCs w:val="24"/>
          <w:lang w:val="sq-AL" w:eastAsia="en-US"/>
        </w:rPr>
        <w:t xml:space="preserve">Përgjigjet për higjienën dhe pastërtinë e rrethit ku gjendet si dhe mjetet për ushqimin e klientit; I bart ndërresat e papastërta të klientit në lavanderi;  Bën tretmanin higjienik të klientit të ri;  Përgjigjet për inventarin në repart dhe mjetet e tjera të besuara, bën edhe punët të tjera sipas kërkesës së udhëheqësit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Kualifikimet dhe përvoja e punës: </w:t>
      </w:r>
      <w:r>
        <w:rPr>
          <w:bCs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Të ketë të kryer shkollën e mesme, përvojë pune përkatëse.</w:t>
      </w:r>
    </w:p>
    <w:p>
      <w:pPr>
        <w:pStyle w:val="Normal"/>
        <w:ind w:left="-360" w:firstLine="360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Titulli i punës</w:t>
      </w:r>
      <w:r>
        <w:rPr>
          <w:bCs/>
          <w:sz w:val="24"/>
          <w:szCs w:val="24"/>
          <w:lang w:val="sq-AL" w:eastAsia="en-US"/>
        </w:rPr>
        <w:t>:</w:t>
      </w:r>
      <w:r>
        <w:rPr>
          <w:b/>
          <w:bCs/>
          <w:sz w:val="24"/>
          <w:szCs w:val="24"/>
          <w:lang w:val="sq-AL" w:eastAsia="en-US"/>
        </w:rPr>
        <w:t xml:space="preserve">                       Punëtor Sigurimi </w:t>
      </w:r>
      <w:r>
        <w:rPr>
          <w:bCs/>
          <w:sz w:val="22"/>
          <w:szCs w:val="22"/>
          <w:lang w:val="sq-AL" w:eastAsia="en-US"/>
        </w:rPr>
        <w:t>(1 pozitë)</w:t>
      </w:r>
      <w:r>
        <w:rPr>
          <w:b/>
          <w:bCs/>
          <w:sz w:val="24"/>
          <w:szCs w:val="24"/>
          <w:lang w:val="sq-AL" w:eastAsia="en-US"/>
        </w:rPr>
        <w:t xml:space="preserve"> - rishpall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sq-AL" w:eastAsia="en-US"/>
        </w:rPr>
        <w:t>Departamenti:                         Departamenti i Mirëqenies Sociale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Institucioni:                  </w:t>
        <w:tab/>
        <w:t xml:space="preserve">Shtëpia e Personave të Moshuar dhe pa Përkudesje </w:t>
        <w:tab/>
        <w:tab/>
        <w:t xml:space="preserve">   </w:t>
        <w:tab/>
        <w:tab/>
        <w:tab/>
        <w:t>Institucionale në</w:t>
      </w:r>
      <w:r>
        <w:rPr>
          <w:b/>
          <w:sz w:val="24"/>
          <w:szCs w:val="24"/>
          <w:lang w:val="sq-AL" w:eastAsia="en-US"/>
        </w:rPr>
        <w:t xml:space="preserve"> Prishtinë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ntrata e punës:                    Sipas Ligjit  për  Shërbimin Civil të Kosovës.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ategoria funksionale/grada  4 (katër)</w:t>
      </w:r>
    </w:p>
    <w:p>
      <w:pPr>
        <w:pStyle w:val="Heading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q-AL" w:eastAsia="en-US"/>
        </w:rPr>
        <w:t>Orari i punës:                          I plotë, 40 orë në javë.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 xml:space="preserve">Detyrat kryesore: </w:t>
      </w:r>
      <w:r>
        <w:rPr>
          <w:sz w:val="24"/>
          <w:szCs w:val="24"/>
        </w:rPr>
        <w:t>Është i obliguar që të bëj sigurimin fizik të rezidentëve,objektit dhe pasurisë së Institucionit; Kontrollon dhe pengon dajlet e rezidentëve nga Institucioni pa lejen për dalje,për shkaqe shëndetësore dhe arsye sigurie; Raporton për keqpërdorimin e listës së evidencës së punëtorëve për ardhje dhe dalje nga puna;  Në rast të sulmit në objektet e Institucionit ndërmerr masat e duhura lajmëron policinë,menaxherin e Institucionit dhe punëtoret në objekte.Në rast të fatkeqësive natyrore,zjarri,vërshimet dhe tërmeti ndërmerr masat e duhura; Bën kontrollin e hyrjes dhe daljes së palëve dhe pengon hyrjen e personave të pa autorizuar në objekt; Gjatë ndërrimeve të natës dhe pasdites është i obliguar ta bëj kyçjen dhe ç’kyçje e ngrohjes qendrore dhe gjeneratorëve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ab/>
        <w:tab/>
      </w:r>
      <w:r>
        <w:rPr>
          <w:bCs/>
          <w:sz w:val="24"/>
          <w:szCs w:val="24"/>
          <w:lang w:val="it-IT" w:eastAsia="en-US"/>
        </w:rPr>
        <w:t>Kualifikimet dhe përvoja e punës:</w:t>
      </w:r>
      <w:r>
        <w:rPr>
          <w:b/>
          <w:bCs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sq-AL" w:eastAsia="en-US"/>
        </w:rPr>
        <w:t>Diplomë e shkollës së mesme</w:t>
      </w:r>
      <w:r>
        <w:rPr>
          <w:sz w:val="24"/>
          <w:szCs w:val="24"/>
        </w:rPr>
        <w:t>,  Përvojë pune të</w:t>
      </w:r>
    </w:p>
    <w:p>
      <w:pPr>
        <w:pStyle w:val="Normal"/>
        <w:ind w:left="-90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paktën 1(një) vitë në  profesionin e sigurimit.</w:t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sq-AL" w:eastAsia="en-US"/>
        </w:rPr>
        <w:t xml:space="preserve">Konkursi mbetet i hapur 15 ditë nga dita e publikimit në shtypin ditor. Formularët për aplikim mund të merren në recepcionin e MPMS-së dhe të plotësuara dorëzohen në zyrën e personelit, nr. 403 kati i katërt (IV), për çdo ditë pune  nga ora 8:00 - 16:00, adresa: Rruga “UÇK-së”nr. 1, Prishtinë. 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 xml:space="preserve">Aplikacionet e dërguara me postë të cilat mbajnë vulën postare mbi dërgesën ditën e fundit të afatit për aplikim do të konsiderohen të vlefshme nëse arrijnë brenda 4 (katër) ditësh. Aplikacionet e dorëzuara pas afatit të paraparë dhe të pakompletuara nuk do të shqyrtohen. 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Aplikacionit i bashkangjiten kopje të dokumentacionit mbi kualifikimin, për përvojën e punës, dokumente tjera të nevojshme që kërkon vendi i punës për të cilin konkurrojnë kandidatët. Kandidatët që ftohen në intervistë janë të obliguar të sjellin me vete dokumentet origjinale për verifikim para komisionit intervistues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Kandidatët që hyjnë në përzgjedhje të ngushtë, do të informohen lidhur me intervistën nëpërmjet telefonit ose me shkrim në afat ligjor nga zyra e personelit.</w:t>
      </w:r>
    </w:p>
    <w:p>
      <w:pPr>
        <w:pStyle w:val="Normal"/>
        <w:autoSpaceDE w:val="false"/>
        <w:rPr/>
      </w:pPr>
      <w:r>
        <w:rPr>
          <w:rFonts w:eastAsia="Times New Roman" w:cs="BookAntiqua-Bold" w:ascii="BookAntiqua-Bold" w:hAnsi="BookAntiqua-Bold"/>
          <w:b/>
          <w:bCs/>
          <w:sz w:val="20"/>
          <w:szCs w:val="20"/>
        </w:rPr>
        <w:t>Për informata të hollësishme mund të kontaktoni zyrën e personelit në tel: 038 / 212 - 886 prej orës 08:00 - 16:00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sq-AL" w:eastAsia="en-US"/>
        </w:rPr>
      </w:pPr>
      <w:r>
        <w:rPr>
          <w:b/>
          <w:bCs/>
          <w:iCs/>
          <w:sz w:val="20"/>
          <w:szCs w:val="20"/>
          <w:lang w:val="sq-AL" w:eastAsia="en-US"/>
        </w:rPr>
        <w:t>Shërbimi Civil i Kosovës ofron mundësi të barabarta të punësimit për të gjithë shtetasit e Republikës së Kosovës dhe mirëpret aplikacionet nga të gjithë personat e gjinisë mashkullore dhe femrore nga të gjitha komunitetet në Kosovë.</w:t>
      </w:r>
    </w:p>
    <w:p>
      <w:pPr>
        <w:pStyle w:val="Normal"/>
        <w:rPr>
          <w:b/>
          <w:b/>
          <w:bCs/>
          <w:iCs/>
          <w:sz w:val="24"/>
          <w:szCs w:val="24"/>
          <w:lang w:val="sq-AL" w:eastAsia="en-US"/>
        </w:rPr>
      </w:pPr>
      <w:r>
        <w:rPr>
          <w:b/>
          <w:bCs/>
          <w:iCs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val="sq-AL" w:eastAsia="en-US"/>
        </w:rPr>
      </w:pPr>
      <w:r>
        <w:rPr>
          <w:b/>
          <w:bCs/>
          <w:iCs/>
          <w:sz w:val="18"/>
          <w:szCs w:val="18"/>
          <w:u w:val="single"/>
          <w:lang w:val="sq-AL" w:eastAsia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 w:eastAsia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 w:eastAsia="en-US"/>
              </w:rPr>
              <w:t>Qeveria – Vlada - 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 w:eastAsia="en-US"/>
              </w:rPr>
              <w:t>Ministria e Punës dhe Mirëqenies Sociale - Ministarstvo za Rad i Socijalne Zaštite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 w:eastAsia="en-US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sq-AL" w:eastAsia="en-US"/>
        </w:rPr>
        <w:t xml:space="preserve">Na osnovu Zakona br. 03/Z-149 o Civilnoj Službi Republika Kosova,  i  u Pravilniku br. 02/2010 o Procedurama Rekrutovanja u Civilnoj Službi,  </w:t>
      </w:r>
      <w:r>
        <w:rPr>
          <w:b/>
          <w:iCs/>
          <w:sz w:val="24"/>
          <w:szCs w:val="24"/>
          <w:lang w:val="sq-AL" w:eastAsia="en-US"/>
        </w:rPr>
        <w:t xml:space="preserve">Ministarstvo Rada i Socijalne Zaštite oblavljuje </w:t>
      </w:r>
      <w:r>
        <w:rPr>
          <w:b/>
          <w:sz w:val="24"/>
          <w:szCs w:val="24"/>
          <w:lang w:val="sq-AL" w:eastAsia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lang w:val="sq-AL" w:eastAsia="en-US"/>
        </w:rPr>
      </w:pPr>
      <w:r>
        <w:rPr>
          <w:rFonts w:cs="Book Antiqua" w:ascii="Book Antiqua" w:hAnsi="Book Antiqua"/>
          <w:b/>
          <w:lang w:val="sq-AL" w:eastAsia="en-US"/>
        </w:rPr>
        <w:t>Konkur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 popunu radnih mesta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  <w:szCs w:val="24"/>
        </w:rPr>
        <w:t>Naziv položaja</w:t>
      </w:r>
      <w:r>
        <w:rPr>
          <w:sz w:val="24"/>
          <w:szCs w:val="24"/>
          <w:lang w:val="de-DE" w:eastAsia="en-US"/>
        </w:rPr>
        <w:t>:</w:t>
      </w:r>
      <w:r>
        <w:rPr>
          <w:b/>
          <w:sz w:val="24"/>
          <w:szCs w:val="24"/>
          <w:lang w:val="de-DE" w:eastAsia="en-US"/>
        </w:rPr>
        <w:t xml:space="preserve">                Lekar Specialista </w:t>
      </w:r>
      <w:r>
        <w:rPr>
          <w:sz w:val="24"/>
          <w:szCs w:val="24"/>
          <w:lang w:val="de-DE" w:eastAsia="en-US"/>
        </w:rPr>
        <w:t xml:space="preserve">iz oblasti Medicine Rada, Internista ili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de-DE" w:eastAsia="en-US"/>
        </w:rPr>
      </w:pPr>
      <w:r>
        <w:rPr>
          <w:rFonts w:eastAsia="Times New Roman"/>
          <w:sz w:val="24"/>
          <w:szCs w:val="24"/>
          <w:lang w:val="de-DE" w:eastAsia="en-US"/>
        </w:rPr>
        <w:t xml:space="preserve">                                          </w:t>
      </w:r>
      <w:r>
        <w:rPr>
          <w:sz w:val="24"/>
          <w:szCs w:val="24"/>
          <w:lang w:val="de-DE" w:eastAsia="en-US"/>
        </w:rPr>
        <w:t xml:space="preserve">Oftomatolog  </w:t>
      </w:r>
      <w:r>
        <w:rPr>
          <w:bCs/>
          <w:sz w:val="22"/>
          <w:szCs w:val="22"/>
        </w:rPr>
        <w:t>(1) jed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q-AL" w:eastAsia="en-US"/>
        </w:rPr>
        <w:t>pozicija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Lokacija /radnog mesta:    Priština 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Institucija:                          Kancelarija za Lekarske Komisije/MRSZ</w:t>
      </w:r>
    </w:p>
    <w:p>
      <w:pPr>
        <w:pStyle w:val="Normal"/>
        <w:jc w:val="both"/>
        <w:rPr/>
      </w:pPr>
      <w:r>
        <w:rPr>
          <w:sz w:val="24"/>
          <w:szCs w:val="24"/>
          <w:lang w:val="de-DE" w:eastAsia="en-US"/>
        </w:rPr>
        <w:t>Ugovor o radu</w:t>
      </w:r>
      <w:r>
        <w:rPr>
          <w:sz w:val="24"/>
          <w:szCs w:val="24"/>
        </w:rPr>
        <w:t xml:space="preserve">:                   </w:t>
      </w:r>
      <w:r>
        <w:rPr>
          <w:sz w:val="24"/>
          <w:szCs w:val="24"/>
          <w:lang w:val="de-DE" w:eastAsia="en-US"/>
        </w:rPr>
        <w:t>Prema Zakonu o Civilnoj Službi Kosova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ivo plate (koheficienat):  12</w:t>
      </w:r>
    </w:p>
    <w:p>
      <w:pPr>
        <w:pStyle w:val="Normal"/>
        <w:jc w:val="both"/>
        <w:rPr/>
      </w:pPr>
      <w:r>
        <w:rPr>
          <w:sz w:val="24"/>
          <w:szCs w:val="24"/>
          <w:lang w:val="de-DE" w:eastAsia="en-US"/>
        </w:rPr>
        <w:t>Radno vreme :                   puno, 40 časova nedeljno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  <w:lang w:val="de-DE" w:eastAsia="en-US"/>
        </w:rPr>
        <w:t>Izveštava kod:                   Rukovodioca Kancelarije Lekarskih Komisija</w:t>
      </w:r>
      <w:r>
        <w:rPr>
          <w:b/>
          <w:sz w:val="24"/>
          <w:szCs w:val="24"/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Glavni zadaci:</w:t>
      </w:r>
      <w:r>
        <w:rPr>
          <w:b/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de-DE" w:eastAsia="en-US"/>
        </w:rPr>
        <w:t xml:space="preserve">U svojstvu 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lana lekarske komisije, razmatra dokumentaciju, uradi objektivno lekarsko ispitivanje i odredjivanje stepena invalidnosti za sve aplikante Penzije Ograni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ne Sposbnosti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U svojstvu 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lana lekarske komisije, razmatra medicinsku dokumentaciju, uradi objektivno lekarsko ispitivanje i odredjivanje stepena invalidnosti za sve aplikante socijalne pomo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i prve kategori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U svojstvu 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lana lekarske komisije, 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 u sednicama lekarske komisije, koja se organizuju i u drugim departmanima MRSZ-a a koja se odnose na odredjivanje stepena invalidnosti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 u svim komisijama koja se organizuju u svim regionima Kosova i vrši k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e posete, kada aplikanti su u teško zdrastveno stan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Održava redovne zapisnike u svim sednicama na kojima 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, obavla precizno popunjavanje obrazaca lekarskih komisija o svim razmatranim sl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ajevima  i stara se za njihovo održavan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Priprema nedeljne, mese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e i godišnje izveštaje za njegov rad i izveštava kod rukovodioca za sva evidntirana kršenja od strane admnistracije departmana na relaciji sa procenama lekarske komisi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Saradjuje sa kolegama i neposrednim rukovodiocima, angažuje se na str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o i intelektualnu uzdizanje, 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 u svim aktivnostima koja organizuje MRSZ u cilju postizanja što boljih rezultata.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Glavne sposbnsoti, znanja, vrljine koja se zahtevaju: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Treba da bude energi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an, da ima vrlo dobre interpersonalne sposobnsoti i da bude spreman da radi sa radnim fleksibilnim rasporedom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ima odli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e psobnsoti za organizovanje organizacionih poslova, i da bude spreman da radi u sredinu pod pritiskom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ima dobre komunikativne sposobnosti pismeno i usmeno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te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o poznaje albanski i srpski jezik, poznavanje enleskog jezika jeste važno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poznaje rad sa kompjuterom u programima: MS, Word, Excel.</w:t>
      </w:r>
    </w:p>
    <w:p>
      <w:pPr>
        <w:pStyle w:val="Normal"/>
        <w:jc w:val="both"/>
        <w:rPr/>
      </w:pPr>
      <w:r>
        <w:rPr>
          <w:sz w:val="24"/>
          <w:szCs w:val="24"/>
        </w:rPr>
        <w:t>Obrazovne i stručne kvalfikaci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 je završio Medicinski Fakultet. Da je speciliziarao u oblasti Medicine Rada, Interno, Oftamologija. Da bude </w:t>
      </w:r>
      <w:r>
        <w:rPr>
          <w:rFonts w:cs="Letter Gothic" w:ascii="Letter Gothic" w:hAnsi="Letter Gothic"/>
          <w:sz w:val="24"/>
          <w:szCs w:val="24"/>
        </w:rPr>
        <w:t>ċ</w:t>
      </w:r>
      <w:r>
        <w:rPr>
          <w:sz w:val="24"/>
          <w:szCs w:val="24"/>
        </w:rPr>
        <w:t>ertifikovan za obavljanje delatnosti lekara specialista. Treba da ima najmanje  dve godine radnog stru</w:t>
      </w:r>
      <w:r>
        <w:rPr>
          <w:rFonts w:cs="Letter Gothic" w:ascii="Letter Gothic" w:hAnsi="Letter Gothic"/>
          <w:sz w:val="24"/>
          <w:szCs w:val="24"/>
        </w:rPr>
        <w:t>ċ</w:t>
      </w:r>
      <w:r>
        <w:rPr>
          <w:sz w:val="24"/>
          <w:szCs w:val="24"/>
        </w:rPr>
        <w:t>nog iskustva i dodatna trejniranja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 xml:space="preserve">Naziv </w:t>
      </w:r>
      <w:r>
        <w:rPr>
          <w:b/>
          <w:sz w:val="24"/>
          <w:szCs w:val="24"/>
        </w:rPr>
        <w:t>položaja</w:t>
      </w:r>
      <w:r>
        <w:rPr>
          <w:b/>
          <w:sz w:val="24"/>
          <w:szCs w:val="24"/>
          <w:lang w:val="sq-AL" w:eastAsia="en-US"/>
        </w:rPr>
        <w:t>:</w:t>
      </w:r>
      <w:r>
        <w:rPr>
          <w:sz w:val="24"/>
          <w:szCs w:val="24"/>
          <w:lang w:val="sq-AL" w:eastAsia="en-US"/>
        </w:rPr>
        <w:t xml:space="preserve">             </w:t>
      </w:r>
      <w:r>
        <w:rPr>
          <w:b/>
          <w:sz w:val="24"/>
          <w:szCs w:val="24"/>
          <w:lang w:val="sq-AL" w:eastAsia="en-US"/>
        </w:rPr>
        <w:t xml:space="preserve">Zvaničnik Kontrole i Nadzora </w:t>
      </w:r>
      <w:r>
        <w:rPr>
          <w:sz w:val="22"/>
          <w:szCs w:val="22"/>
          <w:lang w:val="sq-AL" w:eastAsia="en-US"/>
        </w:rPr>
        <w:t>(3 pozicije)</w:t>
      </w:r>
      <w:r>
        <w:rPr>
          <w:sz w:val="24"/>
          <w:szCs w:val="24"/>
          <w:lang w:val="sq-AL" w:eastAsia="en-US"/>
        </w:rPr>
        <w:t xml:space="preserve"> </w:t>
      </w:r>
      <w:r>
        <w:rPr>
          <w:b/>
          <w:sz w:val="22"/>
          <w:szCs w:val="22"/>
        </w:rPr>
        <w:t>Pon. Objavlivan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partman:                             </w:t>
      </w:r>
      <w:r>
        <w:rPr>
          <w:sz w:val="24"/>
          <w:szCs w:val="24"/>
          <w:lang w:val="sq-AL" w:eastAsia="en-US"/>
        </w:rPr>
        <w:t>Departman za Socijalnu Zaštitu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Radni ugovor :                        Prema Zakonu o Civilnoj Službi Koso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Funksionalna kategorija/grada: 7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adni Raspored                       Puni, 40 ċasova nedeljno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Odgovara :                               Rukovodiocu Sektora za Kontrolu i Nadzor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Glavni zadaci: Zvaničnik KN je obavezan da preko pračenja i kontrole rada Centara za Socijalni Rad i službenika Skeme Socijalne Pomoči da proceni i konstatuje u vezi poštovanja odnosno ne poštovanja kriterijuma Zakona o Skemi za Socijalnu Pomoč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Zvaničnik Sektora za Kontrolu i Nadzor je obavezan da rad uglavnom obavlja na terenu po CSR i u porodicama, koja su korsinice socijalne pomoči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Zvaničnik za Kontrolu i Nadzor kontroliše predmete-zahteve za socijalnu pomoč (nove zahteve, kontinuelne zahteve, dvostruke zahteve, udaljene zahteve, odbijene zahteve, žalbe, predmete u pasivi, njihova sitematizacija i protokoli)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Zvaničnik KN prati u celini administrativne procedure za socijalnu pomoč kao: kompletiranje dokumentacije, kriterijume, kategorizaciju, rokove, ponovne zahteve, verifikovanja, ponovna verifikovanja, donošenje odluka, isplatnice banaka, retroaktivne isplate, neplačanja,, izveštaje sravnjenja sa bankama, mesečne, periodične i godišnje izveštaje SSP-a.Kontroliše podatke u bazi podataka za socijalnu pomoč u CSR, i u slučaju potrebe uporedi one i sa podacima u bazi podataka DSZ-a; Izradi dnevne, nedeljne i izveštaje iz kontrole na terenu; Identifikuje i uzroke neimpentacije kriterijuma Zakona SSP-e od strane službi SSP-a. 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Tražene sposobnosti : Odlične administrativne i monitorne sposobnosti; Sposobnnosti i snalažlivosti za nadzor administrativnih procedura; Sposobnosti za ekipni rad; Poznavanja rada sa kompjuterom u wordu i exelu jeste neophodno; Poznavanje albanskog i srpskog jezika jeste neophodno.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</w:rPr>
        <w:t>Tražene obrazovne i struċne kvalifikacije</w:t>
      </w:r>
      <w:r>
        <w:rPr>
          <w:sz w:val="24"/>
          <w:szCs w:val="24"/>
          <w:lang w:val="sq-AL" w:eastAsia="en-US"/>
        </w:rPr>
        <w:t>:</w:t>
      </w:r>
      <w:r>
        <w:rPr>
          <w:b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Univerzitetska diploma iz ekonomije, prava,sociologije,filozofije i psihologije.  Relevanto radno iskustvo poželno iz oblasti socijalne zaštite i socijalnih službi.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iv položaja: </w:t>
        <w:tab/>
        <w:t xml:space="preserve">     Medicinski Pomočnik </w:t>
      </w:r>
      <w:r>
        <w:rPr>
          <w:sz w:val="22"/>
          <w:szCs w:val="22"/>
        </w:rPr>
        <w:t xml:space="preserve">(1 pozicija) </w:t>
      </w:r>
      <w:r>
        <w:rPr>
          <w:b/>
          <w:sz w:val="22"/>
          <w:szCs w:val="22"/>
        </w:rPr>
        <w:t>Pon. Objavlivan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partman :                     Departman Socijalne Zašt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cija/radno mesto:     </w:t>
      </w:r>
      <w:r>
        <w:rPr>
          <w:b/>
          <w:sz w:val="24"/>
          <w:szCs w:val="24"/>
        </w:rPr>
        <w:t>Dom Zajednic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ečan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Radni Ugovor</w:t>
      </w:r>
      <w:r>
        <w:rPr>
          <w:sz w:val="24"/>
          <w:szCs w:val="24"/>
        </w:rPr>
        <w:t xml:space="preserve">:                 Prema Zakonu o Civilnoj Službi Kosov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Funksionalna kategorija/grada: 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dni Raspored:              Puni, 40 ċasova nedelj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zadaci: Vrši opšte zdravstveno zbrinjavanje prema klientu( zavisnih, polazavisnih i nezavisnih), opere kosu i lice, seče noktove, vrši promenu posteljina u krevetu i  i dtuge poslove,prema Pravilniku rada sa klien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ni zavisne kliente; Sradjuje sa medicinskim sestrama i pomaže tokom tehničko-medicinskih intervencija; Stara se i odgovara za čistoču posteljina na krevetu, Odgovara za higijenu i čistoču okoline gde se nalazi i sredstva za hranu klienta; Nosi prljave posteljine klienanta na pranje; Vrši higijenski tretman novog klienta; Vrši pripremu umrlog klienta uz kontrolu medicinske sestre; Obavlja i druge poslove po naredbi rukovodioca službe i glavne medicinske sestre.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valifikacije i radno iskustvo: Završenu srednju školu;   radno iskustvo u zdravs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iv pozicije :         Radnik Obezbedjenja </w:t>
      </w:r>
      <w:r>
        <w:rPr>
          <w:sz w:val="24"/>
          <w:szCs w:val="24"/>
        </w:rPr>
        <w:t xml:space="preserve">(1 pozicija) </w:t>
      </w:r>
      <w:r>
        <w:rPr>
          <w:b/>
          <w:sz w:val="22"/>
          <w:szCs w:val="22"/>
        </w:rPr>
        <w:t>Pon. Objavlivanje</w:t>
      </w:r>
    </w:p>
    <w:p>
      <w:pPr>
        <w:pStyle w:val="Normal"/>
        <w:jc w:val="both"/>
        <w:rPr/>
      </w:pPr>
      <w:r>
        <w:rPr>
          <w:sz w:val="24"/>
          <w:szCs w:val="24"/>
        </w:rPr>
        <w:t>Departman :               Deoartman za Socijaknu Zašti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stitucija :                 Dom Starih Osoba i bez Porodiċnog Zbrinjavanja u Prištini</w:t>
      </w:r>
    </w:p>
    <w:p>
      <w:pPr>
        <w:pStyle w:val="Normal"/>
        <w:jc w:val="both"/>
        <w:rPr/>
      </w:pPr>
      <w:r>
        <w:rPr>
          <w:sz w:val="24"/>
          <w:szCs w:val="24"/>
        </w:rPr>
        <w:t>Ugovor o radu :          Prema Zakonu o Civilnoj Službi Kosova</w:t>
      </w:r>
    </w:p>
    <w:p>
      <w:pPr>
        <w:pStyle w:val="Normal"/>
        <w:jc w:val="both"/>
        <w:rPr/>
      </w:pPr>
      <w:r>
        <w:rPr>
          <w:sz w:val="24"/>
          <w:szCs w:val="24"/>
        </w:rPr>
        <w:t>Funkc.kategorija :       4 (ċetiri)</w:t>
      </w:r>
    </w:p>
    <w:p>
      <w:pPr>
        <w:pStyle w:val="Normal"/>
        <w:jc w:val="both"/>
        <w:rPr/>
      </w:pPr>
      <w:r>
        <w:rPr>
          <w:sz w:val="24"/>
          <w:szCs w:val="24"/>
        </w:rPr>
        <w:t>Raspored rada :          Puni, 40 časova nedelj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vni zadaci : Obavezan je da vrši fiziċko obezbedjenje rezidenata, objekta i imovine institucije; Kontroliše i ometa izlazak rezidenata iz Institucije bez dozvole izlaska, zbog zdravstvenih i bezbednosnih razloga; Izveštava za zloupotrebu spiska evidencije radnika za dolazak i izlazak sa posla; U sluċaju napada u objektima Institucije preduzima potrebne mere, izveštava policiju, rukovodioca Institucije i radnike u objektima; U sluċaju prirodnih nepogoda, vatra, poplave i zemljotres preduzima potrebne mere Vrši kontrolu ulaska i izlaska stranaka i ometa  ulazak neovlašċenih lica u objktu; Tokom nočnih i popodnevnih smena je obavezan da radi ukljuċenje i iskljuċenje centralnog grejanja i agr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valifikacije i radno iskustvo: Diploma srednje škole. Radno iskustvo najmanje godinu dana u profesiji obezbedjenja.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Konkurs je otvoren 15 dana od dana objavljivanja u sredstvima javnog informisanja. Aplikacije se primaju u recepciju MRSZ-a i popunjene se predaju u Diviziji Administracije Personala u MRSZ-a, kancelarija br.403 čtvrti (IV) sprat, svakog radnog dana od 8:00 -16:00 časova;  adresa: ulica ‘’UÇK “ br.1- Priština. Aplikacije koje se pošalju poštom a koja imaju poštanski pečat o pošiljku ,poslednjeg dana roka konkurisanja  će se uzeti u obzir ako stižu u roku od 4 dana. Nekompletirane aplikacije neče da se razmatraju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 xml:space="preserve">Aplikaciji, treba priložiti kopiju dokumentacije o kvalifikaciji ; dokaz o radnom iskustvu; druga potrebna dokumenta koje zahteva radno mesto za koje konkurišu kandidati. 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Kandidati koji se pozivaju na intevju su obavezni das a sobom ponesu originalna dokumenta za verifikaciju ispred komisije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Izabrani kandidati za uži izbor če se informisati telefonom ili pismeno u zakonskom roku od strane Kancelarije personal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q-AL" w:eastAsia="en-US"/>
        </w:rPr>
        <w:t>Civilna Služba Kosova pruža ravnopravne mogučnosti za sve državljane Republike Kosova i očekuje aplikacije iz oba pola svih zajednica na Kosovu.</w:t>
      </w:r>
    </w:p>
    <w:p>
      <w:pPr>
        <w:pStyle w:val="Normal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val="sq-AL" w:eastAsia="en-US"/>
        </w:rPr>
      </w:pPr>
      <w:r>
        <w:rPr>
          <w:b/>
          <w:bCs/>
          <w:iCs/>
          <w:sz w:val="18"/>
          <w:szCs w:val="18"/>
          <w:u w:val="single"/>
          <w:lang w:val="sq-AL" w:eastAsia="en-US"/>
        </w:rPr>
      </w:r>
    </w:p>
    <w:sectPr>
      <w:type w:val="nextPage"/>
      <w:pgSz w:w="12240" w:h="15840"/>
      <w:pgMar w:left="1800" w:right="19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sr-Latn-C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540" w:hanging="0"/>
      <w:jc w:val="both"/>
      <w:outlineLvl w:val="5"/>
    </w:pPr>
    <w:rPr>
      <w:b/>
      <w:bCs/>
      <w:sz w:val="18"/>
      <w:szCs w:val="18"/>
      <w:u w:val="single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1:00Z</dcterms:created>
  <dc:creator>X</dc:creator>
  <dc:description/>
  <cp:keywords/>
  <dc:language>en-US</dc:language>
  <cp:lastModifiedBy>adem.bajgora</cp:lastModifiedBy>
  <cp:lastPrinted>2011-09-28T10:51:00Z</cp:lastPrinted>
  <dcterms:modified xsi:type="dcterms:W3CDTF">2011-09-28T11:46:00Z</dcterms:modified>
  <cp:revision>13</cp:revision>
  <dc:subject/>
  <dc:title>Titulli i punws: Inspektor i punw</dc:title>
</cp:coreProperties>
</file>