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tbl>
      <w:tblPr>
        <w:tblW w:w="1009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014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  <w:lang w:val="sq-AL"/>
              </w:rPr>
            </w:pPr>
            <w:r>
              <w:rPr>
                <w:rFonts w:cs="Times New Roman"/>
                <w:bCs w:val="false"/>
                <w:i/>
                <w:sz w:val="28"/>
                <w:szCs w:val="28"/>
                <w:lang w:val="sq-AL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Caption"/>
              <w:rPr/>
            </w:pPr>
            <w:r>
              <w:rPr>
                <w:sz w:val="32"/>
                <w:szCs w:val="32"/>
              </w:rPr>
              <w:t>Republika e Kosovës</w:t>
            </w:r>
            <w:r>
              <w:rPr>
                <w:rFonts w:eastAsia="Batang;바탕"/>
                <w:sz w:val="32"/>
                <w:szCs w:val="32"/>
              </w:rPr>
              <w:t xml:space="preserve">-Republika Kosova </w:t>
            </w:r>
          </w:p>
          <w:p>
            <w:pPr>
              <w:pStyle w:val="Caption"/>
              <w:rPr>
                <w:rFonts w:eastAsia="Batang;바탕"/>
                <w:sz w:val="32"/>
                <w:szCs w:val="32"/>
              </w:rPr>
            </w:pPr>
            <w:r>
              <w:rPr>
                <w:sz w:val="32"/>
                <w:szCs w:val="32"/>
              </w:rPr>
              <w:t>Republic of Kosovo</w:t>
            </w:r>
          </w:p>
          <w:p>
            <w:pPr>
              <w:pStyle w:val="Caption"/>
              <w:rPr>
                <w:i/>
                <w:i/>
                <w:sz w:val="28"/>
                <w:szCs w:val="28"/>
              </w:rPr>
            </w:pPr>
            <w:bookmarkStart w:id="4" w:name="OLE_LINK3"/>
            <w:bookmarkStart w:id="5" w:name="OLE_LINK2"/>
            <w:r>
              <w:rPr>
                <w:i/>
                <w:sz w:val="28"/>
                <w:szCs w:val="28"/>
              </w:rPr>
              <w:t>Qeveria –Vlada-Government</w:t>
            </w:r>
            <w:bookmarkEnd w:id="4"/>
            <w:bookmarkEnd w:id="5"/>
          </w:p>
          <w:p>
            <w:pPr>
              <w:pStyle w:val="Heading"/>
              <w:rPr/>
            </w:pPr>
            <w:r>
              <w:rPr>
                <w:i/>
              </w:rPr>
              <w:t>Ministria e Punës dhe Mirëqenies Sociale,Ministarsvo Rada i Socijalne Zastite</w:t>
            </w:r>
          </w:p>
          <w:p>
            <w:pPr>
              <w:pStyle w:val="Heading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nistry of Labour and Sociale Welfare</w:t>
            </w:r>
          </w:p>
        </w:tc>
      </w:tr>
      <w:tr>
        <w:trPr>
          <w:trHeight w:val="597" w:hRule="atLeast"/>
        </w:trPr>
        <w:tc>
          <w:tcPr>
            <w:tcW w:w="10099" w:type="dxa"/>
            <w:tcBorders/>
            <w:vAlign w:val="center"/>
          </w:tcPr>
          <w:p>
            <w:pPr>
              <w:pStyle w:val="Caption"/>
              <w:pBdr>
                <w:bottom w:val="single" w:sz="12" w:space="1" w:color="000000"/>
              </w:pBdr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Departamenti i Politikave Sociale dhe Familjes/Departamenat za Socijalne Politike i Porodicu /</w:t>
            </w:r>
          </w:p>
          <w:p>
            <w:pPr>
              <w:pStyle w:val="Caption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Department for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Social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Family Poli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zuar në dispozitat e Ligjit Nr. 02/L-17 për Shërbime Sociale dhe Familjare  dhe Ligjit Nr.04/L-081 për Ndryshimin dhe Plotësimin e Ligjit për Shërbime Sociale dhe Familjare, dhe Udhëzimit Administrativ nr. 17/2013 për Licencimin e Subjekteve Juridike /Organizatave që ofrojnë shërbime sociale dhe familjare, Ministria e Punës dhe Mirëqenies Sociale / Departamenti i Politikave Sociale dhe Familjare, bë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 T E S 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ubjekteve Juridike / Organizatave Jo Qeveritare (OJQ), që ofrojnë Shërbime Sociale dhe Familjare në territorin e Republikës së Kosovës, të aplikojnë për Licencim në lëmin (fushën) e  shërbimeve sociale dhe familjare. Subjekti Juridik / Organizata Jo Qeveritare (OJQ), që planifikon dhe dëshiron të licencohet për ofrimin e shërbimeve sociale dhe familjare duhet që të plotësojë dhe paraqesë këto dokumente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plikacionin për Licencë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Certifikatës se Regjistrimit për OJQ-në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Numrit të Biznesit me informatat e biznesit për kompaninë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Numrit Fiskal të OJQ-së apo kompanisë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Certifikatës së TVSH-së të OJQ-së apo kompanisë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Vërtetimin nga ATK-ja për kryerjen e obligimeve tatimore për OJQ-në apo kompaninë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Çertifikata nga Gjykata Themelore Departamenti për qeshtje ekonomike pèr OJQ-në apo Kompanin.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Aktit të Themelimit dhe Statutit të OJQ-së apo kompanisë (sh.p.k dhe partnere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eklaratën e Misionit, Qëllimeve dhe Aktivitetet e zhvilluara dhe të planifikuara për OJQ-në apo kompaninë, e cila duhet të jetë e nënshkruar dhe e vulosur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Strukturën apo skemën organizative të OJQ-së apo kompanisë; 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n e diplomave dhe kualifikimet për stafin menaxhues dhe profesional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V-të për stafin menaxhues dhe profesional të OJQ-së apo kompanisë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icencat për stafin profesional të OJQ-së apo kompanisë (të noterizuar)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ëshmi për kapacitetet teknike, financiare dhe infrastrukturën e objekteve të OJQ-së apo kompanisë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istën e projekteve të realizuara në 5 vitet e fundit për OJQ-në apo kompaninë;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opjet e kontratave apo marrëveshjeve për zbatimin e projekteve për OJQ-në apo kompaninë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eferencat dhe mirënjohjet për OJQ-në apo Kompanin</w:t>
      </w:r>
      <w:r>
        <w:rPr>
          <w:rFonts w:eastAsia="Calibri" w:cs="Times New Roman" w:ascii="Times New Roman" w:hAnsi="Times New Roman"/>
          <w:sz w:val="24"/>
          <w:szCs w:val="24"/>
          <w:lang w:val="en-US" w:eastAsia="ja-JP"/>
        </w:rPr>
        <w:t>ë</w:t>
      </w:r>
    </w:p>
    <w:p>
      <w:pPr>
        <w:pStyle w:val="Caption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ëshmi për pagesën e taksës  për OJQ-në apo kompaninë.</w:t>
      </w:r>
    </w:p>
    <w:p>
      <w:pPr>
        <w:pStyle w:val="Normal"/>
        <w:rPr>
          <w:lang w:val="sq-AL"/>
        </w:rPr>
      </w:pPr>
      <w:r>
        <w:rPr>
          <w:rFonts w:eastAsia="Calibri" w:cs="Calibri"/>
          <w:lang w:val="sq-AL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azuar në Udhëzimin Administrativ nr. 17/2013, Subjektet Juridike dhe Organizatat Jo Qeveritare (OJQ), që janë duke ofruar shërbime sociale dhe familjare, janë të obliguara të aplikojnë për licencim, aplikimi për licencim mbetët i hapur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plikacioni shkarkohet nga ueb-faqja e MPMS-së </w:t>
      </w:r>
      <w:r>
        <w:rPr>
          <w:rFonts w:cs="Times New Roman" w:ascii="Times New Roman" w:hAnsi="Times New Roman"/>
          <w:color w:val="0070C0"/>
          <w:sz w:val="24"/>
          <w:szCs w:val="24"/>
          <w:lang w:val="sq-AL"/>
        </w:rPr>
        <w:t>http://mpms.rks-gov.net/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 merret në zyrën e Departamentit të Politikave Sociale dhe Familjes / Ministria e Punës dhe Mirëqenies Sociale – Adresa: Qafa 1, rruga “UÇK”, Pn. 10000 Prishtinë.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ind w:right="867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okumentet që i bashkëngjiten kërkesës për licencim mund të jenë në origjinal apo kopje të vërtetuara, ndërsa dokumentet e përkthyera duhet të jenë të nostrifikuara dhe të vërtetuar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Aplikacioni i plotësuar me dokumentet e kërkuara dorëzohen në zarf të mbyllur, të adresuara për Komisionin e Licencimit, kurse në pjesën e pasme të zarfit shënohet adresa e ushtruesit të kërkesës.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informacion plotësues mund të kontaktoni në Departamentin e Politikave Sociale dhe Familjes / MPMS, në telefonin 038/211-979, ose në adresën elektroni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Ylber.Kokollari@rks-gov.net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4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binot.Zogjan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Fitore.S.Rexhaj</dc:creator>
  <dc:description/>
  <cp:keywords/>
  <dc:language>en-US</dc:language>
  <cp:lastModifiedBy>ylber.kokollari</cp:lastModifiedBy>
  <cp:lastPrinted>2014-11-24T11:54:00Z</cp:lastPrinted>
  <dcterms:modified xsi:type="dcterms:W3CDTF">2016-02-26T07:18:00Z</dcterms:modified>
  <cp:revision>15</cp:revision>
  <dc:subject/>
  <dc:title/>
</cp:coreProperties>
</file>