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alne Zas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Ëelfare</w:t>
            </w:r>
          </w:p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10"/>
          <w:szCs w:val="10"/>
          <w:lang w:eastAsia="ja-JP"/>
        </w:rPr>
      </w:pPr>
      <w:r>
        <w:rPr>
          <w:rFonts w:eastAsia="Calibri" w:cs="Calibri" w:ascii="Calibri" w:hAnsi="Calibri"/>
          <w:b/>
          <w:bCs/>
          <w:color w:val="1F497D"/>
          <w:sz w:val="10"/>
          <w:szCs w:val="10"/>
          <w:lang w:eastAsia="ja-JP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1F497D"/>
          <w:lang w:eastAsia="ja-JP"/>
        </w:rPr>
      </w:pPr>
      <w:bookmarkStart w:id="4" w:name="_GoBack"/>
      <w:bookmarkEnd w:id="4"/>
      <w:r>
        <w:rPr>
          <w:rFonts w:eastAsia="Calibri" w:cs="Calibri" w:ascii="Calibri" w:hAnsi="Calibri"/>
          <w:b/>
          <w:bCs/>
          <w:color w:val="1F497D"/>
          <w:lang w:eastAsia="ja-JP"/>
        </w:rPr>
        <w:t>FORMULARI PËR PROJEKTPROPOZIM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1F497D"/>
          <w:lang w:eastAsia="ja-JP"/>
        </w:rPr>
      </w:pPr>
      <w:r>
        <w:rPr>
          <w:rFonts w:eastAsia="Calibri" w:cs="Calibri" w:ascii="Calibri" w:hAnsi="Calibri"/>
          <w:b/>
          <w:bCs/>
          <w:i/>
          <w:color w:val="1F497D"/>
          <w:lang w:eastAsia="ja-JP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Data e Aplikimit: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ja-JP"/>
        </w:rPr>
        <w:t>Plotësoni VETËM në hapësirat e bardha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Emri i Organizatës  apo Shoqatës 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nThickLargeGap" w:sz="12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 i projektit*: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Personi /at kontaktues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dhe Mbiemr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/pozita në organizatë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i Organizatës apo Shoqatës Partnere (nëse projekti zhvillohet n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val="sq-AL" w:eastAsia="ja-JP"/>
              </w:rPr>
              <w:t>ë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partneritet) </w:t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Personi /at kontaktues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mri dhe Mbiemr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itulli/pozita në organizatë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Përshkrimi i organizatës: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lang w:eastAsia="ja-JP"/>
              </w:rPr>
              <w:t>Ju lutem jepni një përshkrim të përgjithshëm të  profilit të organizatës suaj dhe partnerëve të angazhuar në projekt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Qëllimi projekt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18"/>
                <w:lang w:eastAsia="ja-JP"/>
              </w:rPr>
              <w:t>Ju lutem jepni një përshkrim të qëllimit të përgjithshëm të projektit, për të arsyetuar mbështetjen nga MPMS-ja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3. Objektiva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Çfarë janë objektivat e projekti që synohet të arrihen dhe ndërlidhja me objektivat e ftesës për projektpropozime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>.</w:t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4.  Aktivitete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Përcaktoni numrin e aktiviteteve që zhvillohen dhe një tabele me kosto buxhetore dhe afate për secilin aktivitet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5. Përfituesi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Listoni se cilët do të jenë përfituesit direkt  dhe indirekt të projektit, numri i përfitueseve direkt dhe indirekt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6. Rezultatet e projekti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Cilat janë rezultatet e pritshme në fund të projektit, të bazuara në objektivat dhe aktivitete e lartëshënuara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7. Qëndrueshmëria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Përshkruani se si projekti do të vazhdojë dhe mundësitë e financimeve nga fondet publike dhe donatorët</w:t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.8.Informacionet shtesë</w:t>
            </w:r>
            <w:r>
              <w:rPr>
                <w:b/>
                <w:bCs/>
              </w:rPr>
              <w:br/>
            </w: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Informacion tjetër përkatës që do të jetë relevant për realizimin e projektit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ab/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1080" w:right="907" w:gutter="0" w:header="0" w:top="5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Shtojca I: Tabela e Aktiviteteve </w:t>
      </w:r>
    </w:p>
    <w:p>
      <w:pPr>
        <w:pStyle w:val="Normal"/>
        <w:rPr>
          <w:b/>
          <w:b/>
        </w:rPr>
      </w:pPr>
      <w:r>
        <w:rPr>
          <w:b/>
        </w:rPr>
        <w:t>Shtojca II: Tabela e Buxhetit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0"/>
          <w:lang w:eastAsia="ja-JP"/>
        </w:rPr>
      </w:pPr>
      <w:r>
        <w:rPr>
          <w:rFonts w:eastAsia="Calibri" w:cs="Calibri" w:ascii="Calibri" w:hAnsi="Calibri"/>
          <w:b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080" w:gutter="0" w:header="0" w:top="1627" w:footer="274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Calibri" w:hAnsi="Calibri"/>
          <w:b/>
          <w:bCs/>
          <w:sz w:val="22"/>
          <w:szCs w:val="22"/>
          <w:lang w:val="sq-AL"/>
        </w:rPr>
        <w:t>Formulari i projektporpozimit dorëzohet nga personi i autorizuar i OJQ-së apo Shoqatës në MPMS-ë,  në adresën e përcaktuar te ftesa për propozime, së bashku me formë e aplikimit e cila protokolohet  nga  zyrtari i arkivit dhe një kopje i dorëzohet aplikuesit.</w:t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Calibri" w:hAnsi="Calibri"/>
          <w:b/>
          <w:bCs/>
          <w:sz w:val="22"/>
          <w:szCs w:val="22"/>
          <w:lang w:val="sq-AL"/>
        </w:rPr>
      </w:r>
      <w:bookmarkStart w:id="5" w:name="_Buxheti_I_Detajuar_I_Projektit.xlsx"/>
      <w:bookmarkStart w:id="6" w:name="OLE_LINK1"/>
      <w:bookmarkStart w:id="7" w:name="_Buxheti_I_Detajuar_I_Projektit.xlsx"/>
      <w:bookmarkStart w:id="8" w:name="OLE_LINK1"/>
      <w:bookmarkEnd w:id="7"/>
      <w:bookmarkEnd w:id="8"/>
    </w:p>
    <w:p>
      <w:pPr>
        <w:pStyle w:val="BodyText2"/>
        <w:jc w:val="center"/>
        <w:rPr>
          <w:rFonts w:ascii="Cambria" w:hAnsi="Cambria" w:cs="Cambria"/>
          <w:b/>
          <w:b/>
          <w:bCs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2"/>
          <w:szCs w:val="22"/>
          <w:lang w:eastAsia="ja-JP"/>
        </w:rPr>
      </w:pP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Emri dhe Mbiemri:</w:t>
        <w:tab/>
        <w:tab/>
        <w:tab/>
        <w:t xml:space="preserve">    Nënshkrimi dhe vula:</w:t>
        <w:tab/>
        <w:tab/>
        <w:t xml:space="preserve">    Data:</w:t>
      </w:r>
    </w:p>
    <w:p>
      <w:pPr>
        <w:pStyle w:val="BodyText2"/>
        <w:spacing w:before="0" w:after="120"/>
        <w:contextualSpacing/>
        <w:jc w:val="both"/>
        <w:rPr/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  <w:t>_____________________________________</w:t>
        <w:tab/>
        <w:t xml:space="preserve">                     _____________________________ </w:t>
        <w:tab/>
        <w:t xml:space="preserve">        ______/________/__________</w:t>
      </w:r>
    </w:p>
    <w:p>
      <w:pPr>
        <w:pStyle w:val="BodyText2"/>
        <w:spacing w:before="0" w:after="120"/>
        <w:contextualSpacing/>
        <w:jc w:val="both"/>
        <w:rPr>
          <w:rFonts w:ascii="Cambria" w:hAnsi="Cambria" w:cs="Cambria"/>
          <w:b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sq-AL" w:eastAsia="ja-JP"/>
        </w:rPr>
      </w:pPr>
      <w:r>
        <w:rPr>
          <w:rFonts w:cs="Arial" w:ascii="Arial" w:hAnsi="Arial"/>
          <w:color w:val="404040"/>
          <w:sz w:val="20"/>
          <w:szCs w:val="20"/>
          <w:lang w:val="sq-AL" w:eastAsia="ja-JP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footerReference w:type="default" r:id="rId7"/>
      <w:footerReference w:type="first" r:id="rId8"/>
      <w:type w:val="nextPage"/>
      <w:pgSz w:w="12240" w:h="15840"/>
      <w:pgMar w:left="1627" w:right="1267" w:gutter="0" w:header="0" w:top="108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both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9:00Z</dcterms:created>
  <dc:creator>Burim LECI</dc:creator>
  <dc:description/>
  <cp:keywords/>
  <dc:language>en-US</dc:language>
  <cp:lastModifiedBy>alma.lamçja</cp:lastModifiedBy>
  <cp:lastPrinted>2015-09-01T15:09:00Z</cp:lastPrinted>
  <dcterms:modified xsi:type="dcterms:W3CDTF">2015-09-02T11:29:00Z</dcterms:modified>
  <cp:revision>2</cp:revision>
  <dc:subject>Forma Standarde</dc:subject>
  <dc:title>Forma e Projekt Propozimeve ne DiR</dc:title>
</cp:coreProperties>
</file>