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5686425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NENSHKRIMIN E KONTRATËS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NË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Sipas Nenit 41A të Ligjit Nr. </w:t>
      </w:r>
      <w:r>
        <w:rPr>
          <w:i/>
        </w:rPr>
        <w:t>04/L-042 për Prokurimin Publik të Republikës se Kosovës, i ndryshuar dhe plotësuar me ligjin Nr. 04/L-237, ligjin Nr. 05/L-068 dhe ligjin Nr. 05/L-09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FF0000"/>
          <w:sz w:val="24"/>
          <w:szCs w:val="24"/>
        </w:rPr>
        <w:t>23/11/2017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47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6373928"/>
            <w:bookmarkStart w:id="1" w:name="__Fieldmark__0_20263739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6373928"/>
            <w:bookmarkStart w:id="3" w:name="__Fieldmark__1_202637392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6373928"/>
            <w:bookmarkStart w:id="5" w:name="__Fieldmark__2_202637392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ri zyrtar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a Postar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UÇK,  nr.hyrjes  67,  kati IV-të, zyra nr.40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yteti: </w:t>
            </w:r>
            <w:r>
              <w:rPr>
                <w:b/>
                <w:i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i postar: </w:t>
            </w:r>
            <w:r>
              <w:rPr>
                <w:b/>
                <w:i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di: </w:t>
            </w:r>
            <w:r>
              <w:rPr>
                <w:b/>
                <w:i/>
                <w:color w:val="FF0000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oni kontaktues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Henrijeta Dev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i; </w:t>
            </w:r>
            <w:r>
              <w:rPr>
                <w:b/>
                <w:bCs/>
                <w:color w:val="FF0000"/>
                <w:sz w:val="22"/>
                <w:szCs w:val="22"/>
              </w:rPr>
              <w:t>038 213 009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sz w:val="22"/>
                <w:szCs w:val="22"/>
              </w:rPr>
              <w:t>henrieta.vula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ksi: </w:t>
            </w:r>
            <w:r>
              <w:rPr>
                <w:b/>
                <w:i/>
                <w:color w:val="FF0000"/>
                <w:sz w:val="22"/>
                <w:szCs w:val="22"/>
              </w:rPr>
              <w:t>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resa e Internetit (</w:t>
            </w:r>
            <w:r>
              <w:rPr>
                <w:i/>
                <w:iCs/>
                <w:color w:val="000000"/>
                <w:sz w:val="22"/>
                <w:szCs w:val="22"/>
              </w:rPr>
              <w:t>nëse aplikohet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ttp://mpms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përshinë prokurimin e përbashkë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026373928"/>
                                  <w:bookmarkStart w:id="7" w:name="__Fieldmark__3_202637392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026373928"/>
                                  <w:bookmarkStart w:id="9" w:name="__Fieldmark__4_2026373928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026373928"/>
                            <w:bookmarkStart w:id="11" w:name="__Fieldmark__3_202637392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2026373928"/>
                            <w:bookmarkStart w:id="13" w:name="__Fieldmark__4_2026373928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shpërblehet nga Agjencia Qendrore e Prokur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2026373928"/>
                                  <w:bookmarkStart w:id="15" w:name="__Fieldmark__5_2026373928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2026373928"/>
                                  <w:bookmarkStart w:id="17" w:name="__Fieldmark__6_2026373928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2026373928"/>
                            <w:bookmarkStart w:id="19" w:name="__Fieldmark__5_2026373928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2026373928"/>
                            <w:bookmarkStart w:id="21" w:name="__Fieldmark__6_2026373928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iparimi i instalimit elektrik në Zyren e Punësimit në Drenas dhe riparimi i kulmit në APK Mitrovicë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7_2026373928"/>
            <w:bookmarkStart w:id="23" w:name="__Fieldmark__7_2026373928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8_2026373928"/>
            <w:bookmarkStart w:id="25" w:name="__Fieldmark__8_2026373928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9_2026373928"/>
            <w:bookmarkStart w:id="27" w:name="__Fieldmark__9_2026373928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_2026373928"/>
            <w:bookmarkStart w:id="29" w:name="__Fieldmark__10_202637392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1_2026373928"/>
            <w:bookmarkStart w:id="31" w:name="__Fieldmark__11_202637392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2_2026373928"/>
            <w:bookmarkStart w:id="33" w:name="__Fieldmark__12_202637392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3_2026373928"/>
            <w:bookmarkStart w:id="35" w:name="__Fieldmark__13_202637392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4_2026373928"/>
            <w:bookmarkStart w:id="37" w:name="__Fieldmark__14_2026373928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5_2026373928"/>
            <w:bookmarkStart w:id="39" w:name="__Fieldmark__15_2026373928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6_2026373928"/>
            <w:bookmarkStart w:id="41" w:name="__Fieldmark__16_2026373928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7_2026373928"/>
            <w:bookmarkStart w:id="43" w:name="__Fieldmark__17_2026373928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renas dhe Mitrovic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026373928"/>
                                        <w:bookmarkStart w:id="45" w:name="__Fieldmark__18_202637392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026373928"/>
                                        <w:bookmarkStart w:id="47" w:name="__Fieldmark__19_202637392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026373928"/>
                                  <w:bookmarkStart w:id="49" w:name="__Fieldmark__18_202637392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026373928"/>
                                  <w:bookmarkStart w:id="51" w:name="__Fieldmark__19_202637392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ërmes, kësaj vlere minimale do të riparohet instalimi elektrik në Zyren e Punësimit në Drenas dhe riparimi i kulmit në APK Mitrovicë</w:t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lera e parashikuar e kontratës: </w:t>
            </w:r>
            <w:r>
              <w:rPr>
                <w:b/>
                <w:bCs/>
                <w:color w:val="FF0000"/>
                <w:sz w:val="24"/>
                <w:szCs w:val="24"/>
              </w:rPr>
              <w:t>≤ 1 000 €</w:t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cuar:</w:t>
            </w: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2" w:name="__Fieldmark__20_2026373928"/>
            <w:bookmarkStart w:id="53" w:name="__Fieldmark__20_2026373928"/>
            <w:bookmarkEnd w:id="5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Buxheti i Konsoliduar i Kosovës </w:t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hëzgjatja e kontratës (data e fillimi dhe përfundimit): </w:t>
            </w:r>
            <w:r>
              <w:rPr>
                <w:b/>
                <w:bCs/>
                <w:color w:val="FF0000"/>
                <w:sz w:val="24"/>
                <w:szCs w:val="24"/>
              </w:rPr>
              <w:t>10 ditë kalendarike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5) Klasifikimi i Fjalorit të Përgjithshëm të Prokurimit (FPP): </w:t>
            </w:r>
            <w:r>
              <w:rPr>
                <w:b/>
                <w:bCs/>
                <w:color w:val="FF0000"/>
                <w:sz w:val="28"/>
                <w:szCs w:val="28"/>
              </w:rPr>
              <w:t>45.00.00.00-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1_2026373928"/>
      <w:bookmarkStart w:id="55" w:name="__Fieldmark__21_2026373928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Vlere minima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6" w:name="__Fieldmark__22_2026373928"/>
            <w:bookmarkStart w:id="57" w:name="__Fieldmark__22_2026373928"/>
            <w:bookmarkEnd w:id="5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ë rast të disa pjesëve të dhëna disa operatorëve ekonomik të suksesshëm, përsërit S IV.3, IV.4 dhe IV.5 për secilën pjesë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240"/>
        <w:gridCol w:w="540"/>
        <w:gridCol w:w="348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e inicimit te aktivitetit te prokurimit:  </w:t>
            </w:r>
            <w:r>
              <w:rPr>
                <w:b/>
                <w:bCs/>
                <w:color w:val="FF0000"/>
                <w:sz w:val="24"/>
                <w:szCs w:val="24"/>
              </w:rPr>
              <w:t>10/11/2017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e publikimit te Njoftimit për kontrate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szCs w:val="24"/>
              </w:rPr>
              <w:t>N/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e hapjes se tenderëve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szCs w:val="24"/>
              </w:rPr>
              <w:t>21/11/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e publikimit te Njoftimit te dhënies se kontratës:  </w:t>
            </w:r>
            <w:r>
              <w:rPr>
                <w:b/>
                <w:bCs/>
                <w:color w:val="FF0000"/>
                <w:sz w:val="24"/>
                <w:szCs w:val="24"/>
              </w:rPr>
              <w:t>N/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e nënshkrimit te kontratës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szCs w:val="24"/>
              </w:rPr>
              <w:t>23/11/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2) Numri i kërkesave për tërheqje te Dosjes se Tenderi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ri i tenderëve te pranuar: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ri i tenderëve te përgjegjshëm: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fati kohor për dorëzim te tenderëve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8" w:name="__Fieldmark__23_2026373928"/>
            <w:bookmarkStart w:id="59" w:name="__Fieldmark__23_2026373928"/>
            <w:bookmarkEnd w:id="5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normal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Emri dhe adresa e operatorit ekonomik, me të cilin është nënshkruar kontrat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NNP”G-Eng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Rr.”Mehmet Gradica”, Ontexi 2,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highlight w:val="lightGray"/>
              </w:rPr>
              <w:t>“[shëno web-in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Ragip Veseli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FF0000"/>
                  <w:sz w:val="24"/>
                  <w:szCs w:val="24"/>
                </w:rPr>
                <w:t>g-eng@live.com</w:t>
              </w:r>
            </w:hyperlink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FF0000"/>
                <w:sz w:val="22"/>
                <w:szCs w:val="22"/>
              </w:rPr>
              <w:t>049 117 674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i/>
                <w:sz w:val="22"/>
                <w:szCs w:val="22"/>
                <w:highlight w:val="lightGray"/>
              </w:rPr>
              <w:t>“[shëno faksin e OE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</w:t>
            </w:r>
            <w:r>
              <w:rPr>
                <w:b/>
                <w:color w:val="FF0000"/>
                <w:sz w:val="24"/>
                <w:szCs w:val="24"/>
              </w:rPr>
              <w:t>981.8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color w:val="FF0000"/>
                <w:sz w:val="24"/>
                <w:szCs w:val="24"/>
              </w:rPr>
              <w:t>981.8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color w:val="FF0000"/>
                <w:sz w:val="24"/>
                <w:szCs w:val="24"/>
              </w:rPr>
              <w:t xml:space="preserve"> 993.00 €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4_2026373928"/>
                                        <w:bookmarkStart w:id="61" w:name="__Fieldmark__24_2026373928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5_2026373928"/>
                                        <w:bookmarkStart w:id="63" w:name="__Fieldmark__25_2026373928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4_2026373928"/>
                                  <w:bookmarkStart w:id="65" w:name="__Fieldmark__24_2026373928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5_2026373928"/>
                                  <w:bookmarkStart w:id="67" w:name="__Fieldmark__25_2026373928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Vlera </w:t>
            </w:r>
            <w:r>
              <w:rPr>
                <w:sz w:val="24"/>
                <w:szCs w:val="24"/>
                <w:highlight w:val="lightGray"/>
              </w:rPr>
              <w:t>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</w:t>
            </w:r>
            <w:r>
              <w:rPr>
                <w:sz w:val="24"/>
                <w:szCs w:val="24"/>
                <w:highlight w:val="lightGray"/>
              </w:rPr>
              <w:t>_____</w:t>
            </w:r>
            <w:r>
              <w:rPr>
                <w:sz w:val="24"/>
                <w:szCs w:val="24"/>
              </w:rPr>
              <w:t xml:space="preserve">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26_2026373928"/>
            <w:bookmarkStart w:id="69" w:name="__Fieldmark__26_2026373928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) INFORMACIONET SHTESË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nënshkrimin e Kontratës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-eng@liv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4:00Z</dcterms:created>
  <dc:creator>Marianl</dc:creator>
  <dc:description/>
  <dc:language>en-US</dc:language>
  <cp:lastModifiedBy>minavere.gerguri</cp:lastModifiedBy>
  <cp:lastPrinted>2011-06-03T09:36:00Z</cp:lastPrinted>
  <dcterms:modified xsi:type="dcterms:W3CDTF">2017-12-08T13:54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