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</w:t>
      </w:r>
      <w:r>
        <w:rPr>
          <w:i/>
          <w:iCs/>
        </w:rPr>
        <w:t>Nr. 04/L-042 për Prokurimin Publik të Republikës se Kosovës, i ndryshuar dhe plotësuar me ligjin Nr. 04/L-237, ligjin Nr. 05/L-068 dhe ligjin Nr. 05/L-09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FF0000"/>
          <w:sz w:val="24"/>
          <w:szCs w:val="24"/>
        </w:rPr>
        <w:t>27/11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35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38695537"/>
            <w:bookmarkStart w:id="1" w:name="__Fieldmark__0_38386955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38695537"/>
            <w:bookmarkStart w:id="3" w:name="__Fieldmark__1_38386955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8695537"/>
            <w:bookmarkStart w:id="5" w:name="__Fieldmark__2_38386955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838695537"/>
                                  <w:bookmarkStart w:id="7" w:name="__Fieldmark__3_383869553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838695537"/>
                                  <w:bookmarkStart w:id="9" w:name="__Fieldmark__4_3838695537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838695537"/>
                            <w:bookmarkStart w:id="11" w:name="__Fieldmark__3_383869553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838695537"/>
                            <w:bookmarkStart w:id="13" w:name="__Fieldmark__4_3838695537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3838695537"/>
                                  <w:bookmarkStart w:id="15" w:name="__Fieldmark__5_3838695537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3838695537"/>
                                  <w:bookmarkStart w:id="17" w:name="__Fieldmark__6_3838695537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3838695537"/>
                            <w:bookmarkStart w:id="19" w:name="__Fieldmark__5_3838695537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3838695537"/>
                            <w:bookmarkStart w:id="21" w:name="__Fieldmark__6_3838695537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unë shtesë për renovimin e QAP dhe QRP Prizren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3838695537"/>
            <w:bookmarkStart w:id="23" w:name="__Fieldmark__7_3838695537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3838695537"/>
            <w:bookmarkStart w:id="25" w:name="__Fieldmark__8_3838695537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3838695537"/>
            <w:bookmarkStart w:id="27" w:name="__Fieldmark__9_3838695537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3838695537"/>
            <w:bookmarkStart w:id="29" w:name="__Fieldmark__10_383869553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3838695537"/>
            <w:bookmarkStart w:id="31" w:name="__Fieldmark__11_383869553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3838695537"/>
            <w:bookmarkStart w:id="33" w:name="__Fieldmark__12_383869553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3838695537"/>
            <w:bookmarkStart w:id="35" w:name="__Fieldmark__13_383869553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3838695537"/>
            <w:bookmarkStart w:id="37" w:name="__Fieldmark__14_383869553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3838695537"/>
            <w:bookmarkStart w:id="39" w:name="__Fieldmark__15_383869553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3838695537"/>
            <w:bookmarkStart w:id="41" w:name="__Fieldmark__16_3838695537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3838695537"/>
            <w:bookmarkStart w:id="43" w:name="__Fieldmark__17_3838695537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rizren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95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Punë  shtesë për renovimin e objektit të përbashkët të QAP dhe QRP Prizren, me këto punime shtesë parashihet të punohen punët shtesë të domosdoshme për të kryer renovimin e objektit të QAP dhe QRP Prizren.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45.00.00.00-7⁭⁭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6) Ndarja në Pje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838695537"/>
                                        <w:bookmarkStart w:id="45" w:name="__Fieldmark__18_383869553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838695537"/>
                                        <w:bookmarkStart w:id="47" w:name="__Fieldmark__19_383869553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838695537"/>
                                  <w:bookmarkStart w:id="49" w:name="__Fieldmark__18_383869553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838695537"/>
                                  <w:bookmarkStart w:id="51" w:name="__Fieldmark__19_383869553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7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4 852.80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0_3838695537"/>
      <w:bookmarkStart w:id="53" w:name="__Fieldmark__20_3838695537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21_3838695537"/>
            <w:bookmarkStart w:id="55" w:name="__Fieldmark__21_3838695537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ër kontratë     ___X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540"/>
        <w:gridCol w:w="3445"/>
        <w:gridCol w:w="37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27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: </w:t>
            </w:r>
            <w:r>
              <w:rPr>
                <w:b/>
                <w:color w:val="FF0000"/>
                <w:sz w:val="24"/>
                <w:szCs w:val="24"/>
              </w:rPr>
              <w:t>04/12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w:t>N.N.P. " CTA "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kern w:val="0"/>
                <w:lang w:val="en-US" w:eastAsia="en-US"/>
              </w:rPr>
              <w:t>RR. MEHMET GRADICA, HY.2, NR.6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</w:rPr>
              <w:t>“[shëno web-in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iCs/>
                <w:color w:val="FF0000"/>
                <w:sz w:val="22"/>
                <w:szCs w:val="22"/>
              </w:rPr>
              <w:t>Zija Morina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w:t>cta_pr@hotmail.com</w:t>
            </w:r>
          </w:p>
          <w:p>
            <w:pPr>
              <w:pStyle w:val="Normal"/>
              <w:overflowPunc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Cs/>
                <w:color w:val="FF0000"/>
                <w:kern w:val="0"/>
                <w:sz w:val="22"/>
                <w:szCs w:val="22"/>
                <w:lang w:val="en-US" w:eastAsia="en-US"/>
              </w:rPr>
              <w:t>044 507 719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  <w:highlight w:val="lightGray"/>
              </w:rPr>
              <w:t>“[shëno faksin e OE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lera e përgjithshme e kontratës __</w:t>
            </w:r>
            <w:r>
              <w:rPr>
                <w:b/>
                <w:bCs/>
                <w:color w:val="FF0000"/>
                <w:sz w:val="24"/>
                <w:szCs w:val="24"/>
              </w:rPr>
              <w:t>4 852.8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FF0000"/>
                <w:sz w:val="24"/>
                <w:szCs w:val="24"/>
              </w:rPr>
              <w:t>4 852.8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4 852.8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2_3838695537"/>
                                        <w:bookmarkStart w:id="57" w:name="__Fieldmark__22_3838695537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3_3838695537"/>
                                        <w:bookmarkStart w:id="59" w:name="__Fieldmark__23_3838695537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2_3838695537"/>
                                  <w:bookmarkStart w:id="61" w:name="__Fieldmark__22_3838695537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3_3838695537"/>
                                  <w:bookmarkStart w:id="63" w:name="__Fieldmark__23_3838695537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 në bazë të nenit 108/A te ligjit </w:t>
            </w:r>
            <w:r>
              <w:rPr>
                <w:b/>
                <w:iCs/>
                <w:sz w:val="24"/>
                <w:szCs w:val="24"/>
              </w:rPr>
              <w:t xml:space="preserve">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dhënie te kontratës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htojce:  </w:t>
      </w:r>
      <w:r>
        <w:rPr>
          <w:sz w:val="24"/>
          <w:szCs w:val="24"/>
        </w:rPr>
        <w:t>Kopja e deklaratës se Nevojave dhe Disponueshmerise se mjete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0:00Z</dcterms:created>
  <dc:creator>Marianl</dc:creator>
  <dc:description/>
  <dc:language>en-US</dc:language>
  <cp:lastModifiedBy>minavere.gerguri</cp:lastModifiedBy>
  <cp:lastPrinted>2017-11-24T15:20:00Z</cp:lastPrinted>
  <dcterms:modified xsi:type="dcterms:W3CDTF">2017-12-08T14:10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